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ncepce předmětu spec. imunolog.  metody  Bi 9250C, zimní semestr 2018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4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mobil na focení, flešku, svačinu</w:t>
      </w:r>
    </w:p>
    <w:p>
      <w:pPr>
        <w:pStyle w:val="Normal"/>
        <w:jc w:val="both"/>
        <w:rPr/>
      </w:pPr>
      <w:r>
        <w:rPr/>
        <w:t>V praktickém cvičení se budeme zabývat testy následujícími metodami aktivity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tody: odběr a zpracování krve (krevní diferenciál), odběr hemolymfy; ELISA – 1.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,</w:t>
      </w:r>
      <w:r>
        <w:rPr>
          <w:b/>
        </w:rPr>
        <w:t xml:space="preserve"> stanovení přítomnosti protilátek proti COVID-19; Test aktivity a cytotoxicity lymfocytů; rychlá imunochromatografická metoda stanovení přítomnosti Ag nebo Ab; test </w:t>
      </w:r>
      <w:r>
        <w:rPr/>
        <w:t>(stanovení aktivity jaterního enzymu)</w:t>
      </w:r>
      <w:r>
        <w:rPr>
          <w:b/>
        </w:rPr>
        <w:t xml:space="preserve">; pozorování buněk hemolymfy (hemocyty hmyzu); test aktivity fagocytózy pomocí fagocytovaných částic u hemocytů hmyzu; izolace slinných žlaz z klíštěte, příprava preparátu roztěrem střev klíšťete; průkaz přítomnosti antigenů erytrocytů ve slinách člověka – nepřímá hemaglutinace (metoda 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út.-pá. 11. – 14.5. od 8.30hod do cca 15-16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krevní roztěr, barvení 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íprava destiček na ELISA, chystání antigenu na destičky 3. stanovení ALT 4.  imunochromatograf. test HIV, losování na další test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. antigenu, ředění Ag, kalibrační křivka a napipetování na destičku;  v mezičase barvení roztěrů a krevní diferenciál; stanovení ALT, losování na imunochromatický test, zpracování krve na sérum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: připravené A volné destičky, Ag už sonifikovaný, albumin, činidla na kalibraci, vazebný roztok, lednička, et-OH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pokynů a protokolů na imunochromatografický test- ruleta</w:t>
      </w:r>
    </w:p>
    <w:p>
      <w:pPr>
        <w:pStyle w:val="Normal"/>
        <w:jc w:val="both"/>
        <w:rPr/>
      </w:pPr>
      <w:r>
        <w:rPr/>
        <w:t>ALT: sérum, ELISA reader s filtrem 340 nm, epiny, destičku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 krve: rukavice, stojánek, skla na roztěr, desinfekce, jehly, souprava na barvení-Leukodif, pipety, špičky, odpadní nádoba, stojánky, ependorfky, papírky na los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t 8:30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táž: 1. imunochromatografické testy 2. Test aktivity lymfocytů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ěr hemolymfy z larev Zavíječe voskového, kultivace se škrobovými částicemi a sledování fagocytárních schopností hemolymfy, barvení skel a prohlížení hemocytů pod mikrokop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čítání FI a % F, krevní diferenciá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Izolace slinných žlaz z klíštěte, příprava preparátu ze střev klíštěte 5. úprava destiček na ELISA</w:t>
      </w:r>
      <w:r>
        <w:rPr>
          <w:rFonts w:cs="Times New Roman" w:ascii="Times New Roman" w:hAnsi="Times New Roman"/>
          <w:sz w:val="24"/>
          <w:szCs w:val="24"/>
        </w:rPr>
        <w:t xml:space="preserve"> -pokračování: odstranění Ag a promytí, napipetování vazebného roztoku s kaseinem, inkubace s kaseinem, promytí destiček;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.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8:30</w:t>
      </w:r>
    </w:p>
    <w:p>
      <w:pPr>
        <w:pStyle w:val="Normal"/>
        <w:jc w:val="both"/>
        <w:rPr/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>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 konjugátem (nachystat substrátový roztok s OPD), promytí a nanesení substr. roztoku, inkubace se substrátem, zastavení reakce pomocí H</w:t>
      </w:r>
      <w:r>
        <w:rPr>
          <w:vertAlign w:val="subscript"/>
        </w:rPr>
        <w:t>2</w:t>
      </w:r>
      <w:r>
        <w:rPr/>
        <w:t xml:space="preserve">SO4, měření na ELISA-readeru, v mezičase: krevní diferenciál, FI, % fagocytózy. </w:t>
      </w:r>
    </w:p>
    <w:p>
      <w:pPr>
        <w:pStyle w:val="Normal"/>
        <w:jc w:val="both"/>
        <w:rPr/>
      </w:pPr>
      <w:r>
        <w:rPr/>
        <w:t>Pomůcky:</w:t>
      </w:r>
    </w:p>
    <w:p>
      <w:pPr>
        <w:pStyle w:val="Normal"/>
        <w:jc w:val="both"/>
        <w:rPr/>
      </w:pPr>
      <w:r>
        <w:rPr/>
        <w:t>ELISA: blokovací roztok, promývací roztok, promývačka, konjugát, substrátový roztok, substrát, H</w:t>
      </w:r>
      <w:r>
        <w:rPr>
          <w:vertAlign w:val="subscript"/>
        </w:rPr>
        <w:t>2</w:t>
      </w:r>
      <w:r>
        <w:rPr/>
        <w:t>SO4, ELISA-reader na 492 nm</w:t>
      </w:r>
    </w:p>
    <w:p>
      <w:pPr>
        <w:pStyle w:val="Normal"/>
        <w:jc w:val="both"/>
        <w:rPr>
          <w:b/>
          <w:b/>
        </w:rPr>
      </w:pPr>
      <w:r>
        <w:rPr/>
        <w:t xml:space="preserve">Pipety, špičky, stojánky, ependorfky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diagnostika (EXBIO Olomouc) anti-A (IgM) monoklonální, anti-B (IgM) monoklonální, anti-H monoklonální; náplav diagnostických erytrocytů A, B, 0; bromelin, pufrovaný fyziologický roztok 0,85% (0,15 mmol/l) NaCl, destičky na odečítání výsledků, vodní lázeň na 100 C°, centrifuga, zkumavky, stojánky na zkumavky, pipety, špičky, rukavice, roztok ajatinu, nádobky na odpad, fix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 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 – metoda HIT</w:t>
      </w:r>
    </w:p>
    <w:p>
      <w:pPr>
        <w:pStyle w:val="Normal"/>
        <w:jc w:val="both"/>
        <w:rPr/>
      </w:pPr>
      <w:r>
        <w:rPr>
          <w:b/>
        </w:rPr>
        <w:t>1. metoda HIT</w:t>
      </w:r>
      <w:r>
        <w:rPr/>
        <w:t xml:space="preserve"> - průkaz přítomnosti antigenů krevního systému AB0 ve slinách člověka, 2. dokončení všech metod, kontrola protokol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SA  - stanovení přítomnosti protilátek proti COVID-19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udbidimetrické stanovení přítomnosti enzymu AL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a cytotoxicity lymfocytů, ATP tes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jaterních buněk, ALT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zorování buněk hemolymfy (hemocyty hmyzu), barvení buně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est aktivity fagocytózy pomocí škrobových zrn u fagocytů hmyzu, barvení buně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zolace slinných žlaz z klíštěte, příprava preparátu ze střev klíště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ůkaz přítomnosti antigenů erytrocytů ve slinách člověka (HI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ychlý kvalitativní test pro stanovení přítomnosti HIV viru 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výběr z dalších test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emoglobinu ve stolici - individuální 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elicobacter pylori ve stolici 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A (pyogenes) ve stěru hrdla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pneumoniae v moč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1:00Z</dcterms:created>
  <dc:creator>Alena</dc:creator>
  <dc:description/>
  <cp:keywords/>
  <dc:language>en-US</dc:language>
  <cp:lastModifiedBy>Alena Žákovská</cp:lastModifiedBy>
  <cp:lastPrinted>2014-12-08T18:02:00Z</cp:lastPrinted>
  <dcterms:modified xsi:type="dcterms:W3CDTF">2021-05-07T15:59:00Z</dcterms:modified>
  <cp:revision>4</cp:revision>
  <dc:subject/>
  <dc:title>Koncepce předmětu spec</dc:title>
</cp:coreProperties>
</file>