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tická cytometrie - podzim 202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ula BF</w:t>
      </w:r>
      <w:r>
        <w:rPr>
          <w:rFonts w:cs="Calibri" w:ascii="Calibri" w:hAnsi="Calibri"/>
          <w:b/>
          <w:sz w:val="22"/>
          <w:szCs w:val="22"/>
          <w:lang w:val="cs-CZ"/>
        </w:rPr>
        <w:t>Ú, úterý 14-16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Obecný úvod do průtokové cytometri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základní principy a histor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rincipy průtokové cytometrie a sortrování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fluoresc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d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rincipy průtokové cytometrie a sortrování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plikace průtokové cytometrie v klinické imunologi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 hematologii I.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plikace průtokové cytometrie v klinické imunologi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 hematologii II.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orescenční zobrazovací metod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in v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cytogenetika, - hydrobiologie, - rostlinná biolog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Hyr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šlová </w:t>
            </w:r>
            <w:r>
              <w:rPr>
                <w:rFonts w:cs="Calibri" w:ascii="Calibri" w:hAnsi="Calibri"/>
                <w:sz w:val="22"/>
                <w:szCs w:val="22"/>
              </w:rPr>
              <w:t>Vaculov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ňa Legart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aplikace FRET a FRAP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Fed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ákladní principy a příklady analýzy obrazu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studentů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tická cytometrie – sylabus praktických cviče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yu</w:t>
      </w:r>
      <w:r>
        <w:rPr>
          <w:rFonts w:cs="Calibri" w:ascii="Calibri" w:hAnsi="Calibri"/>
          <w:sz w:val="22"/>
          <w:szCs w:val="22"/>
          <w:lang w:val="cs-CZ"/>
        </w:rPr>
        <w:t xml:space="preserve">čující: Barbora Kvokáčková, Ondřej Vacek, Markéta Pícková 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obsluhy rutinního průtokového cytometru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ýza dat – cvičení software FlowJ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Karel Soucek</dc:creator>
  <dc:description/>
  <cp:keywords/>
  <dc:language>en-US</dc:language>
  <cp:lastModifiedBy>karel soucek</cp:lastModifiedBy>
  <dcterms:modified xsi:type="dcterms:W3CDTF">2020-10-06T09:33:00Z</dcterms:modified>
  <cp:revision>3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