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lasti praktického využití výsledků studia fázových rovnová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mezující podmín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osažení termodynamické rovnová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vhodný model popisu termodynamických vlastností fá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ostupnost termodynamických dat k popisu soust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ostupnost experimentálních fázových d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PC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ýpočty fázových rovnová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Metalurgie (optimalizace tepelného zpracování,  stabilita materiálů při dlouhodobé tepelné expozici,  svařování slitin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Povrchové úpravy materiálů (nauhličování, nadusičování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Geologie a Mineralogie (předpovídání procesů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Organická chemie (optimalizace chemických výrob, extrakce, separace plastů, 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Chemie oxidů (supravodiče, chemie silikátů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Predikce fázových vlastností  materiálu (pevnost , tvrdost, odolnost proti křehkému lomu,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Plánování experi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ýpočty chemických rovnová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Nízkoteplotní plasma, posuzování možných produktů chemických reakcí,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1:38:00Z</dcterms:created>
  <dc:creator>pavel</dc:creator>
  <dc:description/>
  <dc:language>en-US</dc:language>
  <cp:lastModifiedBy>pavel</cp:lastModifiedBy>
  <dcterms:modified xsi:type="dcterms:W3CDTF">1996-02-16T11:47:00Z</dcterms:modified>
  <cp:revision>3</cp:revision>
  <dc:subject/>
  <dc:title>Oblasti praktick�ho vyu�it� v�sledk� studia f�zov�ch rovnov�h</dc:title>
</cp:coreProperties>
</file>