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en-US"/>
        </w:rPr>
        <w:t>C8102 Special methods - laboratory course</w:t>
      </w:r>
      <w:r>
        <w:rPr>
          <w:u w:val="single"/>
          <w:lang w:val="en-US"/>
        </w:rPr>
        <w:b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utumn 2020 - 5-hour laboratory practice ( in BLOCK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) ELECTROANALYTICAL METHOD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 </w:t>
      </w:r>
      <w:r>
        <w:rPr>
          <w:b/>
          <w:lang w:val="en-US"/>
        </w:rPr>
        <w:t>Prof. Trnkov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alytical application of a new electrochemical elimination voltammetry (EVLS) method in combination with adsorptive stripping voltammetry - separation of close potential oxidation or reduction sign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 </w:t>
      </w:r>
      <w:r>
        <w:rPr>
          <w:b/>
          <w:lang w:val="en-US"/>
        </w:rPr>
        <w:t>Prof. Trnkov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ctrochemical Impedance Spectroscopy (EIS). Characterization of electrode surfaces. Study of system redox kinetics on modified and unmodified electro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) SPECTRAL METHOD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 </w:t>
      </w:r>
      <w:r>
        <w:rPr>
          <w:b/>
          <w:lang w:val="en-US"/>
        </w:rPr>
        <w:t xml:space="preserve">Assoc. Prof.  Novotný, Dr. Hrdlička, Dr. Vaculovič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thods for decomposition of samples: cryogenic grinding, microwave decomposition. Solution analysis: ICP OES and ICP MS spectromet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 </w:t>
      </w:r>
      <w:r>
        <w:rPr>
          <w:b/>
          <w:lang w:val="en-US"/>
        </w:rPr>
        <w:t xml:space="preserve">Assoc. Prof.  Novotný, Dr. Hrdlička, Dr. Vaculovič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alytical methods based on laser ablation (LA ICP MS). Laser-induced breakdown spectroscopy (LIBS): surface mapping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) SEPARATION METHOD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5.  </w:t>
      </w:r>
      <w:r>
        <w:rPr>
          <w:b/>
          <w:lang w:val="en-US"/>
        </w:rPr>
        <w:t>Dr. Farková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ptimization of ion determination in waters by chrono potentiometric, voltammetric and ITP method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6.  </w:t>
      </w:r>
      <w:r>
        <w:rPr>
          <w:b/>
          <w:lang w:val="en-US"/>
        </w:rPr>
        <w:t>Assoc. Prof.  Urb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arison of capillary and conventional HPLC - Determination of dopamine using calibration curve, effect of injected volume and column type on the determin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>
          <w:b/>
          <w:lang w:val="en-US"/>
        </w:rPr>
        <w:t>Dr. Bittov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quid Chromatography in Combination with Mass Detection (LC-MS). Analysis of white wine: Determination of organic ac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 </w:t>
      </w:r>
      <w:r>
        <w:rPr>
          <w:b/>
          <w:lang w:val="en-US"/>
        </w:rPr>
        <w:t>Prof. Preisler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-LIF, capillary zone electrophoresis with laser-induced fluorescence detection. Optimization of the experimental setup. Determination of detection limit of rhodamine 6G. Separation of rhodamine dyes and labeled biological pepti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 </w:t>
      </w:r>
      <w:r>
        <w:rPr>
          <w:b/>
          <w:lang w:val="en-US"/>
        </w:rPr>
        <w:t>Prof. Preisler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ss spectrometry of proteins and peptides using Matrix-Assisted Laser Desorption/ionization Mass Spectrometry (MALDI MS). Selected applications MALDI MS: instrument calibration, determination of molecular weight of selected analytes, enzymatic cleavage, peptide mass fingerprinting and identification of an unknown prot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7:00Z</dcterms:created>
  <dc:creator>Karel Novotný</dc:creator>
  <dc:description/>
  <cp:keywords/>
  <dc:language>en-US</dc:language>
  <cp:lastModifiedBy>novotny</cp:lastModifiedBy>
  <cp:lastPrinted>2008-02-22T10:25:00Z</cp:lastPrinted>
  <dcterms:modified xsi:type="dcterms:W3CDTF">2020-10-12T11:25:00Z</dcterms:modified>
  <cp:revision>6</cp:revision>
  <dc:subject/>
  <dc:title>B) Blok Elektroanalytické metody  Trnková  (5 úlo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