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OUZENÍ ZATÍŽENÍ ŽIVOTNÍHO PROSTŘEDÍ PRO PŘÍPRAVEK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  <w:lang w:val="fr-FR"/>
        </w:rPr>
        <w:t>"DOXYLÉK" Mix 100</w:t>
      </w:r>
      <w:r>
        <w:rPr>
          <w:b/>
          <w:sz w:val="28"/>
          <w:u w:val="single"/>
        </w:rPr>
        <w:t xml:space="preserve"> premix ad us. vet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dle pokynů EMEA/CVMP/ERA/418282/2005, CVMP/VICH/592/98 a CVMP/VICH/790/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utor: ...x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..x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: 28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44510965"/>
      <w:bookmarkEnd w:id="0"/>
      <w:r>
        <w:rPr/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la provedena analýza environmetálních rizik dle pokynů EMEA/CVMP/ERA/418282/2005, CVMP/VICH/592/98 a CVMP/VICH/790/03. Jako vstupní data byly využity informace publikované v odborné vědecké literatuře a celosvětových chemických a toxikologických  databázích. V rámci této studie byly vypočteny předpokládané koncentrace účinné látky přípravku "DOXYLÉK" Mix 100 premix ad us. vet.v půdním a vodním prostředí (PEC), rizikové kvocienty (RQ) pro jednotlivé kategorie zvířat a trofické úrovně půdy a vodního prostředí. </w:t>
      </w:r>
    </w:p>
    <w:p>
      <w:pPr>
        <w:pStyle w:val="Normal"/>
        <w:rPr/>
      </w:pPr>
      <w:r>
        <w:rPr/>
        <w:t xml:space="preserve">U většiny sledovaných trofických úrovní byl pro doxycyclin RQ &lt;1 (řasy, dafnie, mikroorganismy, žížaly). Ve studiích s rostlinami byla pozorována malá toxicita a nebyly vůbec dosaženy hodnoty EC50 ani v nejvyšších testovaných koncentracích. Odvození PNEC hodnoty proto vycházelo z NOEC parametrů (No Observed Effect Concentration). Ačkoliv byly při tomto konzervativním přístupu překročeny hodnoty RQ&gt;1, lze konstatovat nízké riziko vzhledem k velmi malé toxicitě doxycyclinu v experimentálních studiích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7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244510965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Shrnutí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66">
            <w:r>
              <w:rPr>
                <w:rStyle w:val="IndexLink"/>
                <w:sz w:val="28"/>
                <w:szCs w:val="28"/>
                <w:lang w:val="en-US" w:eastAsia="en-US"/>
              </w:rPr>
              <w:t>Definice cílů analýz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67">
            <w:r>
              <w:rPr>
                <w:rStyle w:val="IndexLink"/>
                <w:sz w:val="28"/>
                <w:szCs w:val="28"/>
                <w:lang w:val="en-US" w:eastAsia="en-US"/>
              </w:rPr>
              <w:t>Metodik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68">
            <w:r>
              <w:rPr>
                <w:rStyle w:val="IndexLink"/>
                <w:sz w:val="28"/>
                <w:szCs w:val="28"/>
                <w:lang w:val="en-US" w:eastAsia="en-US"/>
              </w:rPr>
              <w:t>Identifikace přípravk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69">
            <w:r>
              <w:rPr>
                <w:rStyle w:val="IndexLink"/>
                <w:sz w:val="28"/>
                <w:szCs w:val="28"/>
                <w:lang w:val="en-US" w:eastAsia="en-US"/>
              </w:rPr>
              <w:t>Hodnocení zatížení životního prostřed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70">
            <w:r>
              <w:rPr>
                <w:rStyle w:val="IndexLink"/>
                <w:sz w:val="28"/>
                <w:szCs w:val="28"/>
                <w:lang w:val="en-US" w:eastAsia="en-US"/>
              </w:rPr>
              <w:t>A) Fyzikálně – chemické vlastnosti potřebné pro výpočt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71">
            <w:r>
              <w:rPr>
                <w:rStyle w:val="IndexLink"/>
                <w:sz w:val="28"/>
                <w:szCs w:val="28"/>
                <w:lang w:val="en-US" w:eastAsia="en-US"/>
              </w:rPr>
              <w:t>B) Sumarizace dostupných informací o ekotoxicitě doxycyclin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7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44510972">
            <w:r>
              <w:rPr>
                <w:rStyle w:val="IndexLink"/>
                <w:sz w:val="28"/>
                <w:szCs w:val="28"/>
                <w:lang w:val="en-US" w:eastAsia="en-US"/>
              </w:rPr>
              <w:t>Akvatické prostřed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7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44510973">
            <w:r>
              <w:rPr>
                <w:rStyle w:val="IndexLink"/>
                <w:sz w:val="28"/>
                <w:szCs w:val="28"/>
                <w:lang w:val="en-US" w:eastAsia="en-US"/>
              </w:rPr>
              <w:t>Terestrické prostřed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74">
            <w:r>
              <w:rPr>
                <w:rStyle w:val="IndexLink"/>
                <w:sz w:val="28"/>
                <w:szCs w:val="28"/>
                <w:lang w:val="en-US" w:eastAsia="en-US"/>
              </w:rPr>
              <w:t>Výpočet PEC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soil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75">
            <w:r>
              <w:rPr>
                <w:rStyle w:val="IndexLink"/>
                <w:sz w:val="28"/>
                <w:szCs w:val="28"/>
                <w:lang w:val="en-US" w:eastAsia="en-US"/>
              </w:rPr>
              <w:t>Závěry z výpočtu PEC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soil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76">
            <w:r>
              <w:rPr>
                <w:rStyle w:val="IndexLink"/>
                <w:sz w:val="28"/>
                <w:szCs w:val="28"/>
                <w:lang w:val="en-US" w:eastAsia="en-US"/>
              </w:rPr>
              <w:t>Výpočet PEC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 xml:space="preserve">groundwater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a PEC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surfacewate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77">
            <w:r>
              <w:rPr>
                <w:rStyle w:val="IndexLink"/>
                <w:sz w:val="28"/>
                <w:szCs w:val="28"/>
                <w:lang w:val="en-US" w:eastAsia="en-US"/>
              </w:rPr>
              <w:t>Závěry z výpočtu PEC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surfacewate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78">
            <w:r>
              <w:rPr>
                <w:rStyle w:val="IndexLink"/>
                <w:sz w:val="28"/>
                <w:szCs w:val="28"/>
                <w:lang w:val="en-US" w:eastAsia="en-US"/>
              </w:rPr>
              <w:t>Výpočet rizikových kvocientů (RQ) pro necílové organismy půdního a vodního prostředí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79">
            <w:r>
              <w:rPr>
                <w:rStyle w:val="IndexLink"/>
                <w:sz w:val="28"/>
                <w:szCs w:val="28"/>
                <w:lang w:val="en-US" w:eastAsia="en-US"/>
              </w:rPr>
              <w:t>Závěry z výpočtů RQ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80">
            <w:r>
              <w:rPr>
                <w:rStyle w:val="IndexLink"/>
                <w:sz w:val="28"/>
                <w:szCs w:val="28"/>
                <w:lang w:val="en-US" w:eastAsia="en-US"/>
              </w:rPr>
              <w:t>Osud doxycyclinu ve vodním a půdním prostředí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81">
            <w:r>
              <w:rPr>
                <w:rStyle w:val="IndexLink"/>
                <w:sz w:val="28"/>
                <w:szCs w:val="28"/>
                <w:lang w:val="en-US" w:eastAsia="en-US"/>
              </w:rPr>
              <w:t>Závěr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82">
            <w:r>
              <w:rPr>
                <w:rStyle w:val="IndexLink"/>
                <w:sz w:val="28"/>
                <w:szCs w:val="28"/>
                <w:lang w:val="en-US" w:eastAsia="en-US"/>
              </w:rPr>
              <w:t>Literatur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510983">
            <w:r>
              <w:rPr>
                <w:rStyle w:val="IndexLink"/>
                <w:sz w:val="28"/>
                <w:szCs w:val="28"/>
                <w:lang w:val="en-US" w:eastAsia="en-US"/>
              </w:rPr>
              <w:t>Seznam webových odkazů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4510984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PŘÍLOHY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44510966"/>
      <w:bookmarkEnd w:id="1"/>
      <w:r>
        <w:rPr/>
        <w:t>Definice cílů analý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legislativy EMEA/CVMP/ERA/418282/2005, CVMP/VICH/592/98 a CVMP/VICH/790/03 je hodnocen dopad přípravku "DOXYLÉK" Mix 100 premix ad us. vet. na životní prostředí pro aktivní látku v přípravku - v našem případě doxycycl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racování literárního přehledu o ekotoxikologických účincích aktivní látky (doxycyclinu) obsažené v přípravku "DOXYLÉK" Mix 100 premix ad us. v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lkulace parametrů potřebných pro zhodnocení zatížení životního prostřed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pokládaná koncentrace účinné látky v životním prostředí pro půdu podzemní a povrchovou vodu u každé kategorie zvířat - Predicted Environmental Concentration- PEC</w:t>
      </w:r>
      <w:r>
        <w:rPr>
          <w:vertAlign w:val="subscript"/>
        </w:rPr>
        <w:t>soil</w:t>
      </w:r>
      <w:r>
        <w:rPr/>
        <w:t>, PEC</w:t>
      </w:r>
      <w:r>
        <w:rPr>
          <w:vertAlign w:val="subscript"/>
        </w:rPr>
        <w:t>groundwater</w:t>
      </w:r>
      <w:r>
        <w:rPr/>
        <w:t>, PEC</w:t>
      </w:r>
      <w:r>
        <w:rPr>
          <w:vertAlign w:val="subscript"/>
        </w:rPr>
        <w:t>surfacewa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pokládaná koncentrace látky v životním prostředí, která nezpůsobuje žádný efekt  na sledovaných trofických úrovních v půdě a vodě - Predicted No Effect Concetration - PNE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zikový kvocient pro jednotlivé trofické úrovně v půdě i vodě a každou kategorii zvířat - risk quocient - RQ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ouzení vlivu a zatížení aktivní látky (doxycyclinu) na životní prostředí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44510967"/>
      <w:bookmarkEnd w:id="2"/>
      <w:r>
        <w:rPr/>
        <w:t>Metod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této zprávy byly potřebné informace o fyzikálně-chemických vlastnostech účinné látky vyhledávány v mezinárodních chemických a toxikologických databázích (konkrétní odkazy jsou uvedeny v literatuře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XNET – Toxicology Data Network</w:t>
      </w:r>
    </w:p>
    <w:p>
      <w:pPr>
        <w:pStyle w:val="Normal"/>
        <w:rPr>
          <w:lang w:val="en-US"/>
        </w:rPr>
      </w:pPr>
      <w:r>
        <w:rPr>
          <w:lang w:val="en-US"/>
        </w:rPr>
        <w:t>HSDB - Hazardous Substances Data Bank</w:t>
      </w:r>
    </w:p>
    <w:p>
      <w:pPr>
        <w:pStyle w:val="Normal"/>
        <w:rPr>
          <w:lang w:val="en-US"/>
        </w:rPr>
      </w:pPr>
      <w:r>
        <w:rPr>
          <w:lang w:val="en-US"/>
        </w:rPr>
        <w:t>ASTDR - Agency for Toxic Substances and Disease Registry</w:t>
      </w:r>
    </w:p>
    <w:p>
      <w:pPr>
        <w:pStyle w:val="Normal"/>
        <w:rPr/>
      </w:pPr>
      <w:r>
        <w:rPr>
          <w:lang w:val="en-US"/>
        </w:rPr>
        <w:t>NTP – National Toxicology Program</w:t>
      </w:r>
    </w:p>
    <w:p>
      <w:pPr>
        <w:pStyle w:val="Normal"/>
        <w:rPr/>
      </w:pPr>
      <w:r>
        <w:rPr>
          <w:lang w:val="en-US"/>
        </w:rPr>
        <w:t>NIOSH - ICSC database (International Chemical Safety Cards)</w:t>
      </w:r>
    </w:p>
    <w:p>
      <w:pPr>
        <w:pStyle w:val="Normal"/>
        <w:rPr>
          <w:lang w:val="en-US"/>
        </w:rPr>
      </w:pPr>
      <w:r>
        <w:rPr>
          <w:lang w:val="en-US"/>
        </w:rPr>
        <w:t>Scorecard - The Pollution Information Site</w:t>
      </w:r>
    </w:p>
    <w:p>
      <w:pPr>
        <w:pStyle w:val="Normal"/>
        <w:rPr/>
      </w:pPr>
      <w:r>
        <w:rPr>
          <w:lang w:val="en-US"/>
        </w:rPr>
        <w:t>PubMed - National Center for Biotechnology Information &amp; U.S. National Library of Medicine</w:t>
      </w:r>
    </w:p>
    <w:p>
      <w:pPr>
        <w:pStyle w:val="Normal"/>
        <w:rPr>
          <w:lang w:val="en-US"/>
        </w:rPr>
      </w:pPr>
      <w:r>
        <w:rPr>
          <w:lang w:val="en-US"/>
        </w:rPr>
        <w:t>PubChem - National Center for Biotechnology Inform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ugBank database - </w:t>
      </w:r>
      <w:bookmarkStart w:id="3" w:name="cite"/>
      <w:r>
        <w:rPr>
          <w:lang w:val="en-US"/>
        </w:rPr>
        <w:t>knowledgebase for drugs, drug actions and drug targets</w:t>
      </w:r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eškeré ekotoxikologické informace o účincích doxycyclinu na necílové organismy a také o jeho osudu v prostředí byly vyhledávány a čerpány z celosvětových databází vědeckých člán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of Science</w:t>
      </w:r>
    </w:p>
    <w:p>
      <w:pPr>
        <w:pStyle w:val="Normal"/>
        <w:rPr/>
      </w:pPr>
      <w:r>
        <w:rPr/>
        <w:t>Science Direct</w:t>
      </w:r>
    </w:p>
    <w:p>
      <w:pPr>
        <w:pStyle w:val="Normal"/>
        <w:rPr/>
      </w:pPr>
      <w:r>
        <w:rPr/>
        <w:t xml:space="preserve">SCOPUS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44510968"/>
      <w:bookmarkEnd w:id="4"/>
      <w:r>
        <w:rPr/>
        <w:t>Identifikace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DOXYLÉK" Mix 100 premix ad us. v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i/>
        </w:rPr>
        <w:t>Přípravek obsahuje v 1000 g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Doxycyclini (ut hyclas) </w:t>
        <w:tab/>
        <w:t>100,0 g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thylcellulosum, Zinci stearas, Acidum stearicum, Monodiglycerida, Butylhydroxytoluenum, Alcohol stearylicus, Paraffinum liquidum, Maydis farina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i/>
        </w:rPr>
        <w:t>Cílové druhy zvířat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Pras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i/>
        </w:rPr>
        <w:t xml:space="preserve">Podávané množství a způsob podání 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pravek "DOXYLÉK" Mix 100 premix ad us. vet. se podávává dobře zamíchán v krmivu tak, aby denní příjem přípravku v krmné dávce obsahoval 10 mg/kg ž.hm.</w:t>
      </w:r>
    </w:p>
    <w:p>
      <w:pPr>
        <w:pStyle w:val="Normal"/>
        <w:rPr/>
      </w:pPr>
      <w:r>
        <w:rPr/>
        <w:t xml:space="preserve">prasat. Doporučuje se dávka 2000 – 3000 g na 1000 kg konečného krmiva, kdy je nutno zohlednit množství denního příjmu krmiva a živé hmotnosti zvíř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se opakuje po dobu pěti dnů.</w:t>
      </w:r>
    </w:p>
    <w:p>
      <w:pPr>
        <w:pStyle w:val="Heading1"/>
        <w:rPr/>
      </w:pPr>
      <w:bookmarkStart w:id="5" w:name="__RefHeading___Toc244510969"/>
      <w:bookmarkEnd w:id="5"/>
      <w:r>
        <w:rPr/>
        <w:t>Hodnocení zatížení životního prostřed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_RefHeading___Toc244510970"/>
      <w:bookmarkEnd w:id="6"/>
      <w:r>
        <w:rPr/>
        <w:t>A) Fyzikálně – chemické vlastnosti potřebné pro výpoč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2005"/>
        <w:gridCol w:w="2495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osti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xycyclin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 čísl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-25-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ugBank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kulová hmotnost (g/mol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ugBank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pustnost ve vodě (mg/l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ugBank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 (dm</w:t>
            </w:r>
            <w:r>
              <w:rPr>
                <w:vertAlign w:val="superscript"/>
              </w:rPr>
              <w:t>3</w:t>
            </w:r>
            <w:r>
              <w:rPr/>
              <w:t>/kg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ADDIN EN.CITE &lt;EndNote&gt;&lt;Cite&gt;&lt;Author&gt;Park&lt;/Author&gt;&lt;Year&gt;2008&lt;/Year&gt;&lt;RecNum&gt;13&lt;/RecNum&gt;&lt;record&gt;&lt;rec-number&gt;13&lt;/rec-number&gt;&lt;ref-type name="Journal Article"&gt;17&lt;/ref-type&gt;&lt;contributors&gt;&lt;authors&gt;&lt;author&gt;Park, S.&lt;/author&gt;&lt;author&gt;Choi, K.&lt;/author&gt;&lt;/authors&gt;&lt;/contributors&gt;&lt;auth-address&gt;[Park, Sujung; Choi, Kyungho] Seoul Natl Univ, Sch Publ Hlth, Seoul 110799, South Korea.&amp;#xD;Choi, K, Seoul Natl Univ, Sch Publ Hlth, Seoul 110799, South Korea.&amp;#xD;kyungho@snu.ac.kr&lt;/auth-address&gt;&lt;titles&gt;&lt;title&gt;Hazard assessment of commonly used agricultural antibiotics on aquatic ecosystems&lt;/title&gt;&lt;secondary-title&gt;Ecotoxicology&lt;/secondary-title&gt;&lt;/titles&gt;&lt;periodical&gt;&lt;full-title&gt;Ecotoxicology&lt;/full-title&gt;&lt;/periodical&gt;&lt;pages&gt;526-538&lt;/pages&gt;&lt;volume&gt;17&lt;/volume&gt;&lt;number&gt;6&lt;/number&gt;&lt;keywords&gt;&lt;keyword&gt;veterinary antibiotics&lt;/keyword&gt;&lt;keyword&gt;hazard assessment&lt;/keyword&gt;&lt;keyword&gt;acute toxicity test&lt;/keyword&gt;&lt;keyword&gt;chronic&lt;/keyword&gt;&lt;keyword&gt;toxicity tests&lt;/keyword&gt;&lt;keyword&gt;predicted no effect concentration&lt;/keyword&gt;&lt;keyword&gt;DAPHNIA-MAGNA&lt;/keyword&gt;&lt;keyword&gt;SULFONAMIDE ANTIBIOTICS&lt;/keyword&gt;&lt;keyword&gt;VETERINARY ANTIBIOTICS&lt;/keyword&gt;&lt;keyword&gt;ECOLOGICAL RISKS&lt;/keyword&gt;&lt;keyword&gt;SURFACE-WATER&lt;/keyword&gt;&lt;keyword&gt;PHARMACEUTICALS&lt;/keyword&gt;&lt;keyword&gt;TOXICITY&lt;/keyword&gt;&lt;keyword&gt;ENVIRONMENT&lt;/keyword&gt;&lt;keyword&gt;AGENTS&lt;/keyword&gt;&lt;keyword&gt;RECONNAISSANCE&lt;/keyword&gt;&lt;/keywords&gt;&lt;dates&gt;&lt;year&gt;2008&lt;/year&gt;&lt;pub-dates&gt;&lt;date&gt;Aug&lt;/date&gt;&lt;/pub-dates&gt;&lt;/dates&gt;&lt;isbn&gt;0963-9292&lt;/isbn&gt;&lt;accession-num&gt;ISI:000256910400010&lt;/accession-num&gt;&lt;label&gt;&lt;style face="normal" font="default" charset="238" size="100%"&gt;pdf&lt;/style&gt;&lt;/label&gt;&lt;urls&gt;&lt;related-urls&gt;&lt;url&gt;&amp;lt;Go to ISI&amp;gt;://000256910400010 &lt;/url&gt;&lt;/related-urls&gt;&lt;/urls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Park and Choi, 2008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Tenze par (Pa)</w:t>
            </w:r>
            <w:r>
              <w:rPr>
                <w:vertAlign w:val="superscript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,207 </w:t>
            </w:r>
            <w:r>
              <w:rPr>
                <w:vertAlign w:val="superscript"/>
              </w:rPr>
              <w:t>-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ADDIN EN.CITE &lt;EndNote&gt;&lt;Cite&gt;&lt;Author&gt;Park&lt;/Author&gt;&lt;Year&gt;2008&lt;/Year&gt;&lt;RecNum&gt;13&lt;/RecNum&gt;&lt;record&gt;&lt;rec-number&gt;13&lt;/rec-number&gt;&lt;ref-type name="Journal Article"&gt;17&lt;/ref-type&gt;&lt;contributors&gt;&lt;authors&gt;&lt;author&gt;Park, S.&lt;/author&gt;&lt;author&gt;Choi, K.&lt;/author&gt;&lt;/authors&gt;&lt;/contributors&gt;&lt;auth-address&gt;[Park, Sujung; Choi, Kyungho] Seoul Natl Univ, Sch Publ Hlth, Seoul 110799, South Korea.&amp;#xD;Choi, K, Seoul Natl Univ, Sch Publ Hlth, Seoul 110799, South Korea.&amp;#xD;kyungho@snu.ac.kr&lt;/auth-address&gt;&lt;titles&gt;&lt;title&gt;Hazard assessment of commonly used agricultural antibiotics on aquatic ecosystems&lt;/title&gt;&lt;secondary-title&gt;Ecotoxicology&lt;/secondary-title&gt;&lt;/titles&gt;&lt;periodical&gt;&lt;full-title&gt;Ecotoxicology&lt;/full-title&gt;&lt;/periodical&gt;&lt;pages&gt;526-538&lt;/pages&gt;&lt;volume&gt;17&lt;/volume&gt;&lt;number&gt;6&lt;/number&gt;&lt;keywords&gt;&lt;keyword&gt;veterinary antibiotics&lt;/keyword&gt;&lt;keyword&gt;hazard assessment&lt;/keyword&gt;&lt;keyword&gt;acute toxicity test&lt;/keyword&gt;&lt;keyword&gt;chronic&lt;/keyword&gt;&lt;keyword&gt;toxicity tests&lt;/keyword&gt;&lt;keyword&gt;predicted no effect concentration&lt;/keyword&gt;&lt;keyword&gt;DAPHNIA-MAGNA&lt;/keyword&gt;&lt;keyword&gt;SULFONAMIDE ANTIBIOTICS&lt;/keyword&gt;&lt;keyword&gt;VETERINARY ANTIBIOTICS&lt;/keyword&gt;&lt;keyword&gt;ECOLOGICAL RISKS&lt;/keyword&gt;&lt;keyword&gt;SURFACE-WATER&lt;/keyword&gt;&lt;keyword&gt;PHARMACEUTICALS&lt;/keyword&gt;&lt;keyword&gt;TOXICITY&lt;/keyword&gt;&lt;keyword&gt;ENVIRONMENT&lt;/keyword&gt;&lt;keyword&gt;AGENTS&lt;/keyword&gt;&lt;keyword&gt;RECONNAISSANCE&lt;/keyword&gt;&lt;/keywords&gt;&lt;dates&gt;&lt;year&gt;2008&lt;/year&gt;&lt;pub-dates&gt;&lt;date&gt;Aug&lt;/date&gt;&lt;/pub-dates&gt;&lt;/dates&gt;&lt;isbn&gt;0963-9292&lt;/isbn&gt;&lt;accession-num&gt;ISI:000256910400010&lt;/accession-num&gt;&lt;label&gt;&lt;style face="normal" font="default" charset="238" size="100%"&gt;pdf&lt;/style&gt;&lt;/label&gt;&lt;urls&gt;&lt;related-urls&gt;&lt;url&gt;&amp;lt;Go to ISI&amp;gt;://000256910400010 &lt;/url&gt;&lt;/related-urls&gt;&lt;/urls&gt;&lt;/record&gt;&lt;/Cite&gt;&lt;/EndNote&gt;</w:instrText>
            </w:r>
            <w:r>
              <w:rPr/>
            </w:r>
            <w:r>
              <w:rPr/>
              <w:fldChar w:fldCharType="separate"/>
            </w:r>
            <w:r>
              <w:rPr/>
              <w:t>(Park and Choi, 2008)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Heading2"/>
        <w:rPr/>
      </w:pPr>
      <w:bookmarkStart w:id="7" w:name="__RefHeading___Toc244510971"/>
      <w:bookmarkEnd w:id="7"/>
      <w:r>
        <w:rPr/>
        <w:t>B) Sumarizace dostupných informací o ekotoxicitě doxycycl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hodnocení zatížení vodního prostředí dle pokynů EMEA/CVMP/ERA/418282/2005, CVMP/VICH/592/98 a CVMP/VICH/790/03 je potřebné znát hodnotu EC</w:t>
      </w:r>
      <w:r>
        <w:rPr>
          <w:vertAlign w:val="subscript"/>
        </w:rPr>
        <w:t>50</w:t>
      </w:r>
      <w:r>
        <w:rPr/>
        <w:t xml:space="preserve"> (koncentrace, která způsobuje 50% účinek na testovaných organismech) u určených organismů. V následujících tabulkách jsou uvedeny hodnoty pro požadované skupiny organismů, které byly čerpány z vědeckých publikací. Většina dostupných studií popisuje koncentrace, na kterých účinek nepozorovali (NOEC- No Observed Effect Concentration), což předpokládá, že samotná EC</w:t>
      </w:r>
      <w:r>
        <w:rPr>
          <w:vertAlign w:val="subscript"/>
        </w:rPr>
        <w:t>50</w:t>
      </w:r>
      <w:r>
        <w:rPr/>
        <w:t xml:space="preserve"> nebyla v současné literatuře dosud dokumentována a bude pro testovaný organismus vyšší než je NOEC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44510972"/>
      <w:bookmarkEnd w:id="8"/>
      <w:r>
        <w:rPr/>
        <w:t>Akvatické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ie provedené </w:t>
      </w:r>
      <w:r>
        <w:rPr>
          <w:color w:val="FF0000"/>
        </w:rPr>
        <w:t>na řasách</w:t>
      </w:r>
      <w:r>
        <w:rPr/>
        <w:t xml:space="preserve"> (eukaryotní organismus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620"/>
        <w:gridCol w:w="2160"/>
        <w:gridCol w:w="21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ovaný organi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ho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lorella vulga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Fernandez&lt;/Author&gt;&lt;Year&gt;2004&lt;/Year&gt;&lt;RecNum&gt;36&lt;/RecNum&gt;&lt;record&gt;&lt;rec-number&gt;36&lt;/rec-number&gt;&lt;ref-type name="Journal Article"&gt;17&lt;/ref-type&gt;&lt;contributors&gt;&lt;authors&gt;&lt;author&gt;Fernandez, C.&lt;/author&gt;&lt;author&gt;Alonso, C.&lt;/author&gt;&lt;author&gt;Babin, M. M.&lt;/author&gt;&lt;author&gt;Pro, J.&lt;/author&gt;&lt;author&gt;Carbonell, G.&lt;/author&gt;&lt;author&gt;Tarazona, J. V.&lt;/author&gt;&lt;/authors&gt;&lt;/contributors&gt;&lt;titles&gt;&lt;title&gt;Ecotoxicological assessment of doxycycline in aged pig manure using multispecies soil systems&lt;/title&gt;&lt;secondary-title&gt;Science of the Total Environment&lt;/secondary-title&gt;&lt;/titles&gt;&lt;periodical&gt;&lt;full-title&gt;Science of The Total Environment&lt;/full-title&gt;&lt;/periodical&gt;&lt;pages&gt;63-69&lt;/pages&gt;&lt;volume&gt;323&lt;/volume&gt;&lt;number&gt;1-3&lt;/number&gt;&lt;keywords&gt;&lt;keyword&gt;pig manure&lt;/keyword&gt;&lt;keyword&gt;doxycycline&lt;/keyword&gt;&lt;keyword&gt;multispecies soil systems&lt;/keyword&gt;&lt;keyword&gt;PERFORMANCE LIQUID-CHROMATOGRAPHY&lt;/keyword&gt;&lt;keyword&gt;ENVIRONMENT&lt;/keyword&gt;&lt;keyword&gt;OXYTETRACYCLINE&lt;/keyword&gt;&lt;keyword&gt;INVITRO&lt;/keyword&gt;&lt;keyword&gt;PLANTS&lt;/keyword&gt;&lt;/keywords&gt;&lt;dates&gt;&lt;year&gt;2004&lt;/year&gt;&lt;pub-dates&gt;&lt;date&gt;May&lt;/date&gt;&lt;/pub-dates&gt;&lt;/dates&gt;&lt;isbn&gt;0048-9697&lt;/isbn&gt;&lt;accession-num&gt;ISI:000221207700005&lt;/accession-num&gt;&lt;label&gt;&lt;style face="normal" font="default" charset="238" size="100%"&gt;pdf&lt;/style&gt;&lt;/label&gt;&lt;urls&gt;&lt;related-urls&gt;&lt;url&gt;&amp;lt;Go to ISI&amp;gt;://000221207700005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Fernandez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,30 µ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elené ř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Wilson&lt;/Author&gt;&lt;Year&gt;2004&lt;/Year&gt;&lt;RecNum&gt;35&lt;/RecNum&gt;&lt;record&gt;&lt;rec-number&gt;35&lt;/rec-number&gt;&lt;ref-type name="Journal Article"&gt;17&lt;/ref-type&gt;&lt;contributors&gt;&lt;authors&gt;&lt;author&gt;Wilson, C. J.&lt;/author&gt;&lt;author&gt;Brain, R. A.&lt;/author&gt;&lt;author&gt;Sanderson, H.&lt;/author&gt;&lt;author&gt;Johnson, D. J.&lt;/author&gt;&lt;author&gt;Bestari, K. T.&lt;/author&gt;&lt;author&gt;Sibley, P. K.&lt;/author&gt;&lt;author&gt;Solomon, K. R.&lt;/author&gt;&lt;/authors&gt;&lt;/contributors&gt;&lt;titles&gt;&lt;title&gt;Structural and functional responses of plankton to a mixture of four tetracyclines in aquatic microcosms&lt;/title&gt;&lt;secondary-title&gt;Environmental Science &amp;amp; Technology&lt;/secondary-title&gt;&lt;/titles&gt;&lt;periodical&gt;&lt;full-title&gt;Environmental Science &amp;amp; Technology&lt;/full-title&gt;&lt;/periodical&gt;&lt;pages&gt;6430-6439&lt;/pages&gt;&lt;volume&gt;38&lt;/volume&gt;&lt;number&gt;23&lt;/number&gt;&lt;keywords&gt;&lt;keyword&gt;SEWAGE-TREATMENT PLANTS&lt;/keyword&gt;&lt;keyword&gt;FRESH-WATER MICROCOSMS&lt;/keyword&gt;&lt;keyword&gt;ALGAL TOXICITY&lt;/keyword&gt;&lt;keyword&gt;IMPACT&lt;/keyword&gt;&lt;keyword&gt;PHARMACEUTICALS&lt;/keyword&gt;&lt;keyword&gt;RESIDUES&lt;/keyword&gt;&lt;keyword&gt;AGENTS&lt;/keyword&gt;&lt;keyword&gt;ANTIBIOTICS&lt;/keyword&gt;&lt;keyword&gt;ZOOPLANKTON&lt;/keyword&gt;&lt;keyword&gt;ENVIRONMENT&lt;/keyword&gt;&lt;/keywords&gt;&lt;dates&gt;&lt;year&gt;2004&lt;/year&gt;&lt;pub-dates&gt;&lt;date&gt;Dec&lt;/date&gt;&lt;/pub-dates&gt;&lt;/dates&gt;&lt;isbn&gt;0013-936X&lt;/isbn&gt;&lt;accession-num&gt;ISI:000225532900042&lt;/accession-num&gt;&lt;label&gt;&lt;style face="normal" font="default" charset="238" size="100%"&gt;pdf&lt;/style&gt;&lt;/label&gt;&lt;urls&gt;&lt;related-urls&gt;&lt;url&gt;&amp;lt;Go to ISI&amp;gt;://000225532900042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Wilson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ie provedené </w:t>
      </w:r>
      <w:r>
        <w:rPr>
          <w:color w:val="FF0000"/>
        </w:rPr>
        <w:t>na sinicích</w:t>
      </w:r>
      <w:r>
        <w:rPr/>
        <w:t xml:space="preserve"> (prokaryotní organismus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05"/>
        <w:gridCol w:w="1484"/>
        <w:gridCol w:w="2160"/>
        <w:gridCol w:w="2215"/>
      </w:tblGrid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vaný organismu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µ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ce-fytoplankt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Wilson&lt;/Author&gt;&lt;Year&gt;2004&lt;/Year&gt;&lt;RecNum&gt;35&lt;/RecNum&gt;&lt;record&gt;&lt;rec-number&gt;35&lt;/rec-number&gt;&lt;ref-type name="Journal Article"&gt;17&lt;/ref-type&gt;&lt;contributors&gt;&lt;authors&gt;&lt;author&gt;Wilson, C. J.&lt;/author&gt;&lt;author&gt;Brain, R. A.&lt;/author&gt;&lt;author&gt;Sanderson, H.&lt;/author&gt;&lt;author&gt;Johnson, D. J.&lt;/author&gt;&lt;author&gt;Bestari, K. T.&lt;/author&gt;&lt;author&gt;Sibley, P. K.&lt;/author&gt;&lt;author&gt;Solomon, K. R.&lt;/author&gt;&lt;/authors&gt;&lt;/contributors&gt;&lt;titles&gt;&lt;title&gt;Structural and functional responses of plankton to a mixture of four tetracyclines in aquatic microcosms&lt;/title&gt;&lt;secondary-title&gt;Environmental Science &amp;amp; Technology&lt;/secondary-title&gt;&lt;/titles&gt;&lt;periodical&gt;&lt;full-title&gt;Environmental Science &amp;amp; Technology&lt;/full-title&gt;&lt;/periodical&gt;&lt;pages&gt;6430-6439&lt;/pages&gt;&lt;volume&gt;38&lt;/volume&gt;&lt;number&gt;23&lt;/number&gt;&lt;keywords&gt;&lt;keyword&gt;SEWAGE-TREATMENT PLANTS&lt;/keyword&gt;&lt;keyword&gt;FRESH-WATER MICROCOSMS&lt;/keyword&gt;&lt;keyword&gt;ALGAL TOXICITY&lt;/keyword&gt;&lt;keyword&gt;IMPACT&lt;/keyword&gt;&lt;keyword&gt;PHARMACEUTICALS&lt;/keyword&gt;&lt;keyword&gt;RESIDUES&lt;/keyword&gt;&lt;keyword&gt;AGENTS&lt;/keyword&gt;&lt;keyword&gt;ANTIBIOTICS&lt;/keyword&gt;&lt;keyword&gt;ZOOPLANKTON&lt;/keyword&gt;&lt;keyword&gt;ENVIRONMENT&lt;/keyword&gt;&lt;/keywords&gt;&lt;dates&gt;&lt;year&gt;2004&lt;/year&gt;&lt;pub-dates&gt;&lt;date&gt;Dec&lt;/date&gt;&lt;/pub-dates&gt;&lt;/dates&gt;&lt;isbn&gt;0013-936X&lt;/isbn&gt;&lt;accession-num&gt;ISI:000225532900042&lt;/accession-num&gt;&lt;label&gt;&lt;style face="normal" font="default" charset="238" size="100%"&gt;pdf&lt;/style&gt;&lt;/label&gt;&lt;urls&gt;&lt;related-urls&gt;&lt;url&gt;&amp;lt;Go to ISI&amp;gt;://000225532900042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Wilson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,93 µ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ce-fytoplankt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Wilson&lt;/Author&gt;&lt;Year&gt;2004&lt;/Year&gt;&lt;RecNum&gt;35&lt;/RecNum&gt;&lt;record&gt;&lt;rec-number&gt;35&lt;/rec-number&gt;&lt;ref-type name="Journal Article"&gt;17&lt;/ref-type&gt;&lt;contributors&gt;&lt;authors&gt;&lt;author&gt;Wilson, C. J.&lt;/author&gt;&lt;author&gt;Brain, R. A.&lt;/author&gt;&lt;author&gt;Sanderson, H.&lt;/author&gt;&lt;author&gt;Johnson, D. J.&lt;/author&gt;&lt;author&gt;Bestari, K. T.&lt;/author&gt;&lt;author&gt;Sibley, P. K.&lt;/author&gt;&lt;author&gt;Solomon, K. R.&lt;/author&gt;&lt;/authors&gt;&lt;/contributors&gt;&lt;titles&gt;&lt;title&gt;Structural and functional responses of plankton to a mixture of four tetracyclines in aquatic microcosms&lt;/title&gt;&lt;secondary-title&gt;Environmental Science &amp;amp; Technology&lt;/secondary-title&gt;&lt;/titles&gt;&lt;periodical&gt;&lt;full-title&gt;Environmental Science &amp;amp; Technology&lt;/full-title&gt;&lt;/periodical&gt;&lt;pages&gt;6430-6439&lt;/pages&gt;&lt;volume&gt;38&lt;/volume&gt;&lt;number&gt;23&lt;/number&gt;&lt;keywords&gt;&lt;keyword&gt;SEWAGE-TREATMENT PLANTS&lt;/keyword&gt;&lt;keyword&gt;FRESH-WATER MICROCOSMS&lt;/keyword&gt;&lt;keyword&gt;ALGAL TOXICITY&lt;/keyword&gt;&lt;keyword&gt;IMPACT&lt;/keyword&gt;&lt;keyword&gt;PHARMACEUTICALS&lt;/keyword&gt;&lt;keyword&gt;RESIDUES&lt;/keyword&gt;&lt;keyword&gt;AGENTS&lt;/keyword&gt;&lt;keyword&gt;ANTIBIOTICS&lt;/keyword&gt;&lt;keyword&gt;ZOOPLANKTON&lt;/keyword&gt;&lt;keyword&gt;ENVIRONMENT&lt;/keyword&gt;&lt;/keywords&gt;&lt;dates&gt;&lt;year&gt;2004&lt;/year&gt;&lt;pub-dates&gt;&lt;date&gt;Dec&lt;/date&gt;&lt;/pub-dates&gt;&lt;/dates&gt;&lt;isbn&gt;0013-936X&lt;/isbn&gt;&lt;accession-num&gt;ISI:000225532900042&lt;/accession-num&gt;&lt;label&gt;&lt;style face="normal" font="default" charset="238" size="100%"&gt;pdf&lt;/style&gt;&lt;/label&gt;&lt;urls&gt;&lt;related-urls&gt;&lt;url&gt;&amp;lt;Go to ISI&amp;gt;://000225532900042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Wilson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 provedené </w:t>
      </w:r>
      <w:r>
        <w:rPr>
          <w:color w:val="FF0000"/>
        </w:rPr>
        <w:t>na korýších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05"/>
        <w:gridCol w:w="1539"/>
        <w:gridCol w:w="2160"/>
        <w:gridCol w:w="2160"/>
      </w:tblGrid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vaný organi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mg/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phnia magn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Fernandez&lt;/Author&gt;&lt;Year&gt;2004&lt;/Year&gt;&lt;RecNum&gt;36&lt;/RecNum&gt;&lt;record&gt;&lt;rec-number&gt;36&lt;/rec-number&gt;&lt;ref-type name="Journal Article"&gt;17&lt;/ref-type&gt;&lt;contributors&gt;&lt;authors&gt;&lt;author&gt;Fernandez, C.&lt;/author&gt;&lt;author&gt;Alonso, C.&lt;/author&gt;&lt;author&gt;Babin, M. M.&lt;/author&gt;&lt;author&gt;Pro, J.&lt;/author&gt;&lt;author&gt;Carbonell, G.&lt;/author&gt;&lt;author&gt;Tarazona, J. V.&lt;/author&gt;&lt;/authors&gt;&lt;/contributors&gt;&lt;titles&gt;&lt;title&gt;Ecotoxicological assessment of doxycycline in aged pig manure using multispecies soil systems&lt;/title&gt;&lt;secondary-title&gt;Science of the Total Environment&lt;/secondary-title&gt;&lt;/titles&gt;&lt;periodical&gt;&lt;full-title&gt;Science of The Total Environment&lt;/full-title&gt;&lt;/periodical&gt;&lt;pages&gt;63-69&lt;/pages&gt;&lt;volume&gt;323&lt;/volume&gt;&lt;number&gt;1-3&lt;/number&gt;&lt;keywords&gt;&lt;keyword&gt;pig manure&lt;/keyword&gt;&lt;keyword&gt;doxycycline&lt;/keyword&gt;&lt;keyword&gt;multispecies soil systems&lt;/keyword&gt;&lt;keyword&gt;PERFORMANCE LIQUID-CHROMATOGRAPHY&lt;/keyword&gt;&lt;keyword&gt;ENVIRONMENT&lt;/keyword&gt;&lt;keyword&gt;OXYTETRACYCLINE&lt;/keyword&gt;&lt;keyword&gt;INVITRO&lt;/keyword&gt;&lt;keyword&gt;PLANTS&lt;/keyword&gt;&lt;/keywords&gt;&lt;dates&gt;&lt;year&gt;2004&lt;/year&gt;&lt;pub-dates&gt;&lt;date&gt;May&lt;/date&gt;&lt;/pub-dates&gt;&lt;/dates&gt;&lt;isbn&gt;0048-9697&lt;/isbn&gt;&lt;accession-num&gt;ISI:000221207700005&lt;/accession-num&gt;&lt;label&gt;&lt;style face="normal" font="default" charset="238" size="100%"&gt;pdf&lt;/style&gt;&lt;/label&gt;&lt;urls&gt;&lt;related-urls&gt;&lt;url&gt;&amp;lt;Go to ISI&amp;gt;://000221207700005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Fernandez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28 µ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docera-perlooč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Wilson&lt;/Author&gt;&lt;Year&gt;2004&lt;/Year&gt;&lt;RecNum&gt;35&lt;/RecNum&gt;&lt;record&gt;&lt;rec-number&gt;35&lt;/rec-number&gt;&lt;ref-type name="Journal Article"&gt;17&lt;/ref-type&gt;&lt;contributors&gt;&lt;authors&gt;&lt;author&gt;Wilson, C. J.&lt;/author&gt;&lt;author&gt;Brain, R. A.&lt;/author&gt;&lt;author&gt;Sanderson, H.&lt;/author&gt;&lt;author&gt;Johnson, D. J.&lt;/author&gt;&lt;author&gt;Bestari, K. T.&lt;/author&gt;&lt;author&gt;Sibley, P. K.&lt;/author&gt;&lt;author&gt;Solomon, K. R.&lt;/author&gt;&lt;/authors&gt;&lt;/contributors&gt;&lt;titles&gt;&lt;title&gt;Structural and functional responses of plankton to a mixture of four tetracyclines in aquatic microcosms&lt;/title&gt;&lt;secondary-title&gt;Environmental Science &amp;amp; Technology&lt;/secondary-title&gt;&lt;/titles&gt;&lt;periodical&gt;&lt;full-title&gt;Environmental Science &amp;amp; Technology&lt;/full-title&gt;&lt;/periodical&gt;&lt;pages&gt;6430-6439&lt;/pages&gt;&lt;volume&gt;38&lt;/volume&gt;&lt;number&gt;23&lt;/number&gt;&lt;keywords&gt;&lt;keyword&gt;SEWAGE-TREATMENT PLANTS&lt;/keyword&gt;&lt;keyword&gt;FRESH-WATER MICROCOSMS&lt;/keyword&gt;&lt;keyword&gt;ALGAL TOXICITY&lt;/keyword&gt;&lt;keyword&gt;IMPACT&lt;/keyword&gt;&lt;keyword&gt;PHARMACEUTICALS&lt;/keyword&gt;&lt;keyword&gt;RESIDUES&lt;/keyword&gt;&lt;keyword&gt;AGENTS&lt;/keyword&gt;&lt;keyword&gt;ANTIBIOTICS&lt;/keyword&gt;&lt;keyword&gt;ZOOPLANKTON&lt;/keyword&gt;&lt;keyword&gt;ENVIRONMENT&lt;/keyword&gt;&lt;/keywords&gt;&lt;dates&gt;&lt;year&gt;2004&lt;/year&gt;&lt;pub-dates&gt;&lt;date&gt;Dec&lt;/date&gt;&lt;/pub-dates&gt;&lt;/dates&gt;&lt;isbn&gt;0013-936X&lt;/isbn&gt;&lt;accession-num&gt;ISI:000225532900042&lt;/accession-num&gt;&lt;label&gt;&lt;style face="normal" font="default" charset="238" size="100%"&gt;pdf&lt;/style&gt;&lt;/label&gt;&lt;urls&gt;&lt;related-urls&gt;&lt;url&gt;&amp;lt;Go to ISI&amp;gt;://000225532900042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Wilson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18 µ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docera-perlooč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Wilson&lt;/Author&gt;&lt;Year&gt;2004&lt;/Year&gt;&lt;RecNum&gt;35&lt;/RecNum&gt;&lt;record&gt;&lt;rec-number&gt;35&lt;/rec-number&gt;&lt;ref-type name="Journal Article"&gt;17&lt;/ref-type&gt;&lt;contributors&gt;&lt;authors&gt;&lt;author&gt;Wilson, C. J.&lt;/author&gt;&lt;author&gt;Brain, R. A.&lt;/author&gt;&lt;author&gt;Sanderson, H.&lt;/author&gt;&lt;author&gt;Johnson, D. J.&lt;/author&gt;&lt;author&gt;Bestari, K. T.&lt;/author&gt;&lt;author&gt;Sibley, P. K.&lt;/author&gt;&lt;author&gt;Solomon, K. R.&lt;/author&gt;&lt;/authors&gt;&lt;/contributors&gt;&lt;titles&gt;&lt;title&gt;Structural and functional responses of plankton to a mixture of four tetracyclines in aquatic microcosms&lt;/title&gt;&lt;secondary-title&gt;Environmental Science &amp;amp; Technology&lt;/secondary-title&gt;&lt;/titles&gt;&lt;periodical&gt;&lt;full-title&gt;Environmental Science &amp;amp; Technology&lt;/full-title&gt;&lt;/periodical&gt;&lt;pages&gt;6430-6439&lt;/pages&gt;&lt;volume&gt;38&lt;/volume&gt;&lt;number&gt;23&lt;/number&gt;&lt;keywords&gt;&lt;keyword&gt;SEWAGE-TREATMENT PLANTS&lt;/keyword&gt;&lt;keyword&gt;FRESH-WATER MICROCOSMS&lt;/keyword&gt;&lt;keyword&gt;ALGAL TOXICITY&lt;/keyword&gt;&lt;keyword&gt;IMPACT&lt;/keyword&gt;&lt;keyword&gt;PHARMACEUTICALS&lt;/keyword&gt;&lt;keyword&gt;RESIDUES&lt;/keyword&gt;&lt;keyword&gt;AGENTS&lt;/keyword&gt;&lt;keyword&gt;ANTIBIOTICS&lt;/keyword&gt;&lt;keyword&gt;ZOOPLANKTON&lt;/keyword&gt;&lt;keyword&gt;ENVIRONMENT&lt;/keyword&gt;&lt;/keywords&gt;&lt;dates&gt;&lt;year&gt;2004&lt;/year&gt;&lt;pub-dates&gt;&lt;date&gt;Dec&lt;/date&gt;&lt;/pub-dates&gt;&lt;/dates&gt;&lt;isbn&gt;0013-936X&lt;/isbn&gt;&lt;accession-num&gt;ISI:000225532900042&lt;/accession-num&gt;&lt;label&gt;&lt;style face="normal" font="default" charset="238" size="100%"&gt;pdf&lt;/style&gt;&lt;/label&gt;&lt;urls&gt;&lt;related-urls&gt;&lt;url&gt;&amp;lt;Go to ISI&amp;gt;://000225532900042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Wilson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tudie provedené na </w:t>
      </w:r>
      <w:r>
        <w:rPr/>
        <w:t>vodních rostlinách</w:t>
      </w:r>
    </w:p>
    <w:tbl>
      <w:tblPr>
        <w:tblW w:w="8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580"/>
        <w:gridCol w:w="2160"/>
        <w:gridCol w:w="2166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vaný organism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EC růstu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µg/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mna gibb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Brain&lt;/Author&gt;&lt;Year&gt;2004&lt;/Year&gt;&lt;RecNum&gt;20&lt;/RecNum&gt;&lt;record&gt;&lt;rec-number&gt;20&lt;/rec-number&gt;&lt;ref-type name="Journal Article"&gt;17&lt;/ref-type&gt;&lt;contributors&gt;&lt;authors&gt;&lt;author&gt;Brain, R. A.&lt;/author&gt;&lt;author&gt;Johnson, D. J.&lt;/author&gt;&lt;author&gt;Richards, S. M.&lt;/author&gt;&lt;author&gt;Sanderson, H.&lt;/author&gt;&lt;author&gt;Sibley, P. K.&lt;/author&gt;&lt;author&gt;Solomon, K. R.&lt;/author&gt;&lt;/authors&gt;&lt;/contributors&gt;&lt;titles&gt;&lt;title&gt;Effects of 25 pharmaceutical compounds to Lemna gibba using a seven-day static-renewal test&lt;/title&gt;&lt;secondary-title&gt;Environmental Toxicology and Chemistry&lt;/secondary-title&gt;&lt;/titles&gt;&lt;periodical&gt;&lt;full-title&gt;Environmental Toxicology and Chemistry&lt;/full-title&gt;&lt;/periodical&gt;&lt;pages&gt;371-382&lt;/pages&gt;&lt;volume&gt;23&lt;/volume&gt;&lt;number&gt;2&lt;/number&gt;&lt;keywords&gt;&lt;keyword&gt;Lemna gibba&lt;/keyword&gt;&lt;keyword&gt;antibiotics&lt;/keyword&gt;&lt;keyword&gt;phytotoxicity&lt;/keyword&gt;&lt;keyword&gt;injury symptoms&lt;/keyword&gt;&lt;keyword&gt;EUGLENA-GRACILIS&lt;/keyword&gt;&lt;keyword&gt;AQUATIC ENVIRONMENT&lt;/keyword&gt;&lt;keyword&gt;CHLOROPLAST REPLICATION&lt;/keyword&gt;&lt;keyword&gt;COMPARATIVE SENSITIVITY&lt;/keyword&gt;&lt;keyword&gt;APICOMPLEXAN PARASITES&lt;/keyword&gt;&lt;keyword&gt;NALIDIXIC-ACID&lt;/keyword&gt;&lt;keyword&gt;ALGAL&lt;/keyword&gt;&lt;keyword&gt;TOXICITY&lt;/keyword&gt;&lt;keyword&gt;WASTE-WATER&lt;/keyword&gt;&lt;keyword&gt;ANTIBIOTICS&lt;/keyword&gt;&lt;keyword&gt;AGENTS&lt;/keyword&gt;&lt;/keywords&gt;&lt;dates&gt;&lt;year&gt;2004&lt;/year&gt;&lt;pub-dates&gt;&lt;date&gt;Feb&lt;/date&gt;&lt;/pub-dates&gt;&lt;/dates&gt;&lt;isbn&gt;0730-7268&lt;/isbn&gt;&lt;accession-num&gt;ISI:000188415800018&lt;/accession-num&gt;&lt;label&gt;&lt;style face="normal" font="default" charset="238" size="100%"&gt;pdf, in paper A i doxy&lt;/style&gt;&lt;/label&gt;&lt;urls&gt;&lt;related-urls&gt;&lt;url&gt;&amp;lt;Go to ISI&amp;gt;://000188415800018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Brain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-délka koře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 µmol/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yriophylum sibiricu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Brain&lt;/Author&gt;&lt;Year&gt;2005&lt;/Year&gt;&lt;RecNum&gt;33&lt;/RecNum&gt;&lt;record&gt;&lt;rec-number&gt;33&lt;/rec-number&gt;&lt;ref-type name="Journal Article"&gt;17&lt;/ref-type&gt;&lt;contributors&gt;&lt;authors&gt;&lt;author&gt;Brain, R. A.&lt;/author&gt;&lt;author&gt;Wilson, C. J.&lt;/author&gt;&lt;author&gt;Johnson, D. J.&lt;/author&gt;&lt;author&gt;Sanderson, H.&lt;/author&gt;&lt;author&gt;Bestari, K.&lt;/author&gt;&lt;author&gt;Hanson, M. L.&lt;/author&gt;&lt;author&gt;Sibley, P. K.&lt;/author&gt;&lt;author&gt;Solomon, K. R.&lt;/author&gt;&lt;/authors&gt;&lt;/contributors&gt;&lt;titles&gt;&lt;title&gt;Effects of a mixture of tetracyclines to Lemna gibba and Myriophyllum sibiricum evaluated in aquatic microcosms&lt;/title&gt;&lt;secondary-title&gt;Environmental Pollution&lt;/secondary-title&gt;&lt;/titles&gt;&lt;periodical&gt;&lt;full-title&gt;Environmental Pollution&lt;/full-title&gt;&lt;/periodical&gt;&lt;pages&gt;425-442&lt;/pages&gt;&lt;volume&gt;138&lt;/volume&gt;&lt;number&gt;3&lt;/number&gt;&lt;keywords&gt;&lt;keyword&gt;tetracycline&lt;/keyword&gt;&lt;keyword&gt;Myriophyllum&lt;/keyword&gt;&lt;keyword&gt;Lemna&lt;/keyword&gt;&lt;keyword&gt;risk assessment&lt;/keyword&gt;&lt;keyword&gt;microcosm&lt;/keyword&gt;&lt;keyword&gt;light&lt;/keyword&gt;&lt;keyword&gt;attenuation&lt;/keyword&gt;&lt;keyword&gt;FRESH-WATER MACROPHYTES&lt;/keyword&gt;&lt;keyword&gt;ANTIBACTERIAL AGENTS&lt;/keyword&gt;&lt;keyword&gt;SUBMERSED MACROPHYTE&lt;/keyword&gt;&lt;keyword&gt;RISK ASSESSMENT&lt;/keyword&gt;&lt;keyword&gt;ALGAL TOXICITY&lt;/keyword&gt;&lt;keyword&gt;SPICATUM L&lt;/keyword&gt;&lt;keyword&gt;LIGHT&lt;/keyword&gt;&lt;keyword&gt;OXYTETRACYCLINE&lt;/keyword&gt;&lt;keyword&gt;PHARMACEUTICALS&lt;/keyword&gt;&lt;keyword&gt;DEGRADATION&lt;/keyword&gt;&lt;/keywords&gt;&lt;dates&gt;&lt;year&gt;2005&lt;/year&gt;&lt;pub-dates&gt;&lt;date&gt;Dec&lt;/date&gt;&lt;/pub-dates&gt;&lt;/dates&gt;&lt;isbn&gt;0269-7491&lt;/isbn&gt;&lt;accession-num&gt;ISI:000231660200005&lt;/accession-num&gt;&lt;label&gt;&lt;style face="normal" font="default" charset="238" size="100%"&gt;pdf&lt;/style&gt;&lt;/label&gt;&lt;urls&gt;&lt;related-urls&gt;&lt;url&gt;&amp;lt;Go to ISI&amp;gt;://000231660200005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Brain et al., 2005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50 - </w:t>
            </w:r>
            <w:r>
              <w:rPr>
                <w:sz w:val="18"/>
                <w:szCs w:val="18"/>
              </w:rPr>
              <w:t>množství suši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12 µmol/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iophylum sibiricu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Brain&lt;/Author&gt;&lt;Year&gt;2005&lt;/Year&gt;&lt;RecNum&gt;33&lt;/RecNum&gt;&lt;record&gt;&lt;rec-number&gt;33&lt;/rec-number&gt;&lt;ref-type name="Journal Article"&gt;17&lt;/ref-type&gt;&lt;contributors&gt;&lt;authors&gt;&lt;author&gt;Brain, R. A.&lt;/author&gt;&lt;author&gt;Wilson, C. J.&lt;/author&gt;&lt;author&gt;Johnson, D. J.&lt;/author&gt;&lt;author&gt;Sanderson, H.&lt;/author&gt;&lt;author&gt;Bestari, K.&lt;/author&gt;&lt;author&gt;Hanson, M. L.&lt;/author&gt;&lt;author&gt;Sibley, P. K.&lt;/author&gt;&lt;author&gt;Solomon, K. R.&lt;/author&gt;&lt;/authors&gt;&lt;/contributors&gt;&lt;titles&gt;&lt;title&gt;Effects of a mixture of tetracyclines to Lemna gibba and Myriophyllum sibiricum evaluated in aquatic microcosms&lt;/title&gt;&lt;secondary-title&gt;Environmental Pollution&lt;/secondary-title&gt;&lt;/titles&gt;&lt;periodical&gt;&lt;full-title&gt;Environmental Pollution&lt;/full-title&gt;&lt;/periodical&gt;&lt;pages&gt;425-442&lt;/pages&gt;&lt;volume&gt;138&lt;/volume&gt;&lt;number&gt;3&lt;/number&gt;&lt;keywords&gt;&lt;keyword&gt;tetracycline&lt;/keyword&gt;&lt;keyword&gt;Myriophyllum&lt;/keyword&gt;&lt;keyword&gt;Lemna&lt;/keyword&gt;&lt;keyword&gt;risk assessment&lt;/keyword&gt;&lt;keyword&gt;microcosm&lt;/keyword&gt;&lt;keyword&gt;light&lt;/keyword&gt;&lt;keyword&gt;attenuation&lt;/keyword&gt;&lt;keyword&gt;FRESH-WATER MACROPHYTES&lt;/keyword&gt;&lt;keyword&gt;ANTIBACTERIAL AGENTS&lt;/keyword&gt;&lt;keyword&gt;SUBMERSED MACROPHYTE&lt;/keyword&gt;&lt;keyword&gt;RISK ASSESSMENT&lt;/keyword&gt;&lt;keyword&gt;ALGAL TOXICITY&lt;/keyword&gt;&lt;keyword&gt;SPICATUM L&lt;/keyword&gt;&lt;keyword&gt;LIGHT&lt;/keyword&gt;&lt;keyword&gt;OXYTETRACYCLINE&lt;/keyword&gt;&lt;keyword&gt;PHARMACEUTICALS&lt;/keyword&gt;&lt;keyword&gt;DEGRADATION&lt;/keyword&gt;&lt;/keywords&gt;&lt;dates&gt;&lt;year&gt;2005&lt;/year&gt;&lt;pub-dates&gt;&lt;date&gt;Dec&lt;/date&gt;&lt;/pub-dates&gt;&lt;/dates&gt;&lt;isbn&gt;0269-7491&lt;/isbn&gt;&lt;accession-num&gt;ISI:000231660200005&lt;/accession-num&gt;&lt;label&gt;&lt;style face="normal" font="default" charset="238" size="100%"&gt;pdf&lt;/style&gt;&lt;/label&gt;&lt;urls&gt;&lt;related-urls&gt;&lt;url&gt;&amp;lt;Go to ISI&amp;gt;://000231660200005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Brain et al., 2005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 provedené </w:t>
      </w:r>
      <w:r>
        <w:rPr>
          <w:color w:val="FF0000"/>
        </w:rPr>
        <w:t>na rybách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575"/>
        <w:gridCol w:w="2160"/>
        <w:gridCol w:w="21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vaný organi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io r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Fernandez&lt;/Author&gt;&lt;Year&gt;2004&lt;/Year&gt;&lt;RecNum&gt;36&lt;/RecNum&gt;&lt;record&gt;&lt;rec-number&gt;36&lt;/rec-number&gt;&lt;ref-type name="Journal Article"&gt;17&lt;/ref-type&gt;&lt;contributors&gt;&lt;authors&gt;&lt;author&gt;Fernandez, C.&lt;/author&gt;&lt;author&gt;Alonso, C.&lt;/author&gt;&lt;author&gt;Babin, M. M.&lt;/author&gt;&lt;author&gt;Pro, J.&lt;/author&gt;&lt;author&gt;Carbonell, G.&lt;/author&gt;&lt;author&gt;Tarazona, J. V.&lt;/author&gt;&lt;/authors&gt;&lt;/contributors&gt;&lt;titles&gt;&lt;title&gt;Ecotoxicological assessment of doxycycline in aged pig manure using multispecies soil systems&lt;/title&gt;&lt;secondary-title&gt;Science of the Total Environment&lt;/secondary-title&gt;&lt;/titles&gt;&lt;periodical&gt;&lt;full-title&gt;Science of The Total Environment&lt;/full-title&gt;&lt;/periodical&gt;&lt;pages&gt;63-69&lt;/pages&gt;&lt;volume&gt;323&lt;/volume&gt;&lt;number&gt;1-3&lt;/number&gt;&lt;keywords&gt;&lt;keyword&gt;pig manure&lt;/keyword&gt;&lt;keyword&gt;doxycycline&lt;/keyword&gt;&lt;keyword&gt;multispecies soil systems&lt;/keyword&gt;&lt;keyword&gt;PERFORMANCE LIQUID-CHROMATOGRAPHY&lt;/keyword&gt;&lt;keyword&gt;ENVIRONMENT&lt;/keyword&gt;&lt;keyword&gt;OXYTETRACYCLINE&lt;/keyword&gt;&lt;keyword&gt;INVITRO&lt;/keyword&gt;&lt;keyword&gt;PLANTS&lt;/keyword&gt;&lt;/keywords&gt;&lt;dates&gt;&lt;year&gt;2004&lt;/year&gt;&lt;pub-dates&gt;&lt;date&gt;May&lt;/date&gt;&lt;/pub-dates&gt;&lt;/dates&gt;&lt;isbn&gt;0048-9697&lt;/isbn&gt;&lt;accession-num&gt;ISI:000221207700005&lt;/accession-num&gt;&lt;label&gt;&lt;style face="normal" font="default" charset="238" size="100%"&gt;pdf&lt;/style&gt;&lt;/label&gt;&lt;urls&gt;&lt;related-urls&gt;&lt;url&gt;&amp;lt;Go to ISI&amp;gt;://000221207700005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Fernandez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tudie provedené na ostatních vodní</w:t>
      </w:r>
      <w:r>
        <w:rPr/>
        <w:t>ch organismech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575"/>
        <w:gridCol w:w="2160"/>
        <w:gridCol w:w="21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vaný organi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.69 µ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tifera-vířní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Wilson&lt;/Author&gt;&lt;Year&gt;2004&lt;/Year&gt;&lt;RecNum&gt;35&lt;/RecNum&gt;&lt;record&gt;&lt;rec-number&gt;35&lt;/rec-number&gt;&lt;ref-type name="Journal Article"&gt;17&lt;/ref-type&gt;&lt;contributors&gt;&lt;authors&gt;&lt;author&gt;Wilson, C. J.&lt;/author&gt;&lt;author&gt;Brain, R. A.&lt;/author&gt;&lt;author&gt;Sanderson, H.&lt;/author&gt;&lt;author&gt;Johnson, D. J.&lt;/author&gt;&lt;author&gt;Bestari, K. T.&lt;/author&gt;&lt;author&gt;Sibley, P. K.&lt;/author&gt;&lt;author&gt;Solomon, K. R.&lt;/author&gt;&lt;/authors&gt;&lt;/contributors&gt;&lt;titles&gt;&lt;title&gt;Structural and functional responses of plankton to a mixture of four tetracyclines in aquatic microcosms&lt;/title&gt;&lt;secondary-title&gt;Environmental Science &amp;amp; Technology&lt;/secondary-title&gt;&lt;/titles&gt;&lt;periodical&gt;&lt;full-title&gt;Environmental Science &amp;amp; Technology&lt;/full-title&gt;&lt;/periodical&gt;&lt;pages&gt;6430-6439&lt;/pages&gt;&lt;volume&gt;38&lt;/volume&gt;&lt;number&gt;23&lt;/number&gt;&lt;keywords&gt;&lt;keyword&gt;SEWAGE-TREATMENT PLANTS&lt;/keyword&gt;&lt;keyword&gt;FRESH-WATER MICROCOSMS&lt;/keyword&gt;&lt;keyword&gt;ALGAL TOXICITY&lt;/keyword&gt;&lt;keyword&gt;IMPACT&lt;/keyword&gt;&lt;keyword&gt;PHARMACEUTICALS&lt;/keyword&gt;&lt;keyword&gt;RESIDUES&lt;/keyword&gt;&lt;keyword&gt;AGENTS&lt;/keyword&gt;&lt;keyword&gt;ANTIBIOTICS&lt;/keyword&gt;&lt;keyword&gt;ZOOPLANKTON&lt;/keyword&gt;&lt;keyword&gt;ENVIRONMENT&lt;/keyword&gt;&lt;/keywords&gt;&lt;dates&gt;&lt;year&gt;2004&lt;/year&gt;&lt;pub-dates&gt;&lt;date&gt;Dec&lt;/date&gt;&lt;/pub-dates&gt;&lt;/dates&gt;&lt;isbn&gt;0013-936X&lt;/isbn&gt;&lt;accession-num&gt;ISI:000225532900042&lt;/accession-num&gt;&lt;label&gt;&lt;style face="normal" font="default" charset="238" size="100%"&gt;pdf&lt;/style&gt;&lt;/label&gt;&lt;urls&gt;&lt;related-urls&gt;&lt;url&gt;&amp;lt;Go to ISI&amp;gt;://000225532900042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Wilson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52 µ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tifera-vířní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Wilson&lt;/Author&gt;&lt;Year&gt;2004&lt;/Year&gt;&lt;RecNum&gt;35&lt;/RecNum&gt;&lt;record&gt;&lt;rec-number&gt;35&lt;/rec-number&gt;&lt;ref-type name="Journal Article"&gt;17&lt;/ref-type&gt;&lt;contributors&gt;&lt;authors&gt;&lt;author&gt;Wilson, C. J.&lt;/author&gt;&lt;author&gt;Brain, R. A.&lt;/author&gt;&lt;author&gt;Sanderson, H.&lt;/author&gt;&lt;author&gt;Johnson, D. J.&lt;/author&gt;&lt;author&gt;Bestari, K. T.&lt;/author&gt;&lt;author&gt;Sibley, P. K.&lt;/author&gt;&lt;author&gt;Solomon, K. R.&lt;/author&gt;&lt;/authors&gt;&lt;/contributors&gt;&lt;titles&gt;&lt;title&gt;Structural and functional responses of plankton to a mixture of four tetracyclines in aquatic microcosms&lt;/title&gt;&lt;secondary-title&gt;Environmental Science &amp;amp; Technology&lt;/secondary-title&gt;&lt;/titles&gt;&lt;periodical&gt;&lt;full-title&gt;Environmental Science &amp;amp; Technology&lt;/full-title&gt;&lt;/periodical&gt;&lt;pages&gt;6430-6439&lt;/pages&gt;&lt;volume&gt;38&lt;/volume&gt;&lt;number&gt;23&lt;/number&gt;&lt;keywords&gt;&lt;keyword&gt;SEWAGE-TREATMENT PLANTS&lt;/keyword&gt;&lt;keyword&gt;FRESH-WATER MICROCOSMS&lt;/keyword&gt;&lt;keyword&gt;ALGAL TOXICITY&lt;/keyword&gt;&lt;keyword&gt;IMPACT&lt;/keyword&gt;&lt;keyword&gt;PHARMACEUTICALS&lt;/keyword&gt;&lt;keyword&gt;RESIDUES&lt;/keyword&gt;&lt;keyword&gt;AGENTS&lt;/keyword&gt;&lt;keyword&gt;ANTIBIOTICS&lt;/keyword&gt;&lt;keyword&gt;ZOOPLANKTON&lt;/keyword&gt;&lt;keyword&gt;ENVIRONMENT&lt;/keyword&gt;&lt;/keywords&gt;&lt;dates&gt;&lt;year&gt;2004&lt;/year&gt;&lt;pub-dates&gt;&lt;date&gt;Dec&lt;/date&gt;&lt;/pub-dates&gt;&lt;/dates&gt;&lt;isbn&gt;0013-936X&lt;/isbn&gt;&lt;accession-num&gt;ISI:000225532900042&lt;/accession-num&gt;&lt;label&gt;&lt;style face="normal" font="default" charset="238" size="100%"&gt;pdf&lt;/style&gt;&lt;/label&gt;&lt;urls&gt;&lt;related-urls&gt;&lt;url&gt;&amp;lt;Go to ISI&amp;gt;://000225532900042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Wilson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44510973"/>
      <w:bookmarkEnd w:id="9"/>
      <w:r>
        <w:rPr/>
        <w:t>Terestrické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Studie provedené na </w:t>
      </w:r>
      <w:r>
        <w:rPr/>
        <w:t>půdních mikroorganismech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575"/>
        <w:gridCol w:w="2160"/>
        <w:gridCol w:w="21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vaný organi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mg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organismy-fosfatázová aktiv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Fernandez&lt;/Author&gt;&lt;Year&gt;2004&lt;/Year&gt;&lt;RecNum&gt;36&lt;/RecNum&gt;&lt;record&gt;&lt;rec-number&gt;36&lt;/rec-number&gt;&lt;ref-type name="Journal Article"&gt;17&lt;/ref-type&gt;&lt;contributors&gt;&lt;authors&gt;&lt;author&gt;Fernandez, C.&lt;/author&gt;&lt;author&gt;Alonso, C.&lt;/author&gt;&lt;author&gt;Babin, M. M.&lt;/author&gt;&lt;author&gt;Pro, J.&lt;/author&gt;&lt;author&gt;Carbonell, G.&lt;/author&gt;&lt;author&gt;Tarazona, J. V.&lt;/author&gt;&lt;/authors&gt;&lt;/contributors&gt;&lt;titles&gt;&lt;title&gt;Ecotoxicological assessment of doxycycline in aged pig manure using multispecies soil systems&lt;/title&gt;&lt;secondary-title&gt;Science of the Total Environment&lt;/secondary-title&gt;&lt;/titles&gt;&lt;periodical&gt;&lt;full-title&gt;Science of The Total Environment&lt;/full-title&gt;&lt;/periodical&gt;&lt;pages&gt;63-69&lt;/pages&gt;&lt;volume&gt;323&lt;/volume&gt;&lt;number&gt;1-3&lt;/number&gt;&lt;keywords&gt;&lt;keyword&gt;pig manure&lt;/keyword&gt;&lt;keyword&gt;doxycycline&lt;/keyword&gt;&lt;keyword&gt;multispecies soil systems&lt;/keyword&gt;&lt;keyword&gt;PERFORMANCE LIQUID-CHROMATOGRAPHY&lt;/keyword&gt;&lt;keyword&gt;ENVIRONMENT&lt;/keyword&gt;&lt;keyword&gt;OXYTETRACYCLINE&lt;/keyword&gt;&lt;keyword&gt;INVITRO&lt;/keyword&gt;&lt;keyword&gt;PLANTS&lt;/keyword&gt;&lt;/keywords&gt;&lt;dates&gt;&lt;year&gt;2004&lt;/year&gt;&lt;pub-dates&gt;&lt;date&gt;May&lt;/date&gt;&lt;/pub-dates&gt;&lt;/dates&gt;&lt;isbn&gt;0048-9697&lt;/isbn&gt;&lt;accession-num&gt;ISI:000221207700005&lt;/accession-num&gt;&lt;label&gt;&lt;style face="normal" font="default" charset="238" size="100%"&gt;pdf&lt;/style&gt;&lt;/label&gt;&lt;urls&gt;&lt;related-urls&gt;&lt;url&gt;&amp;lt;Go to ISI&amp;gt;://000221207700005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Fernandez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 mg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organismy-dehydrogenázová aktiv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Fernandez&lt;/Author&gt;&lt;Year&gt;2004&lt;/Year&gt;&lt;RecNum&gt;36&lt;/RecNum&gt;&lt;record&gt;&lt;rec-number&gt;36&lt;/rec-number&gt;&lt;ref-type name="Journal Article"&gt;17&lt;/ref-type&gt;&lt;contributors&gt;&lt;authors&gt;&lt;author&gt;Fernandez, C.&lt;/author&gt;&lt;author&gt;Alonso, C.&lt;/author&gt;&lt;author&gt;Babin, M. M.&lt;/author&gt;&lt;author&gt;Pro, J.&lt;/author&gt;&lt;author&gt;Carbonell, G.&lt;/author&gt;&lt;author&gt;Tarazona, J. V.&lt;/author&gt;&lt;/authors&gt;&lt;/contributors&gt;&lt;titles&gt;&lt;title&gt;Ecotoxicological assessment of doxycycline in aged pig manure using multispecies soil systems&lt;/title&gt;&lt;secondary-title&gt;Science of the Total Environment&lt;/secondary-title&gt;&lt;/titles&gt;&lt;periodical&gt;&lt;full-title&gt;Science of The Total Environment&lt;/full-title&gt;&lt;/periodical&gt;&lt;pages&gt;63-69&lt;/pages&gt;&lt;volume&gt;323&lt;/volume&gt;&lt;number&gt;1-3&lt;/number&gt;&lt;keywords&gt;&lt;keyword&gt;pig manure&lt;/keyword&gt;&lt;keyword&gt;doxycycline&lt;/keyword&gt;&lt;keyword&gt;multispecies soil systems&lt;/keyword&gt;&lt;keyword&gt;PERFORMANCE LIQUID-CHROMATOGRAPHY&lt;/keyword&gt;&lt;keyword&gt;ENVIRONMENT&lt;/keyword&gt;&lt;keyword&gt;OXYTETRACYCLINE&lt;/keyword&gt;&lt;keyword&gt;INVITRO&lt;/keyword&gt;&lt;keyword&gt;PLANTS&lt;/keyword&gt;&lt;/keywords&gt;&lt;dates&gt;&lt;year&gt;2004&lt;/year&gt;&lt;pub-dates&gt;&lt;date&gt;May&lt;/date&gt;&lt;/pub-dates&gt;&lt;/dates&gt;&lt;isbn&gt;0048-9697&lt;/isbn&gt;&lt;accession-num&gt;ISI:000221207700005&lt;/accession-num&gt;&lt;label&gt;&lt;style face="normal" font="default" charset="238" size="100%"&gt;pdf&lt;/style&gt;&lt;/label&gt;&lt;urls&gt;&lt;related-urls&gt;&lt;url&gt;&amp;lt;Go to ISI&amp;gt;://000221207700005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Fernandez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tudie provedené na rostlinách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575"/>
        <w:gridCol w:w="2160"/>
        <w:gridCol w:w="21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vaný organi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gt;1000 µg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 21, 28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cus caro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Hillis&lt;/Author&gt;&lt;Year&gt;2008&lt;/Year&gt;&lt;RecNum&gt;31&lt;/RecNum&gt;&lt;record&gt;&lt;rec-number&gt;31&lt;/rec-number&gt;&lt;ref-type name="Journal Article"&gt;17&lt;/ref-type&gt;&lt;contributors&gt;&lt;authors&gt;&lt;author&gt;Hillis, D. G.&lt;/author&gt;&lt;author&gt;Antunes, P.&lt;/author&gt;&lt;author&gt;Sibley, P. K.&lt;/author&gt;&lt;author&gt;Klironomos, J. N.&lt;/author&gt;&lt;author&gt;Solomon, K. R.&lt;/author&gt;&lt;/authors&gt;&lt;/contributors&gt;&lt;titles&gt;&lt;title&gt;Structural responses of Daucus carota root-organ cultures and the arbuscular mycorrhizal fungus, Glomus intraradices, to 12 pharmaceuticals&lt;/title&gt;&lt;secondary-title&gt;Chemosphere&lt;/secondary-title&gt;&lt;/titles&gt;&lt;periodical&gt;&lt;full-title&gt;Chemosphere&lt;/full-title&gt;&lt;/periodical&gt;&lt;pages&gt;344-352&lt;/pages&gt;&lt;volume&gt;73&lt;/volume&gt;&lt;number&gt;3&lt;/number&gt;&lt;keywords&gt;&lt;keyword&gt;Root-organ cultures&lt;/keyword&gt;&lt;keyword&gt;Arbuscular mycorrhizal fungi&lt;/keyword&gt;&lt;keyword&gt;Pharmaceuticals&lt;/keyword&gt;&lt;keyword&gt;Personal care products&lt;/keyword&gt;&lt;keyword&gt;Phytotoxicity&lt;/keyword&gt;&lt;keyword&gt;Mycotoxicity&lt;/keyword&gt;&lt;keyword&gt;DNA TRANSFORMED ROOTS&lt;/keyword&gt;&lt;keyword&gt;PLANT-GROWTH&lt;/keyword&gt;&lt;keyword&gt;LEMNA-GIBBA&lt;/keyword&gt;&lt;keyword&gt;SOIL&lt;/keyword&gt;&lt;keyword&gt;DIVERSITY&lt;/keyword&gt;&lt;keyword&gt;OXYTETRACYCLINE&lt;/keyword&gt;&lt;keyword&gt;ANTIBIOTICS&lt;/keyword&gt;&lt;keyword&gt;ENVIRONMENT&lt;/keyword&gt;&lt;keyword&gt;CHLORTETRACYCLINE&lt;/keyword&gt;&lt;keyword&gt;COLONIZATION&lt;/keyword&gt;&lt;/keywords&gt;&lt;dates&gt;&lt;year&gt;2008&lt;/year&gt;&lt;pub-dates&gt;&lt;date&gt;Sep&lt;/date&gt;&lt;/pub-dates&gt;&lt;/dates&gt;&lt;isbn&gt;0045-6535&lt;/isbn&gt;&lt;accession-num&gt;ISI:000260040600014&lt;/accession-num&gt;&lt;label&gt;&lt;style face="normal" font="default" charset="238" size="100%"&gt;pdf&lt;/style&gt;&lt;/label&gt;&lt;urls&gt;&lt;related-urls&gt;&lt;url&gt;&amp;lt;Go to ISI&amp;gt;://000260040600014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Hillis et al., 2008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772 mg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ticum aestiv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Fernandez&lt;/Author&gt;&lt;Year&gt;2004&lt;/Year&gt;&lt;RecNum&gt;36&lt;/RecNum&gt;&lt;record&gt;&lt;rec-number&gt;36&lt;/rec-number&gt;&lt;ref-type name="Journal Article"&gt;17&lt;/ref-type&gt;&lt;contributors&gt;&lt;authors&gt;&lt;author&gt;Fernandez, C.&lt;/author&gt;&lt;author&gt;Alonso, C.&lt;/author&gt;&lt;author&gt;Babin, M. M.&lt;/author&gt;&lt;author&gt;Pro, J.&lt;/author&gt;&lt;author&gt;Carbonell, G.&lt;/author&gt;&lt;author&gt;Tarazona, J. V.&lt;/author&gt;&lt;/authors&gt;&lt;/contributors&gt;&lt;titles&gt;&lt;title&gt;Ecotoxicological assessment of doxycycline in aged pig manure using multispecies soil systems&lt;/title&gt;&lt;secondary-title&gt;Science of the Total Environment&lt;/secondary-title&gt;&lt;/titles&gt;&lt;periodical&gt;&lt;full-title&gt;Science of The Total Environment&lt;/full-title&gt;&lt;/periodical&gt;&lt;pages&gt;63-69&lt;/pages&gt;&lt;volume&gt;323&lt;/volume&gt;&lt;number&gt;1-3&lt;/number&gt;&lt;keywords&gt;&lt;keyword&gt;pig manure&lt;/keyword&gt;&lt;keyword&gt;doxycycline&lt;/keyword&gt;&lt;keyword&gt;multispecies soil systems&lt;/keyword&gt;&lt;keyword&gt;PERFORMANCE LIQUID-CHROMATOGRAPHY&lt;/keyword&gt;&lt;keyword&gt;ENVIRONMENT&lt;/keyword&gt;&lt;keyword&gt;OXYTETRACYCLINE&lt;/keyword&gt;&lt;keyword&gt;INVITRO&lt;/keyword&gt;&lt;keyword&gt;PLANTS&lt;/keyword&gt;&lt;/keywords&gt;&lt;dates&gt;&lt;year&gt;2004&lt;/year&gt;&lt;pub-dates&gt;&lt;date&gt;May&lt;/date&gt;&lt;/pub-dates&gt;&lt;/dates&gt;&lt;isbn&gt;0048-9697&lt;/isbn&gt;&lt;accession-num&gt;ISI:000221207700005&lt;/accession-num&gt;&lt;label&gt;&lt;style face="normal" font="default" charset="238" size="100%"&gt;pdf&lt;/style&gt;&lt;/label&gt;&lt;urls&gt;&lt;related-urls&gt;&lt;url&gt;&amp;lt;Go to ISI&amp;gt;://000221207700005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Fernandez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772 mg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cia s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Fernandez&lt;/Author&gt;&lt;Year&gt;2004&lt;/Year&gt;&lt;RecNum&gt;36&lt;/RecNum&gt;&lt;record&gt;&lt;rec-number&gt;36&lt;/rec-number&gt;&lt;ref-type name="Journal Article"&gt;17&lt;/ref-type&gt;&lt;contributors&gt;&lt;authors&gt;&lt;author&gt;Fernandez, C.&lt;/author&gt;&lt;author&gt;Alonso, C.&lt;/author&gt;&lt;author&gt;Babin, M. M.&lt;/author&gt;&lt;author&gt;Pro, J.&lt;/author&gt;&lt;author&gt;Carbonell, G.&lt;/author&gt;&lt;author&gt;Tarazona, J. V.&lt;/author&gt;&lt;/authors&gt;&lt;/contributors&gt;&lt;titles&gt;&lt;title&gt;Ecotoxicological assessment of doxycycline in aged pig manure using multispecies soil systems&lt;/title&gt;&lt;secondary-title&gt;Science of the Total Environment&lt;/secondary-title&gt;&lt;/titles&gt;&lt;periodical&gt;&lt;full-title&gt;Science of The Total Environment&lt;/full-title&gt;&lt;/periodical&gt;&lt;pages&gt;63-69&lt;/pages&gt;&lt;volume&gt;323&lt;/volume&gt;&lt;number&gt;1-3&lt;/number&gt;&lt;keywords&gt;&lt;keyword&gt;pig manure&lt;/keyword&gt;&lt;keyword&gt;doxycycline&lt;/keyword&gt;&lt;keyword&gt;multispecies soil systems&lt;/keyword&gt;&lt;keyword&gt;PERFORMANCE LIQUID-CHROMATOGRAPHY&lt;/keyword&gt;&lt;keyword&gt;ENVIRONMENT&lt;/keyword&gt;&lt;keyword&gt;OXYTETRACYCLINE&lt;/keyword&gt;&lt;keyword&gt;INVITRO&lt;/keyword&gt;&lt;keyword&gt;PLANTS&lt;/keyword&gt;&lt;/keywords&gt;&lt;dates&gt;&lt;year&gt;2004&lt;/year&gt;&lt;pub-dates&gt;&lt;date&gt;May&lt;/date&gt;&lt;/pub-dates&gt;&lt;/dates&gt;&lt;isbn&gt;0048-9697&lt;/isbn&gt;&lt;accession-num&gt;ISI:000221207700005&lt;/accession-num&gt;&lt;label&gt;&lt;style face="normal" font="default" charset="238" size="100%"&gt;pdf&lt;/style&gt;&lt;/label&gt;&lt;urls&gt;&lt;related-urls&gt;&lt;url&gt;&amp;lt;Go to ISI&amp;gt;://000221207700005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Fernandez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Studie provedené na žížal</w:t>
      </w:r>
      <w:r>
        <w:rPr/>
        <w:t>ách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575"/>
        <w:gridCol w:w="2160"/>
        <w:gridCol w:w="21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vaný organi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0 µg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isenia foeti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Fernandez&lt;/Author&gt;&lt;Year&gt;2004&lt;/Year&gt;&lt;RecNum&gt;36&lt;/RecNum&gt;&lt;record&gt;&lt;rec-number&gt;36&lt;/rec-number&gt;&lt;ref-type name="Journal Article"&gt;17&lt;/ref-type&gt;&lt;contributors&gt;&lt;authors&gt;&lt;author&gt;Fernandez, C.&lt;/author&gt;&lt;author&gt;Alonso, C.&lt;/author&gt;&lt;author&gt;Babin, M. M.&lt;/author&gt;&lt;author&gt;Pro, J.&lt;/author&gt;&lt;author&gt;Carbonell, G.&lt;/author&gt;&lt;author&gt;Tarazona, J. V.&lt;/author&gt;&lt;/authors&gt;&lt;/contributors&gt;&lt;titles&gt;&lt;title&gt;Ecotoxicological assessment of doxycycline in aged pig manure using multispecies soil systems&lt;/title&gt;&lt;secondary-title&gt;Science of the Total Environment&lt;/secondary-title&gt;&lt;/titles&gt;&lt;periodical&gt;&lt;full-title&gt;Science of The Total Environment&lt;/full-title&gt;&lt;/periodical&gt;&lt;pages&gt;63-69&lt;/pages&gt;&lt;volume&gt;323&lt;/volume&gt;&lt;number&gt;1-3&lt;/number&gt;&lt;keywords&gt;&lt;keyword&gt;pig manure&lt;/keyword&gt;&lt;keyword&gt;doxycycline&lt;/keyword&gt;&lt;keyword&gt;multispecies soil systems&lt;/keyword&gt;&lt;keyword&gt;PERFORMANCE LIQUID-CHROMATOGRAPHY&lt;/keyword&gt;&lt;keyword&gt;ENVIRONMENT&lt;/keyword&gt;&lt;keyword&gt;OXYTETRACYCLINE&lt;/keyword&gt;&lt;keyword&gt;INVITRO&lt;/keyword&gt;&lt;keyword&gt;PLANTS&lt;/keyword&gt;&lt;/keywords&gt;&lt;dates&gt;&lt;year&gt;2004&lt;/year&gt;&lt;pub-dates&gt;&lt;date&gt;May&lt;/date&gt;&lt;/pub-dates&gt;&lt;/dates&gt;&lt;isbn&gt;0048-9697&lt;/isbn&gt;&lt;accession-num&gt;ISI:000221207700005&lt;/accession-num&gt;&lt;label&gt;&lt;style face="normal" font="default" charset="238" size="100%"&gt;pdf&lt;/style&gt;&lt;/label&gt;&lt;urls&gt;&lt;related-urls&gt;&lt;url&gt;&amp;lt;Go to ISI&amp;gt;://000221207700005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Fernandez et al., 2004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ie provedené </w:t>
      </w:r>
      <w:r>
        <w:rPr>
          <w:color w:val="FF0000"/>
        </w:rPr>
        <w:t>na ostatních terestrických organismech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575"/>
        <w:gridCol w:w="2160"/>
        <w:gridCol w:w="21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ex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vaný organi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- délka hy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µg/l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omus intrarad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Hillis&lt;/Author&gt;&lt;Year&gt;2008&lt;/Year&gt;&lt;RecNum&gt;31&lt;/RecNum&gt;&lt;record&gt;&lt;rec-number&gt;31&lt;/rec-number&gt;&lt;ref-type name="Journal Article"&gt;17&lt;/ref-type&gt;&lt;contributors&gt;&lt;authors&gt;&lt;author&gt;Hillis, D. G.&lt;/author&gt;&lt;author&gt;Antunes, P.&lt;/author&gt;&lt;author&gt;Sibley, P. K.&lt;/author&gt;&lt;author&gt;Klironomos, J. N.&lt;/author&gt;&lt;author&gt;Solomon, K. R.&lt;/author&gt;&lt;/authors&gt;&lt;/contributors&gt;&lt;titles&gt;&lt;title&gt;Structural responses of Daucus carota root-organ cultures and the arbuscular mycorrhizal fungus, Glomus intraradices, to 12 pharmaceuticals&lt;/title&gt;&lt;secondary-title&gt;Chemosphere&lt;/secondary-title&gt;&lt;/titles&gt;&lt;periodical&gt;&lt;full-title&gt;Chemosphere&lt;/full-title&gt;&lt;/periodical&gt;&lt;pages&gt;344-352&lt;/pages&gt;&lt;volume&gt;73&lt;/volume&gt;&lt;number&gt;3&lt;/number&gt;&lt;keywords&gt;&lt;keyword&gt;Root-organ cultures&lt;/keyword&gt;&lt;keyword&gt;Arbuscular mycorrhizal fungi&lt;/keyword&gt;&lt;keyword&gt;Pharmaceuticals&lt;/keyword&gt;&lt;keyword&gt;Personal care products&lt;/keyword&gt;&lt;keyword&gt;Phytotoxicity&lt;/keyword&gt;&lt;keyword&gt;Mycotoxicity&lt;/keyword&gt;&lt;keyword&gt;DNA TRANSFORMED ROOTS&lt;/keyword&gt;&lt;keyword&gt;PLANT-GROWTH&lt;/keyword&gt;&lt;keyword&gt;LEMNA-GIBBA&lt;/keyword&gt;&lt;keyword&gt;SOIL&lt;/keyword&gt;&lt;keyword&gt;DIVERSITY&lt;/keyword&gt;&lt;keyword&gt;OXYTETRACYCLINE&lt;/keyword&gt;&lt;keyword&gt;ANTIBIOTICS&lt;/keyword&gt;&lt;keyword&gt;ENVIRONMENT&lt;/keyword&gt;&lt;keyword&gt;CHLORTETRACYCLINE&lt;/keyword&gt;&lt;keyword&gt;COLONIZATION&lt;/keyword&gt;&lt;/keywords&gt;&lt;dates&gt;&lt;year&gt;2008&lt;/year&gt;&lt;pub-dates&gt;&lt;date&gt;Sep&lt;/date&gt;&lt;/pub-dates&gt;&lt;/dates&gt;&lt;isbn&gt;0045-6535&lt;/isbn&gt;&lt;accession-num&gt;ISI:000260040600014&lt;/accession-num&gt;&lt;label&gt;&lt;style face="normal" font="default" charset="238" size="100%"&gt;pdf&lt;/style&gt;&lt;/label&gt;&lt;urls&gt;&lt;related-urls&gt;&lt;url&gt;&amp;lt;Go to ISI&amp;gt;://000260040600014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Hillis et al., 2008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50- inhibice sporula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5 µg/l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omus intrarad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ADDIN EN.CITE &lt;EndNote&gt;&lt;Cite&gt;&lt;Author&gt;Hillis&lt;/Author&gt;&lt;Year&gt;2008&lt;/Year&gt;&lt;RecNum&gt;31&lt;/RecNum&gt;&lt;record&gt;&lt;rec-number&gt;31&lt;/rec-number&gt;&lt;ref-type name="Journal Article"&gt;17&lt;/ref-type&gt;&lt;contributors&gt;&lt;authors&gt;&lt;author&gt;Hillis, D. G.&lt;/author&gt;&lt;author&gt;Antunes, P.&lt;/author&gt;&lt;author&gt;Sibley, P. K.&lt;/author&gt;&lt;author&gt;Klironomos, J. N.&lt;/author&gt;&lt;author&gt;Solomon, K. R.&lt;/author&gt;&lt;/authors&gt;&lt;/contributors&gt;&lt;titles&gt;&lt;title&gt;Structural responses of Daucus carota root-organ cultures and the arbuscular mycorrhizal fungus, Glomus intraradices, to 12 pharmaceuticals&lt;/title&gt;&lt;secondary-title&gt;Chemosphere&lt;/secondary-title&gt;&lt;/titles&gt;&lt;periodical&gt;&lt;full-title&gt;Chemosphere&lt;/full-title&gt;&lt;/periodical&gt;&lt;pages&gt;344-352&lt;/pages&gt;&lt;volume&gt;73&lt;/volume&gt;&lt;number&gt;3&lt;/number&gt;&lt;keywords&gt;&lt;keyword&gt;Root-organ cultures&lt;/keyword&gt;&lt;keyword&gt;Arbuscular mycorrhizal fungi&lt;/keyword&gt;&lt;keyword&gt;Pharmaceuticals&lt;/keyword&gt;&lt;keyword&gt;Personal care products&lt;/keyword&gt;&lt;keyword&gt;Phytotoxicity&lt;/keyword&gt;&lt;keyword&gt;Mycotoxicity&lt;/keyword&gt;&lt;keyword&gt;DNA TRANSFORMED ROOTS&lt;/keyword&gt;&lt;keyword&gt;PLANT-GROWTH&lt;/keyword&gt;&lt;keyword&gt;LEMNA-GIBBA&lt;/keyword&gt;&lt;keyword&gt;SOIL&lt;/keyword&gt;&lt;keyword&gt;DIVERSITY&lt;/keyword&gt;&lt;keyword&gt;OXYTETRACYCLINE&lt;/keyword&gt;&lt;keyword&gt;ANTIBIOTICS&lt;/keyword&gt;&lt;keyword&gt;ENVIRONMENT&lt;/keyword&gt;&lt;keyword&gt;CHLORTETRACYCLINE&lt;/keyword&gt;&lt;keyword&gt;COLONIZATION&lt;/keyword&gt;&lt;/keywords&gt;&lt;dates&gt;&lt;year&gt;2008&lt;/year&gt;&lt;pub-dates&gt;&lt;date&gt;Sep&lt;/date&gt;&lt;/pub-dates&gt;&lt;/dates&gt;&lt;isbn&gt;0045-6535&lt;/isbn&gt;&lt;accession-num&gt;ISI:000260040600014&lt;/accession-num&gt;&lt;label&gt;&lt;style face="normal" font="default" charset="238" size="100%"&gt;pdf&lt;/style&gt;&lt;/label&gt;&lt;urls&gt;&lt;related-urls&gt;&lt;url&gt;&amp;lt;Go to ISI&amp;gt;://000260040600014 &lt;/url&gt;&lt;/related-urls&gt;&lt;/urls&gt;&lt;/record&gt;&lt;/Cite&gt;&lt;/EndNote&gt;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Hillis et al., 2008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0" w:name="__RefHeading___Toc244510974"/>
      <w:r>
        <w:rPr/>
        <w:t>Výpočet PEC</w:t>
      </w:r>
      <w:r>
        <w:rPr>
          <w:vertAlign w:val="subscript"/>
        </w:rPr>
        <w:t>soil</w:t>
      </w:r>
      <w:bookmarkEnd w:id="10"/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Hodnota PEC</w:t>
      </w:r>
      <w:r>
        <w:rPr>
          <w:vertAlign w:val="subscript"/>
        </w:rPr>
        <w:t>soil</w:t>
      </w:r>
      <w:r>
        <w:rPr/>
        <w:t xml:space="preserve"> (Predicted Environmental Concentration pro půdu) je vypočítána dle následující rovnice (EMEA/CVMP/ERA/418282/2005 s.11/65, vzorec č.1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</w:rPr>
        <w:t>PEC</w:t>
      </w:r>
      <w:r>
        <w:rPr>
          <w:b/>
          <w:vertAlign w:val="subscript"/>
        </w:rPr>
        <w:t xml:space="preserve">soil-initial  </w:t>
      </w:r>
      <w:r>
        <w:rPr>
          <w:b/>
        </w:rPr>
        <w:t xml:space="preserve">(µg/kg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AdxBWxP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yxH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/>
        </w:rPr>
        <w:tab/>
      </w:r>
    </w:p>
    <w:p>
      <w:pPr>
        <w:pStyle w:val="Normal"/>
        <w:rPr/>
      </w:pPr>
      <w:r>
        <w:rPr/>
        <w:t>Vysvětlující pojmy jsou zachovány v původním jazyce (angličtině) pro vyloučení možných chyb v překladu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98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mbo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dpovídající hodnot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ly dose of active ingredient (mg/kg b.w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xycyclin 10 mg/k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 of days of trea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day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W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body weight (k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weaner pig(12,5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attening pig (6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w with liter (24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imal turnover rate per place per year (place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. y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weaner pig(6,9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attening pig (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w with liter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Nitrogen spreading limit (kg N/h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h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ction of herd trea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lk density of dry soil (kg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ea of 1 hectare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h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th of penetration into soil (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rogen produced in one year per place(kg .N/place/ye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weaner pig (2,25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attening pig (7,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w with liter (26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using factor either 1 for animals housed throughout the year or 0,5 for animals housed for only 6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weaner pig (1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attening pig 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w with liter (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ion factor (1000 µg/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hodnoty PEC</w:t>
      </w:r>
      <w:r>
        <w:rPr>
          <w:vertAlign w:val="subscript"/>
        </w:rPr>
        <w:t>soil</w:t>
      </w:r>
      <w:r>
        <w:rPr/>
        <w:t xml:space="preserve"> dle typu chovaného zvířete: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595"/>
        <w:gridCol w:w="1908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víře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C</w:t>
            </w:r>
            <w:r>
              <w:rPr>
                <w:b/>
                <w:vertAlign w:val="subscript"/>
              </w:rPr>
              <w:t>soil</w:t>
            </w:r>
            <w:r>
              <w:rPr>
                <w:b/>
              </w:rPr>
              <w:t xml:space="preserve"> výpoče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 (µg/kg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ta (weaner pig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6,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,4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ta na výkrm (fattening pig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7,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,67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nice (sow with liter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44510975"/>
      <w:bookmarkEnd w:id="11"/>
      <w:r>
        <w:rPr/>
        <w:t>Závěry z výpočtu PEC</w:t>
      </w:r>
      <w:r>
        <w:rPr>
          <w:vertAlign w:val="subscript"/>
        </w:rPr>
        <w:t>soil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Předpokládané koncentrace přípravku "Doxylék" Mix 100 premix ad us. vet. v půdě je větší než 100 µg/kg pro aktivní složku - doxycyclin - u všech typů zvířat. Z těchto důvodů se předpokládá vstup této látky i do vodního prostředí a je tudíž potřeba vypočítat předpokládané koncentrace doxycyclinu (PEC) ve vodách u každé kategorie zvíř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ávkování přípravku u kategorie prasnic - výpočet PEC</w:t>
      </w:r>
      <w:r>
        <w:rPr>
          <w:vertAlign w:val="subscript"/>
        </w:rPr>
        <w:t>soil</w:t>
      </w:r>
      <w:r>
        <w:rPr/>
        <w:t xml:space="preserve"> překročil velmi mírně (104,62 µg/kg) normou stanovenou hranici 100 µg/kg, tudíž nepředpokládáme výrazný vstup do vodního prostřed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vertAlign w:val="subscript"/>
        </w:rPr>
      </w:pPr>
      <w:bookmarkStart w:id="12" w:name="__RefHeading___Toc244510976"/>
      <w:bookmarkEnd w:id="12"/>
      <w:r>
        <w:rPr/>
        <w:t>Výpočet PEC</w:t>
      </w:r>
      <w:r>
        <w:rPr>
          <w:vertAlign w:val="subscript"/>
        </w:rPr>
        <w:t xml:space="preserve">groundwater </w:t>
      </w:r>
      <w:r>
        <w:rPr/>
        <w:t xml:space="preserve"> a PEC</w:t>
      </w:r>
      <w:r>
        <w:rPr>
          <w:vertAlign w:val="subscript"/>
        </w:rPr>
        <w:t>surfacewater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Hodnota PEC</w:t>
      </w:r>
      <w:r>
        <w:rPr>
          <w:vertAlign w:val="subscript"/>
        </w:rPr>
        <w:t>groundwater</w:t>
      </w:r>
      <w:r>
        <w:rPr/>
        <w:t xml:space="preserve"> (predicted environmental concentration pro vodu) je vypočítána dle následující rovnice (EMEA/CVMP/ERA/418282/2005 s.37/65, vzorec č.31-3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PEC</w:t>
      </w:r>
      <w:r>
        <w:rPr>
          <w:b/>
          <w:vertAlign w:val="subscript"/>
        </w:rPr>
        <w:t>groundwater</w:t>
      </w:r>
      <w:r>
        <w:rPr>
          <w:b/>
        </w:rPr>
        <w:t xml:space="preserve"> (µg/l)</w:t>
      </w:r>
      <w:r>
        <w:rPr/>
        <w:t xml:space="preserve"> = PEC</w:t>
      </w:r>
      <w:r>
        <w:rPr>
          <w:vertAlign w:val="subscript"/>
        </w:rPr>
        <w:t>porewater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</w:rPr>
        <w:t>PEC</w:t>
      </w:r>
      <w:r>
        <w:rPr>
          <w:b/>
          <w:vertAlign w:val="subscript"/>
        </w:rPr>
        <w:t>groundwater</w:t>
      </w:r>
      <w:r>
        <w:rPr>
          <w:b/>
        </w:rPr>
        <w:t xml:space="preserve"> (µg/l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i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RH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il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i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 xml:space="preserve">soil -water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air</m:t>
        </m:r>
        <m:r>
          <m:rPr>
            <m:lit/>
            <m:nor/>
          </m:rPr>
          <w:rPr>
            <w:rFonts w:ascii="Cambria Math" w:hAnsi="Cambria Math"/>
          </w:rPr>
          <m:t xml:space="preserve">soil</m:t>
        </m:r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water</m:t>
        </m:r>
        <m:r>
          <m:rPr>
            <m:lit/>
            <m:nor/>
          </m:rPr>
          <w:rPr>
            <w:rFonts w:ascii="Cambria Math" w:hAnsi="Cambria Math"/>
          </w:rPr>
          <m:t xml:space="preserve">soil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ol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il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i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RH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id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air - water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PxM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LxRxTEMP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b/>
        </w:rPr>
        <w:t>Kp</w:t>
      </w:r>
      <w:r>
        <w:rPr>
          <w:b/>
          <w:vertAlign w:val="subscript"/>
        </w:rPr>
        <w:t>soil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c</m:t>
        </m:r>
        <m:r>
          <m:rPr>
            <m:lit/>
            <m:nor/>
          </m:rPr>
          <w:rPr>
            <w:rFonts w:ascii="Cambria Math" w:hAnsi="Cambria Math"/>
          </w:rPr>
          <m:t xml:space="preserve">soil</m:t>
        </m:r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Vysvětlující pojmy jsou zachovány v původním jazyce (angličtině) pro vyloučení možných chyb v překlad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83"/>
        <w:gridCol w:w="22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mbol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ající hodno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PEC</w:t>
            </w:r>
            <w:r>
              <w:rPr>
                <w:b/>
                <w:vertAlign w:val="subscript"/>
              </w:rPr>
              <w:t>groundwate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icted environmental concentration in groundwater (µg/l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HO</w:t>
            </w:r>
            <w:r>
              <w:rPr>
                <w:b/>
                <w:vertAlign w:val="subscript"/>
                <w:lang w:val="en-US"/>
              </w:rPr>
              <w:t>soil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lk density of fresh soil (kg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HO</w:t>
            </w:r>
            <w:r>
              <w:rPr>
                <w:b/>
                <w:vertAlign w:val="subscript"/>
                <w:lang w:val="en-US"/>
              </w:rPr>
              <w:t>solid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nsity of soil solids (kg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ir</w:t>
            </w:r>
            <w:r>
              <w:rPr>
                <w:b/>
                <w:vertAlign w:val="subscript"/>
                <w:lang w:val="en-US"/>
              </w:rPr>
              <w:t>soil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action air in soil (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water</w:t>
            </w:r>
            <w:r>
              <w:rPr>
                <w:b/>
                <w:vertAlign w:val="subscript"/>
                <w:lang w:val="en-US"/>
              </w:rPr>
              <w:t>soil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action water in soil (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solid</w:t>
            </w:r>
            <w:r>
              <w:rPr>
                <w:b/>
                <w:vertAlign w:val="subscript"/>
                <w:lang w:val="en-US"/>
              </w:rPr>
              <w:t>soil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action solids in soil (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</w:t>
            </w:r>
            <w:r>
              <w:rPr>
                <w:b/>
                <w:vertAlign w:val="subscript"/>
                <w:lang w:val="en-US"/>
              </w:rPr>
              <w:t>soil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 fraction organic carbon in soil (kg/kg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erature at air-water interface (K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s constant(Pa.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ol.K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pour pressure (P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mass (g/mol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solubility (mg/l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soil-wate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tition coefficient solids and water in soil (v/v,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p</w:t>
            </w:r>
            <w:r>
              <w:rPr>
                <w:b/>
                <w:vertAlign w:val="subscript"/>
                <w:lang w:val="en-US"/>
              </w:rPr>
              <w:t>soil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tion coefficient solids and water in soil (v/w, l/kg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air-wate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tition coefficient air and water in soil (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c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-organic carbon distribution coefficient (l.kg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C</w:t>
            </w:r>
            <w:r>
              <w:rPr>
                <w:b/>
                <w:vertAlign w:val="subscript"/>
                <w:lang w:val="en-US"/>
              </w:rPr>
              <w:t>soil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C</w:t>
            </w:r>
            <w:r>
              <w:rPr>
                <w:vertAlign w:val="subscript"/>
                <w:lang w:val="en-US"/>
              </w:rPr>
              <w:t>soil-initial</w:t>
            </w:r>
            <w:r>
              <w:rPr>
                <w:lang w:val="en-US"/>
              </w:rPr>
              <w:t xml:space="preserve"> calculated based on a mixing depth of 20cm in soil (i.e. PEC</w:t>
            </w:r>
            <w:r>
              <w:rPr>
                <w:vertAlign w:val="subscript"/>
                <w:lang w:val="en-US"/>
              </w:rPr>
              <w:t>soil-initial</w:t>
            </w:r>
            <w:r>
              <w:rPr>
                <w:lang w:val="en-US"/>
              </w:rPr>
              <w:t>/4) (µg/kg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weaner pig (108,6)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fattening pig (73,6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w with liter (26,1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 xml:space="preserve">soil -water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air</m:t>
        </m:r>
        <m:r>
          <m:rPr>
            <m:lit/>
            <m:nor/>
          </m:rPr>
          <w:rPr>
            <w:rFonts w:ascii="Cambria Math" w:hAnsi="Cambria Math"/>
          </w:rPr>
          <m:t xml:space="preserve">soil</m:t>
        </m:r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water</m:t>
        </m:r>
        <m:r>
          <m:rPr>
            <m:lit/>
            <m:nor/>
          </m:rPr>
          <w:rPr>
            <w:rFonts w:ascii="Cambria Math" w:hAnsi="Cambria Math"/>
          </w:rPr>
          <m:t xml:space="preserve">soil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ol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il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i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RH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id</m:t>
            </m:r>
          </m:e>
        </m:d>
      </m:oMath>
      <w:r>
        <w:rPr/>
        <w:t xml:space="preserve">= </w:t>
      </w:r>
    </w:p>
    <w:p>
      <w:pPr>
        <w:pStyle w:val="Normal"/>
        <w:rPr/>
      </w:pPr>
      <w:r>
        <w:rPr/>
        <w:t>(0,2x3,59</w:t>
      </w:r>
      <w:r>
        <w:rPr>
          <w:vertAlign w:val="superscript"/>
        </w:rPr>
        <w:t>-24</w:t>
      </w:r>
      <w:r>
        <w:rPr/>
        <w:t>)+0,2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d>
      </m:oMath>
      <w:r>
        <w:rPr/>
        <w:t xml:space="preserve">= </w:t>
      </w:r>
      <w:r>
        <w:rPr>
          <w:b/>
        </w:rPr>
        <w:t>1,0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K</w:t>
      </w:r>
      <w:r>
        <w:rPr>
          <w:b/>
          <w:vertAlign w:val="subscript"/>
        </w:rPr>
        <w:t>air - water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PxM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LxRxTEMP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07e-20x444,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x8,314x285</m:t>
            </m:r>
          </m:den>
        </m:f>
      </m:oMath>
      <w:r>
        <w:rPr/>
        <w:t xml:space="preserve">= </w:t>
      </w:r>
      <w:r>
        <w:rPr>
          <w:b/>
        </w:rPr>
        <w:t>3,59</w:t>
      </w:r>
      <w:r>
        <w:rPr>
          <w:b/>
          <w:vertAlign w:val="superscript"/>
        </w:rPr>
        <w:t>-2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bscript"/>
        </w:rPr>
      </w:pPr>
      <w:r>
        <w:rPr>
          <w:b/>
        </w:rPr>
        <w:t>Kp</w:t>
      </w:r>
      <w:r>
        <w:rPr>
          <w:b/>
          <w:vertAlign w:val="subscript"/>
        </w:rPr>
        <w:t>soil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c</m:t>
        </m:r>
        <m:r>
          <m:rPr>
            <m:lit/>
            <m:nor/>
          </m:rPr>
          <w:rPr>
            <w:rFonts w:ascii="Cambria Math" w:hAnsi="Cambria Math"/>
          </w:rPr>
          <m:t xml:space="preserve">soil</m:t>
        </m:r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 xml:space="preserve">= 0,02x27,792 = </w:t>
      </w:r>
      <w:r>
        <w:rPr>
          <w:b/>
        </w:rPr>
        <w:t>0,556</w:t>
      </w:r>
      <w:r>
        <w:rPr/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Pro výpočet rizikového kvocientu se používá hodnota PEC pro povrchové vody. Tento parametr se vypočítá z PEC pro podzemní vody (PEC</w:t>
      </w:r>
      <w:r>
        <w:rPr>
          <w:vertAlign w:val="subscript"/>
        </w:rPr>
        <w:t>porewater</w:t>
      </w:r>
      <w:r>
        <w:rPr/>
        <w:t>= PEC</w:t>
      </w:r>
      <w:r>
        <w:rPr>
          <w:vertAlign w:val="subscript"/>
        </w:rPr>
        <w:t>groundwater</w:t>
      </w:r>
      <w:r>
        <w:rPr/>
        <w:t>) dle vzorce č.36 (EMEA/CVMP/ERA/418282/2005 s.38/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</w:t>
      </w:r>
      <w:r>
        <w:rPr>
          <w:vertAlign w:val="subscript"/>
        </w:rPr>
        <w:t xml:space="preserve">surfacewater </w:t>
      </w:r>
      <w:r>
        <w:rPr/>
        <w:t>= PEC</w:t>
      </w:r>
      <w:r>
        <w:rPr>
          <w:vertAlign w:val="subscript"/>
        </w:rPr>
        <w:t>porewater</w:t>
      </w:r>
      <w:r>
        <w:rPr/>
        <w:t>/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hodnoty PEC</w:t>
      </w:r>
      <w:r>
        <w:rPr>
          <w:vertAlign w:val="subscript"/>
        </w:rPr>
        <w:t xml:space="preserve">groundwater a </w:t>
      </w:r>
      <w:r>
        <w:rPr/>
        <w:t>PEC</w:t>
      </w:r>
      <w:r>
        <w:rPr>
          <w:vertAlign w:val="subscript"/>
        </w:rPr>
        <w:t>surfacewater</w:t>
      </w:r>
      <w:r>
        <w:rPr/>
        <w:t xml:space="preserve"> dle typu chovaného zvířete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87"/>
        <w:gridCol w:w="273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vířet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C</w:t>
            </w:r>
            <w:r>
              <w:rPr>
                <w:b/>
                <w:vertAlign w:val="subscript"/>
              </w:rPr>
              <w:t>groundwater</w:t>
            </w:r>
            <w:r>
              <w:rPr>
                <w:b/>
              </w:rPr>
              <w:t xml:space="preserve"> (µg/l)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i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RH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i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i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ter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ta PEC</w:t>
            </w:r>
            <w:r>
              <w:rPr>
                <w:b/>
                <w:vertAlign w:val="subscript"/>
              </w:rPr>
              <w:t xml:space="preserve">surfacewater </w:t>
            </w:r>
            <w:r>
              <w:rPr>
                <w:b/>
              </w:rPr>
              <w:t xml:space="preserve">(µg/l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ta (weaner pig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oMath>
            </m:oMathPara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ta na výkrm (fattening pig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nice (sow with liter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vertAlign w:val="subscript"/>
        </w:rPr>
      </w:pPr>
      <w:bookmarkStart w:id="13" w:name="__RefHeading___Toc244510977"/>
      <w:bookmarkEnd w:id="13"/>
      <w:r>
        <w:rPr/>
        <w:t>Závěry z výpočtu PEC</w:t>
      </w:r>
      <w:r>
        <w:rPr>
          <w:vertAlign w:val="subscript"/>
        </w:rPr>
        <w:t>surfacewate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Vypočítané hodnoty předpokládaných koncentrací v povrchových vodách (PEC</w:t>
      </w:r>
      <w:r>
        <w:rPr>
          <w:vertAlign w:val="subscript"/>
        </w:rPr>
        <w:t>surfacewater</w:t>
      </w:r>
      <w:r>
        <w:rPr/>
        <w:t>)</w:t>
      </w:r>
      <w:r>
        <w:rPr>
          <w:vertAlign w:val="subscript"/>
        </w:rPr>
        <w:t xml:space="preserve"> </w:t>
      </w:r>
      <w:r>
        <w:rPr/>
        <w:t>překračují hodnotu 1 µg/l, která je považována za bezpečnou a životní prostředí nezatěžující (CVMP/VICH/592/98 - Fáze I - otázka č. 11). Z tohoto důvodu je nutno doložit ekotoxikologické informace o účincích této aktivní látky (doxycyclinu) na požadované trofické úrovně (CVMP/VICH/790/03) a stanovit riziko zátěže (RQ) pro životní prostřed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44510978"/>
      <w:r>
        <w:rPr/>
        <w:t>Výpočet rizikových kvocientů (RQ) pro necílové organismy půdního a vodního prostředí</w:t>
      </w:r>
      <w:bookmarkEnd w:id="14"/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Veškeré výpočty uvedené v tabulce jsou provedeny dle pokynů norem EMEA/CVMP/ERA/418282/2005 a CVMP/VICH/790/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Q = PEC/PNEC</w:t>
      </w:r>
      <w:r>
        <w:rPr/>
        <w:t xml:space="preserve"> (pro půdu se vychází z PEC</w:t>
      </w:r>
      <w:r>
        <w:rPr>
          <w:vertAlign w:val="subscript"/>
        </w:rPr>
        <w:t>soil-initial</w:t>
      </w:r>
      <w:r>
        <w:rPr/>
        <w:t>, pro vodní prostředí se používá PEC</w:t>
      </w:r>
      <w:r>
        <w:rPr>
          <w:vertAlign w:val="subscript"/>
        </w:rPr>
        <w:t>surfacewater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PNEC = EC</w:t>
      </w:r>
      <w:r>
        <w:rPr>
          <w:b/>
          <w:vertAlign w:val="subscript"/>
        </w:rPr>
        <w:t xml:space="preserve">50 </w:t>
      </w:r>
      <w:r>
        <w:rPr>
          <w:b/>
        </w:rPr>
        <w:t>/AF</w:t>
      </w:r>
      <w:r>
        <w:rPr/>
        <w:t xml:space="preserve"> (AF - je hodnotící faktor pro danou trofickou úroveň, viz tab. 3 a 4 str. 14/39 CVMP/VICH/790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necílových organismů, k nim odpovídajících hodnot AF, PNEC a vypočítaných RQ (rizikových kvocientů)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20"/>
        <w:gridCol w:w="1402"/>
        <w:gridCol w:w="696"/>
        <w:gridCol w:w="756"/>
        <w:gridCol w:w="831"/>
        <w:gridCol w:w="1197"/>
        <w:gridCol w:w="986"/>
      </w:tblGrid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fická úrov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ganismu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C</w:t>
            </w:r>
            <w:r>
              <w:rPr>
                <w:b/>
                <w:bCs/>
                <w:sz w:val="18"/>
                <w:szCs w:val="18"/>
                <w:vertAlign w:val="subscript"/>
              </w:rPr>
              <w:t>50</w:t>
            </w:r>
            <w:r>
              <w:rPr>
                <w:b/>
                <w:bCs/>
                <w:sz w:val="18"/>
                <w:szCs w:val="18"/>
              </w:rPr>
              <w:t>/NOE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EC µg/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Q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aner (sela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ttening pig (krmná prasat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w (prasnice)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řas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lorella vulga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 mg/l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ýš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phnia mag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6 mg/l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io re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&gt;50 mg/l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,190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807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866)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l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ucus carot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&gt;1000 µg/l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5,952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4,037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,4330)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l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ticum aestivu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&gt;3772 mg/l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1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1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04)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l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cia sati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&gt;3772 mg/l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1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1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04)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organis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croorganismy- posphatase activ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 mg/l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íž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isenia foetid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&gt;1000 mg/l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0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01)</w:t>
            </w:r>
          </w:p>
        </w:tc>
      </w:tr>
    </w:tbl>
    <w:p>
      <w:pPr>
        <w:pStyle w:val="Normal"/>
        <w:rPr/>
      </w:pPr>
      <w:r>
        <w:rPr/>
        <w:t>* norma neuvádí přesné číslo hodnotícího faktoru (AF) - za PNEC považována nejnižší měřená koncentrace způsobující negativní ovlivnění organismu  v dané studii</w:t>
      </w:r>
    </w:p>
    <w:p>
      <w:pPr>
        <w:pStyle w:val="Normal"/>
        <w:rPr/>
      </w:pPr>
      <w:r>
        <w:rPr/>
        <w:t>** hodnoty v závorkách ( ) udávají nejvyšší testované koncentrace v jednotlivých studiích, které však nevykázaly žádné významné efekty (tj. hodnoty NOEC) - nebylo dosaženo EC</w:t>
      </w:r>
      <w:r>
        <w:rPr>
          <w:vertAlign w:val="subscript"/>
        </w:rPr>
        <w:t>50</w:t>
      </w:r>
      <w:r>
        <w:rPr/>
        <w:t xml:space="preserve"> a do výpočtů RQ (rovněž uvedeny v závorkách) byly dosazovány právě hodnoty NOEC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15" w:name="__RefHeading___Toc244510979"/>
      <w:bookmarkEnd w:id="15"/>
      <w:r>
        <w:rPr/>
        <w:t>Závěry z výpočtů R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výpočtů rizikových kvocientů vyplývá, že aktivní látka - doxycyclin - v přípravku "Doxylék" Mix 100 premix ad us. vet. není rizikem pro akvatické organismy, v případě testu s rybami byl RQ&gt;1, nicméně v testu nebylo dosaženo EC</w:t>
      </w:r>
      <w:r>
        <w:rPr>
          <w:vertAlign w:val="subscript"/>
        </w:rPr>
        <w:t>50</w:t>
      </w:r>
      <w:r>
        <w:rPr/>
        <w:t xml:space="preserve">, ale koncentrace nezpůsobující žádný účinek – NOEC, můžeme tedy předpokládat, že účinek vyvolávající koncentrace bude vyšší. Proto vypočtený RQ pro </w:t>
      </w:r>
      <w:r>
        <w:rPr>
          <w:i/>
        </w:rPr>
        <w:t xml:space="preserve">Danio rerio </w:t>
      </w:r>
      <w:r>
        <w:rPr/>
        <w:t>je pouze orienta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terestrických trofických úrovní rizikový kvocient nepřekročil hodnotu &gt;1 v případě mikrobiálních aktivit ani půdních bezobratlých (žížala) ve všech posuzovaných kategoriích  zvířat, pouze v případě rostliny </w:t>
      </w:r>
      <w:r>
        <w:rPr>
          <w:i/>
        </w:rPr>
        <w:t>Daucus carota</w:t>
      </w:r>
      <w:r>
        <w:rPr/>
        <w:t xml:space="preserve"> byl RQ &gt;1, a to protože EC</w:t>
      </w:r>
      <w:r>
        <w:rPr>
          <w:vertAlign w:val="subscript"/>
        </w:rPr>
        <w:t>50</w:t>
      </w:r>
      <w:r>
        <w:rPr/>
        <w:t xml:space="preserve"> nebylo v testu vůbec dosaženo - nejvyšší testovaná koncentrace byla 1000 µg/l, která žádný efekt nezpůsobila. Ve studii s dalšími druhy rostlin </w:t>
      </w:r>
      <w:r>
        <w:rPr>
          <w:i/>
        </w:rPr>
        <w:t>Triticum aestivum</w:t>
      </w:r>
      <w:r>
        <w:rPr/>
        <w:t xml:space="preserve"> a </w:t>
      </w:r>
      <w:r>
        <w:rPr>
          <w:i/>
        </w:rPr>
        <w:t xml:space="preserve">Vicia sativa </w:t>
      </w:r>
      <w:r>
        <w:rPr/>
        <w:t xml:space="preserve">také nebylo dosaženo 50% účinku doxycyclinu, ale zde byly rostliny exponovány ještě vyšším koncentracím kolem 3000 mg/l. Na základě těchto dvou studií, můžeme oprávněně předpokládat, že hodnoty RQ budou i pro rostliny (producenty) nižší než 1 (a to i v případě </w:t>
      </w:r>
      <w:r>
        <w:rPr>
          <w:i/>
        </w:rPr>
        <w:t>Daucus carot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44510980"/>
      <w:bookmarkEnd w:id="16"/>
      <w:r>
        <w:rPr/>
        <w:t>Osud doxycyclinu ve vodním a půd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up do půdního prostředí a přímá expozice terestrických organismů doxycyclinu může nastat v případě, že je mrva použita k zemědělským účelům. V průběhu průchodu této aktivní látky trávicím traktem ošetřovaného zvířete dojde k metabolizaci asi 5-10% dávky doxycyclinu, kdežto zbývajících 90-95% je a vylučováno močí a výkaly v nezměněné podobě ven. Deštěm a splachy z půd dochází k transportu doxycyclinu do vody a tím dochází k nepřímé expozici vodních organismů,potvrzeno studiemi, ve kterých byl doxycyclin detekován v povrchových vodách </w:t>
      </w:r>
      <w:r>
        <w:fldChar w:fldCharType="begin"/>
      </w:r>
      <w:r>
        <w:rPr/>
        <w:instrText xml:space="preserve"> ADDIN EN.CITE &lt;EndNote&gt;&lt;Cite&gt;&lt;Author&gt;Hirsch&lt;/Author&gt;&lt;Year&gt;1999&lt;/Year&gt;&lt;RecNum&gt;28&lt;/RecNum&gt;&lt;record&gt;&lt;rec-number&gt;28&lt;/rec-number&gt;&lt;ref-type name="Journal Article"&gt;17&lt;/ref-type&gt;&lt;contributors&gt;&lt;authors&gt;&lt;author&gt;Hirsch, Roman&lt;/author&gt;&lt;author&gt;Ternes, Thomas&lt;/author&gt;&lt;author&gt;Haberer, Klaus&lt;/author&gt;&lt;author&gt;Kratz, Karl-Ludwig&lt;/author&gt;&lt;/authors&gt;&lt;/contributors&gt;&lt;titles&gt;&lt;title&gt;Occurrence of antibiotics in the aquatic environment&lt;/title&gt;&lt;secondary-title&gt;The Science of The Total Environment&lt;/secondary-title&gt;&lt;/titles&gt;&lt;periodical&gt;&lt;full-title&gt;The Science of The Total Environment&lt;/full-title&gt;&lt;/periodical&gt;&lt;pages&gt;109-118&lt;/pages&gt;&lt;volume&gt;225&lt;/volume&gt;&lt;number&gt;1-2&lt;/number&gt;&lt;dates&gt;&lt;year&gt;1999&lt;/year&gt;&lt;/dates&gt;&lt;label&gt;&lt;style face="normal" font="default" charset="238" size="100%"&gt;pdf  A i DOX-#konc&lt;/style&gt;&lt;/label&gt;&lt;urls&gt;&lt;related-urls&gt;&lt;url&gt;http://www.sciencedirect.com/science/article/B6V78-3Y9RKF0-C/2/76a1d35d012c52acaca39ea6bf157329 &lt;/url&gt;&lt;/related-urls&gt;&lt;/urls&gt;&lt;/record&gt;&lt;/Cite&gt;&lt;Cite&gt;&lt;Author&gt;Kemper&lt;/Author&gt;&lt;Year&gt;2008&lt;/Year&gt;&lt;RecNum&gt;29&lt;/RecNum&gt;&lt;record&gt;&lt;rec-number&gt;29&lt;/rec-number&gt;&lt;ref-type name="Journal Article"&gt;17&lt;/ref-type&gt;&lt;contributors&gt;&lt;authors&gt;&lt;author&gt;Kemper, Nicole&lt;/author&gt;&lt;/authors&gt;&lt;/contributors&gt;&lt;titles&gt;&lt;title&gt;Veterinary antibiotics in the aquatic and terrestrial environment&lt;/title&gt;&lt;secondary-title&gt;Ecological Indicators&lt;/secondary-title&gt;&lt;/titles&gt;&lt;periodical&gt;&lt;full-title&gt;Ecological Indicators&lt;/full-title&gt;&lt;/periodical&gt;&lt;pages&gt;1-13&lt;/pages&gt;&lt;volume&gt;8&lt;/volume&gt;&lt;number&gt;1&lt;/number&gt;&lt;keywords&gt;&lt;keyword&gt;Agriculture&lt;/keyword&gt;&lt;keyword&gt;Antibiotics&lt;/keyword&gt;&lt;keyword&gt;Soil&lt;/keyword&gt;&lt;keyword&gt;Residues&lt;/keyword&gt;&lt;keyword&gt;Resistance&lt;/keyword&gt;&lt;keyword&gt;Water&lt;/keyword&gt;&lt;/keywords&gt;&lt;dates&gt;&lt;year&gt;2008&lt;/year&gt;&lt;/dates&gt;&lt;label&gt;&lt;style face="normal" font="default" charset="238" size="100%"&gt;pdf-konc AMOX v OV&lt;/style&gt;&lt;/label&gt;&lt;urls&gt;&lt;related-urls&gt;&lt;url&gt;http://www.sciencedirect.com/science/article/B6W87-4P77G9X-1/2/4c49c3163f23f48c28e2b5c199502979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Hirsch et al., 1999; Kemper, 2008)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Informace o přeměně a degradačních procesech doxycyclinu v půdě a vodním prostředí jsou omezené. Ve studii zabývající se vlivem doxycyclinu obsaženého v prasečí mrvě popsali rozmístění a koncentrace doxycyclinu v půdní vrstvě. Nejvyšší koncentrace byla dokumentována v horní části, pokud byl doxycyclin aplikován v mrvě, oproti tomu po aplikaci vodného roztoku došlo k homogennímu rozptýlení doxycyclinu v celé vrstvě půdy </w:t>
      </w:r>
      <w:r>
        <w:fldChar w:fldCharType="begin"/>
      </w:r>
      <w:r>
        <w:rPr/>
        <w:instrText xml:space="preserve"> ADDIN EN.CITE &lt;EndNote&gt;&lt;Cite&gt;&lt;Author&gt;Fernandez&lt;/Author&gt;&lt;Year&gt;2004&lt;/Year&gt;&lt;RecNum&gt;36&lt;/RecNum&gt;&lt;record&gt;&lt;rec-number&gt;36&lt;/rec-number&gt;&lt;ref-type name="Journal Article"&gt;17&lt;/ref-type&gt;&lt;contributors&gt;&lt;authors&gt;&lt;author&gt;Fernandez, C.&lt;/author&gt;&lt;author&gt;Alonso, C.&lt;/author&gt;&lt;author&gt;Babin, M. M.&lt;/author&gt;&lt;author&gt;Pro, J.&lt;/author&gt;&lt;author&gt;Carbonell, G.&lt;/author&gt;&lt;author&gt;Tarazona, J. V.&lt;/author&gt;&lt;/authors&gt;&lt;/contributors&gt;&lt;titles&gt;&lt;title&gt;Ecotoxicological assessment of doxycycline in aged pig manure using multispecies soil systems&lt;/title&gt;&lt;secondary-title&gt;Science of the Total Environment&lt;/secondary-title&gt;&lt;/titles&gt;&lt;periodical&gt;&lt;full-title&gt;Science of The Total Environment&lt;/full-title&gt;&lt;/periodical&gt;&lt;pages&gt;63-69&lt;/pages&gt;&lt;volume&gt;323&lt;/volume&gt;&lt;number&gt;1-3&lt;/number&gt;&lt;keywords&gt;&lt;keyword&gt;pig manure&lt;/keyword&gt;&lt;keyword&gt;doxycycline&lt;/keyword&gt;&lt;keyword&gt;multispecies soil systems&lt;/keyword&gt;&lt;keyword&gt;PERFORMANCE LIQUID-CHROMATOGRAPHY&lt;/keyword&gt;&lt;keyword&gt;ENVIRONMENT&lt;/keyword&gt;&lt;keyword&gt;OXYTETRACYCLINE&lt;/keyword&gt;&lt;keyword&gt;INVITRO&lt;/keyword&gt;&lt;keyword&gt;PLANTS&lt;/keyword&gt;&lt;/keywords&gt;&lt;dates&gt;&lt;year&gt;2004&lt;/year&gt;&lt;pub-dates&gt;&lt;date&gt;May&lt;/date&gt;&lt;/pub-dates&gt;&lt;/dates&gt;&lt;isbn&gt;0048-9697&lt;/isbn&gt;&lt;accession-num&gt;ISI:000221207700005&lt;/accession-num&gt;&lt;label&gt;&lt;style face="normal" font="default" charset="238" size="100%"&gt;pdf&lt;/style&gt;&lt;/label&gt;&lt;urls&gt;&lt;related-urls&gt;&lt;url&gt;&amp;lt;Go to ISI&amp;gt;://000221207700005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Fernandez et al., 2004)</w:t>
      </w:r>
      <w:r>
        <w:rPr/>
      </w:r>
      <w:r>
        <w:rPr/>
        <w:fldChar w:fldCharType="end"/>
      </w:r>
      <w:r>
        <w:rPr/>
        <w:t xml:space="preserve">. Dokonce osud látek v půdě byl ovlivněn po aplikaci mrvy obsahující doxycyclin </w:t>
      </w:r>
      <w:r>
        <w:fldChar w:fldCharType="begin"/>
      </w:r>
      <w:r>
        <w:rPr/>
        <w:instrText xml:space="preserve"> ADDIN EN.CITE &lt;EndNote&gt;&lt;Cite&gt;&lt;Author&gt;Van den Brink&lt;/Author&gt;&lt;Year&gt;2005&lt;/Year&gt;&lt;RecNum&gt;44&lt;/RecNum&gt;&lt;record&gt;&lt;rec-number&gt;44&lt;/rec-number&gt;&lt;ref-type name="Journal Article"&gt;17&lt;/ref-type&gt;&lt;contributors&gt;&lt;authors&gt;&lt;author&gt;&lt;style face="normal" font="default" size="100%"&gt;Van den Brink&lt;/style&gt;&lt;style face="normal" font="default" charset="238" size="100%"&gt;, &lt;/style&gt;&lt;style face="normal" font="default" size="100%"&gt;Paul, J. &lt;/style&gt;&lt;/author&gt;&lt;author&gt;&lt;style face="normal" font="default" size="100%"&gt;Tarazona&lt;/style&gt;&lt;style face="normal" font="default" charset="238" size="100%"&gt;, &lt;/style&gt;&lt;style face="normal" font="default" size="100%"&gt;José, V. &lt;/style&gt;&lt;/author&gt;&lt;author&gt;&lt;style face="normal" font="default" size="100%"&gt;Solomon&lt;/style&gt;&lt;style face="normal" font="default" charset="238" size="100%"&gt;, &lt;/style&gt;&lt;style face="normal" font="default" size="100%"&gt;Keith, R. &lt;/style&gt;&lt;/author&gt;&lt;author&gt;&lt;style face="normal" font="default" size="100%"&gt; Knacker&lt;/style&gt;&lt;style face="normal" font="default" charset="238" size="100%"&gt;,&lt;/style&gt;&lt;style face="normal" font="default" size="100%"&gt;Thomas,&lt;/style&gt;&lt;/author&gt;&lt;author&gt;et al.,&lt;/author&gt;&lt;/authors&gt;&lt;/contributors&gt;&lt;titles&gt;&lt;title&gt;THE USE OF TERRESTRIAL AND AQUATIC MICROCOSMS AND MESOCOSMS FOR THE ECOLOGICAL RISK ASSESSMENT OF VETERINARY MEDICINAL PRODUCTS&lt;/title&gt;&lt;secondary-title&gt;Environmental Toxicology and Chemistry&lt;/secondary-title&gt;&lt;/titles&gt;&lt;periodical&gt;&lt;full-title&gt;Environmental Toxicology and Chemistry&lt;/full-title&gt;&lt;/periodical&gt;&lt;pages&gt;820&lt;/pages&gt;&lt;volume&gt;24&lt;/volume&gt;&lt;number&gt;4&lt;/number&gt;&lt;keywords&gt;&lt;keyword&gt;Terrestrial ecosystems&lt;/keyword&gt;&lt;keyword&gt;Aquatic ecosystems&lt;/keyword&gt;&lt;keyword&gt;Veterinary services&lt;/keyword&gt;&lt;keyword&gt;Environment&lt;/keyword&gt;&lt;keyword&gt;Risk assessment&lt;/keyword&gt;&lt;keyword&gt;Pharmaceuticals&lt;/keyword&gt;&lt;/keywords&gt;&lt;dates&gt;&lt;year&gt;2005&lt;/year&gt;&lt;/dates&gt;&lt;label&gt;&lt;style face="normal" font="default" charset="238" size="100%"&gt;pdf&lt;/style&gt;&lt;/label&gt;&lt;urls&gt;&lt;related-urls&gt;&lt;url&gt;http://ezproxy.msu.edu:2047/login?url=http://proquest.umi.com/pqdweb?did=855290381&amp;amp;Fmt=7&amp;amp;clientId=3552&amp;amp;RQT=309&amp;amp;VName=PQD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Van den Brink et al., 2005)</w:t>
      </w:r>
      <w:r>
        <w:rPr/>
      </w:r>
      <w:r>
        <w:rPr/>
        <w:fldChar w:fldCharType="end"/>
      </w:r>
      <w:r>
        <w:rPr/>
        <w:t xml:space="preserve">. Silná sorpce na částice byla prokázána u doxycyclinu i tetracyklinu a také biologická degradace hraje velkou roli v degradačních procesech </w:t>
      </w:r>
      <w:r>
        <w:fldChar w:fldCharType="begin"/>
      </w:r>
      <w:r>
        <w:rPr/>
        <w:instrText xml:space="preserve"> ADDIN EN.CITE &lt;EndNote&gt;&lt;Cite&gt;&lt;Author&gt;Wu&lt;/Author&gt;&lt;Year&gt;2009&lt;/Year&gt;&lt;RecNum&gt;57&lt;/RecNum&gt;&lt;record&gt;&lt;rec-number&gt;57&lt;/rec-number&gt;&lt;ref-type name="Journal Article"&gt;17&lt;/ref-type&gt;&lt;contributors&gt;&lt;authors&gt;&lt;author&gt;Wu, C. X.&lt;/author&gt;&lt;author&gt;Spongberg, A. L.&lt;/author&gt;&lt;author&gt;Witter, J. D.&lt;/author&gt;&lt;/authors&gt;&lt;/contributors&gt;&lt;titles&gt;&lt;title&gt;Sorption and biodegradation of selected antibiotics in biosolids&lt;/title&gt;&lt;secondary-title&gt;Journal of Environmental Science and Health Part a-Toxic/Hazardous Substances &amp;amp; Environmental Engineering&lt;/secondary-title&gt;&lt;/titles&gt;&lt;periodical&gt;&lt;full-title&gt;Journal of Environmental Science and Health Part a-Toxic/Hazardous Substances &amp;amp; Environmental Engineering&lt;/full-title&gt;&lt;/periodical&gt;&lt;pages&gt;454-461&lt;/pages&gt;&lt;volume&gt;44&lt;/volume&gt;&lt;number&gt;5&lt;/number&gt;&lt;keywords&gt;&lt;keyword&gt;Adsorption&lt;/keyword&gt;&lt;keyword&gt;desorption&lt;/keyword&gt;&lt;keyword&gt;hysteresis&lt;/keyword&gt;&lt;keyword&gt;biodegradation&lt;/keyword&gt;&lt;keyword&gt;antibiotics&lt;/keyword&gt;&lt;keyword&gt;biosolids&lt;/keyword&gt;&lt;keyword&gt;nonreversible sorption&lt;/keyword&gt;&lt;keyword&gt;PERSONAL CARE PRODUCTS&lt;/keyword&gt;&lt;keyword&gt;WASTE-WATER CONTAMINANTS&lt;/keyword&gt;&lt;keyword&gt;VETERINARY&lt;/keyword&gt;&lt;keyword&gt;ANTIBIOTICS&lt;/keyword&gt;&lt;keyword&gt;MASS-SPECTROMETRY&lt;/keyword&gt;&lt;keyword&gt;SURFACE WATERS&lt;/keyword&gt;&lt;keyword&gt;SEWAGE-SLUDGE&lt;/keyword&gt;&lt;keyword&gt;PHARMACEUTICALS&lt;/keyword&gt;&lt;keyword&gt;SOIL&lt;/keyword&gt;&lt;keyword&gt;MANURE&lt;/keyword&gt;&lt;keyword&gt;FATE&lt;/keyword&gt;&lt;/keywords&gt;&lt;dates&gt;&lt;year&gt;2009&lt;/year&gt;&lt;/dates&gt;&lt;isbn&gt;1093-4529&lt;/isbn&gt;&lt;accession-num&gt;ISI:000263715900003&lt;/accession-num&gt;&lt;urls&gt;&lt;related-urls&gt;&lt;url&gt;&amp;lt;Go to ISI&amp;gt;://000263715900003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Wu et al., 2009)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Poločas rozpadu doxycyclinu ve vodném prostředí se pohybuje kolem 1 dne </w:t>
      </w:r>
      <w:r>
        <w:fldChar w:fldCharType="begin"/>
      </w:r>
      <w:r>
        <w:rPr/>
        <w:instrText xml:space="preserve"> ADDIN EN.CITE &lt;EndNote&gt;&lt;Cite&gt;&lt;Author&gt;Sanderson&lt;/Author&gt;&lt;Year&gt;2005&lt;/Year&gt;&lt;RecNum&gt;34&lt;/RecNum&gt;&lt;record&gt;&lt;rec-number&gt;34&lt;/rec-number&gt;&lt;ref-type name="Journal Article"&gt;17&lt;/ref-type&gt;&lt;contributors&gt;&lt;authors&gt;&lt;author&gt;Sanderson, H.&lt;/author&gt;&lt;author&gt;Ingerslev, F.&lt;/author&gt;&lt;author&gt;Brain, R. A.&lt;/author&gt;&lt;author&gt;Halling-Sorensen, B.&lt;/author&gt;&lt;author&gt;Bestari, J. K.&lt;/author&gt;&lt;author&gt;Wilson, C. J.&lt;/author&gt;&lt;author&gt;Johnson, D. J.&lt;/author&gt;&lt;author&gt;Solomon, K. R.&lt;/author&gt;&lt;/authors&gt;&lt;/contributors&gt;&lt;titles&gt;&lt;title&gt;Dissipation of oxytetracycline, chlortetracycline, tetracycline and doxycycline using HPLC-UV and LC/MS/MS under aquatic semi-field microcosm conditions&lt;/title&gt;&lt;secondary-title&gt;Chemosphere&lt;/secondary-title&gt;&lt;/titles&gt;&lt;periodical&gt;&lt;full-title&gt;Chemosphere&lt;/full-title&gt;&lt;/periodical&gt;&lt;pages&gt;619-629&lt;/pages&gt;&lt;volume&gt;60&lt;/volume&gt;&lt;number&gt;5&lt;/number&gt;&lt;keywords&gt;&lt;keyword&gt;tetracyclines&lt;/keyword&gt;&lt;keyword&gt;microcosm&lt;/keyword&gt;&lt;keyword&gt;dissipation products&lt;/keyword&gt;&lt;keyword&gt;DT50&lt;/keyword&gt;&lt;keyword&gt;HPLC-UV&lt;/keyword&gt;&lt;keyword&gt;LC/MS/MS&lt;/keyword&gt;&lt;keyword&gt;POLYCYCLIC AROMATIC-HYDROCARBONS&lt;/keyword&gt;&lt;keyword&gt;TANDEM MASS-SPECTROMETRY&lt;/keyword&gt;&lt;keyword&gt;SOLID-PHASE&lt;/keyword&gt;&lt;keyword&gt;EXTRACTION&lt;/keyword&gt;&lt;keyword&gt;DEGRADATION PRODUCTS&lt;/keyword&gt;&lt;keyword&gt;RESISTANT BACTERIA&lt;/keyword&gt;&lt;keyword&gt;PHARMACEUTICALS&lt;/keyword&gt;&lt;keyword&gt;ENVIRONMENT&lt;/keyword&gt;&lt;keyword&gt;ANTIMICROBIALS&lt;/keyword&gt;&lt;keyword&gt;CREOSOTE&lt;/keyword&gt;&lt;/keywords&gt;&lt;dates&gt;&lt;year&gt;2005&lt;/year&gt;&lt;pub-dates&gt;&lt;date&gt;Jul&lt;/date&gt;&lt;/pub-dates&gt;&lt;/dates&gt;&lt;isbn&gt;0045-6535&lt;/isbn&gt;&lt;accession-num&gt;ISI:000231038400004&lt;/accession-num&gt;&lt;label&gt;&lt;style face="normal" font="default" charset="238" size="100%"&gt;pdf&lt;/style&gt;&lt;/label&gt;&lt;urls&gt;&lt;related-urls&gt;&lt;url&gt;&amp;lt;Go to ISI&amp;gt;://000231038400004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Sanderson et al., 2005)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7" w:name="__RefHeading___Toc244510981"/>
      <w:bookmarkEnd w:id="17"/>
      <w:r>
        <w:rPr/>
        <w:t>Závě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literárních údajů a následně vypočítaných rizikových kvocientů je </w:t>
      </w:r>
      <w:r>
        <w:rPr>
          <w:b/>
        </w:rPr>
        <w:t>doxycyclin</w:t>
      </w:r>
      <w:r>
        <w:rPr/>
        <w:t xml:space="preserve"> bezpečný pro sledované trofické úrovně u všech kategorií zvíř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8" w:name="__RefHeading___Toc244510982"/>
      <w:bookmarkEnd w:id="18"/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 xml:space="preserve">Brain, R.A., Johnson, D.J., Richards, S.M., Sanderson, H., Sibley, P.K., and Solomon, K.R. (2004) Effects of 25 pharmaceutical compounds to Lemna gibba using a seven-day static-renewal test. </w:t>
      </w:r>
      <w:r>
        <w:rPr>
          <w:i/>
        </w:rPr>
        <w:t>Environmental Toxicology and Chemistry</w:t>
      </w:r>
      <w:r>
        <w:rPr/>
        <w:t xml:space="preserve"> 23: 371-3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in, R.A., Wilson, C.J., Johnson, D.J., Sanderson, H., Bestari, K., Hanson, M.L. et al. (2005) Effects of a mixture of tetracyclines to Lemna gibba and Myriophyllum sibiricum evaluated in aquatic microcosms. </w:t>
      </w:r>
      <w:r>
        <w:rPr>
          <w:i/>
        </w:rPr>
        <w:t>Environmental Pollution</w:t>
      </w:r>
      <w:r>
        <w:rPr/>
        <w:t xml:space="preserve"> 138: 425-4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ez, C., Alonso, C., Babin, M.M., Pro, J., Carbonell, G., and Tarazona, J.V. (2004) Ecotoxicological assessment of doxycycline in aged pig manure using multispecies soil systems. </w:t>
      </w:r>
      <w:r>
        <w:rPr>
          <w:i/>
        </w:rPr>
        <w:t>Science of the Total Environment</w:t>
      </w:r>
      <w:r>
        <w:rPr/>
        <w:t xml:space="preserve"> 323: 63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lis, D.G., Antunes, P., Sibley, P.K., Klironomos, J.N., and Solomon, K.R. (2008) Structural responses of Daucus carota root-organ cultures and the arbuscular mycorrhizal fungus, Glomus intraradices, to 12 pharmaceuticals. </w:t>
      </w:r>
      <w:r>
        <w:rPr>
          <w:i/>
        </w:rPr>
        <w:t>Chemosphere</w:t>
      </w:r>
      <w:r>
        <w:rPr/>
        <w:t xml:space="preserve"> 73: 344-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rsch, R., Ternes, T., Haberer, K., and Kratz, K.-L. (1999) Occurrence of antibiotics in the aquatic environment. </w:t>
      </w:r>
      <w:r>
        <w:rPr>
          <w:i/>
        </w:rPr>
        <w:t>The Science of The Total Environment</w:t>
      </w:r>
      <w:r>
        <w:rPr/>
        <w:t xml:space="preserve"> 225: 109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mper, N. (2008) Veterinary antibiotics in the aquatic and terrestrial environment. </w:t>
      </w:r>
      <w:r>
        <w:rPr>
          <w:i/>
        </w:rPr>
        <w:t>Ecological Indicators</w:t>
      </w:r>
      <w:r>
        <w:rPr/>
        <w:t xml:space="preserve"> 8: 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, S., and Choi, K. (2008) Hazard assessment of commonly used agricultural antibiotics on aquatic ecosystems. </w:t>
      </w:r>
      <w:r>
        <w:rPr>
          <w:i/>
        </w:rPr>
        <w:t>Ecotoxicology</w:t>
      </w:r>
      <w:r>
        <w:rPr/>
        <w:t xml:space="preserve"> 17: 526-5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erson, H., Ingerslev, F., Brain, R.A., Halling-Sorensen, B., Bestari, J.K., Wilson, C.J. et al. (2005) Dissipation of oxytetracycline, chlortetracycline, tetracycline and doxycycline using HPLC-UV and LC/MS/MS under aquatic semi-field microcosm conditions. </w:t>
      </w:r>
      <w:r>
        <w:rPr>
          <w:i/>
        </w:rPr>
        <w:t>Chemosphere</w:t>
      </w:r>
      <w:r>
        <w:rPr/>
        <w:t xml:space="preserve"> 60: 619-6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en Brink, P., J. , Tarazona, J., V. , Solomon, K., R. , Knacker, T., and et al. (2005) THE USE OF TERRESTRIAL AND AQUATIC MICROCOSMS AND MESOCOSMS FOR THE ECOLOGICAL RISK ASSESSMENT OF VETERINARY MEDICINAL PRODUCTS. </w:t>
      </w:r>
      <w:r>
        <w:rPr>
          <w:i/>
        </w:rPr>
        <w:t>Environmental Toxicology and Chemistry</w:t>
      </w:r>
      <w:r>
        <w:rPr/>
        <w:t xml:space="preserve"> 24: 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C.J., Brain, R.A., Sanderson, H., Johnson, D.J., Bestari, K.T., Sibley, P.K., and Solomon, K.R. (2004) Structural and functional responses of plankton to a mixture of four tetracyclines in aquatic microcosms. </w:t>
      </w:r>
      <w:r>
        <w:rPr>
          <w:i/>
        </w:rPr>
        <w:t>Environmental Science &amp; Technology</w:t>
      </w:r>
      <w:r>
        <w:rPr/>
        <w:t xml:space="preserve"> 38: 6430-64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, C.X., Spongberg, A.L., and Witter, J.D. (2009) Sorption and biodegradation of selected antibiotics in biosolids. </w:t>
      </w:r>
      <w:r>
        <w:rPr>
          <w:i/>
        </w:rPr>
        <w:t>Journal of Environmental Science and Health Part a-Toxic/Hazardous Substances &amp; Environmental Engineering</w:t>
      </w:r>
      <w:r>
        <w:rPr/>
        <w:t xml:space="preserve"> 44: 454-461.</w:t>
      </w:r>
      <w:r>
        <w:br w:type="page"/>
      </w:r>
    </w:p>
    <w:p>
      <w:pPr>
        <w:pStyle w:val="Heading1"/>
        <w:rPr/>
      </w:pPr>
      <w:r>
        <w:rPr/>
      </w:r>
      <w:r>
        <w:rPr/>
        <w:fldChar w:fldCharType="end"/>
      </w:r>
      <w:bookmarkStart w:id="19" w:name="__RefHeading___Toc244510983"/>
      <w:r>
        <w:rPr/>
        <w:t>Seznam webových odkazů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XNET – Toxicology Data Network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color w:val="0000FF"/>
        </w:rPr>
      </w:pPr>
      <w:hyperlink r:id="rId2">
        <w:r>
          <w:rPr>
            <w:rStyle w:val="InternetLink"/>
          </w:rPr>
          <w:t>http://toxnet.nlm.nih.gov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base ITER - TERA - Toxicology Excellence for Risk Assessment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color w:val="0000FF"/>
        </w:rPr>
      </w:pPr>
      <w:hyperlink r:id="rId3">
        <w:r>
          <w:rPr>
            <w:rStyle w:val="InternetLink"/>
          </w:rPr>
          <w:t>http://www.tera.org/</w:t>
        </w:r>
      </w:hyperlink>
      <w:r>
        <w:rPr>
          <w:color w:val="0000FF"/>
          <w:lang w:val="en-US" w:eastAsia="en-US"/>
        </w:rPr>
        <w:t xml:space="preserve">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SDB - Hazardous Substances Data Bank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hyperlink r:id="rId4">
        <w:r>
          <w:rPr>
            <w:rStyle w:val="InternetLink"/>
          </w:rPr>
          <w:t>http://www.nlm.nih.gov/pubs/factsheets/hsdbfs.html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DR - Agency for Toxic Substances and Disease Registry</w:t>
      </w:r>
    </w:p>
    <w:p>
      <w:pPr>
        <w:pStyle w:val="TextBodyIndent"/>
        <w:ind w:left="1134" w:hanging="1134"/>
        <w:rPr>
          <w:color w:val="0000FF"/>
        </w:rPr>
      </w:pPr>
      <w:hyperlink r:id="rId5">
        <w:r>
          <w:rPr>
            <w:rStyle w:val="InternetLink"/>
          </w:rPr>
          <w:t>http://www.atsdr.cdc.gov/toxfaq.html</w:t>
        </w:r>
      </w:hyperlink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TP – National Toxicology Program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</w:rPr>
          <w:t>http://ntp-server.niehs.nih.gov/cgi/iH_In dexes/ALL_SRCH/iH_ALL_SRCH_Fram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OSH - ICSC database (International Chemical Safety Cards)</w:t>
      </w:r>
    </w:p>
    <w:p>
      <w:pPr>
        <w:pStyle w:val="Normal"/>
        <w:rPr/>
      </w:pPr>
      <w:hyperlink r:id="rId7">
        <w:r>
          <w:rPr>
            <w:rStyle w:val="InternetLink"/>
          </w:rPr>
          <w:t>http://www.cdc.gov/niosh/ipcs/icstart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orecard - The Pollution Information Site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</w:rPr>
          <w:t>http://www.scorecard.org/chemical-profile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Med - National Center for Biotechnology Information &amp; U.S. National Library of Medicine</w:t>
      </w:r>
    </w:p>
    <w:p>
      <w:pPr>
        <w:pStyle w:val="Normal"/>
        <w:rPr/>
      </w:pPr>
      <w:r>
        <w:rPr>
          <w:rStyle w:val="InternetLink"/>
          <w:lang w:val="en-US"/>
        </w:rPr>
        <w:t>http://www.ncbi.nlm.nih.gov/pubmed/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ubChem - National Center for Biotechnology Information</w:t>
      </w:r>
    </w:p>
    <w:p>
      <w:pPr>
        <w:pStyle w:val="Normal"/>
        <w:rPr>
          <w:rStyle w:val="InternetLink"/>
          <w:lang w:val="en-US"/>
        </w:rPr>
      </w:pPr>
      <w:hyperlink r:id="rId9">
        <w:r>
          <w:rPr>
            <w:rStyle w:val="InternetLink"/>
            <w:lang w:val="en-US"/>
          </w:rPr>
          <w:t>http://pubchem.ncbi.nlm.nih.gov/</w:t>
        </w:r>
      </w:hyperlink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DrugBank database - knowledgebase for drugs, drug actions and drug targets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www.drugbank.c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eb of Science</w:t>
      </w:r>
    </w:p>
    <w:p>
      <w:pPr>
        <w:pStyle w:val="Normal"/>
        <w:rPr/>
      </w:pPr>
      <w:hyperlink r:id="rId11">
        <w:r>
          <w:rPr>
            <w:rStyle w:val="InternetLink"/>
          </w:rPr>
          <w:t>http://apps.isiknowledge.com/WOS_GeneralSearch_input.do?product=WOS&amp;search_mode=GeneralSearch&amp;SID=N1p@F3IkFkmLMlD8Dd7&amp;preferencesSaved=&amp;highlighted_tab=W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Direkt</w:t>
      </w:r>
    </w:p>
    <w:p>
      <w:pPr>
        <w:pStyle w:val="Normal"/>
        <w:rPr/>
      </w:pPr>
      <w:hyperlink r:id="rId12">
        <w:r>
          <w:rPr>
            <w:rStyle w:val="InternetLink"/>
          </w:rPr>
          <w:t>http://www.sciencedirect.com/science?_ob=MiamiSearchURL&amp;_method=requestForm&amp;_btn=Y&amp;_acct=C000045159&amp;_version=1&amp;_urlVersion=1&amp;_userid=835458&amp;md5=30466f9f9f05b7513547402feffc61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PUS </w:t>
      </w:r>
    </w:p>
    <w:p>
      <w:pPr>
        <w:pStyle w:val="Normal"/>
        <w:rPr/>
      </w:pPr>
      <w:hyperlink r:id="rId13">
        <w:r>
          <w:rPr>
            <w:rStyle w:val="InternetLink"/>
          </w:rPr>
          <w:t>http://www.info.scopu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bookmarkStart w:id="20" w:name="__RefHeading___Toc244510984"/>
      <w:bookmarkEnd w:id="20"/>
      <w:r>
        <w:rPr/>
        <w:t>PŘÍLOHY</w: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1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alezena hodnota pro doxycyclin, v tabulce uvedeny hodnoty pro oxytetracyclin, i pro výpočty PEC </w:t>
      </w:r>
      <w:r>
        <w:rPr>
          <w:vertAlign w:val="subscript"/>
        </w:rPr>
        <w:t xml:space="preserve">groundwater </w:t>
      </w:r>
      <w:r>
        <w:rPr/>
        <w:t>použity hodnoty pro oxytetracyclin (strukturálně velice podobný doxycyclinu - jedna OH skupina substituována navíc oproti doxycyclinu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liv směsi 4 tetracyclinových antibiotik (oxytetracyclin, chlortetracyclin, tetracyclin a </w:t>
      </w:r>
      <w:r>
        <w:rPr>
          <w:b/>
        </w:rPr>
        <w:t>doxycyclin</w:t>
      </w:r>
      <w:r>
        <w:rPr/>
        <w:t>) na složení a četnost jednotlivých druhů, expozice v mikrokosme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liv směsi 4 tetracyclinových antibiotik (oxytetracyclin, chlortetracyclin, tetracyclin a </w:t>
      </w:r>
      <w:r>
        <w:rPr>
          <w:b/>
        </w:rPr>
        <w:t>doxycyclin</w:t>
      </w:r>
      <w:r>
        <w:rPr/>
        <w:t xml:space="preserve">), na délku kořene, množství sušiny u vodních rostlin (macrofyt) </w:t>
      </w:r>
      <w:r>
        <w:rPr>
          <w:i/>
        </w:rPr>
        <w:t>Lemna gibba</w:t>
      </w:r>
      <w:r>
        <w:rPr/>
        <w:t xml:space="preserve"> a</w:t>
      </w:r>
      <w:r>
        <w:rPr>
          <w:i/>
        </w:rPr>
        <w:t xml:space="preserve"> Myriophyllum sibiricu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ie zaměřená na vliv doxycyclinu na mykorrhizu- sledované parametry byly délka hyf a sporulace houby </w:t>
      </w:r>
      <w:r>
        <w:rPr>
          <w:i/>
        </w:rPr>
        <w:t>Glomus intraradic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/>
        <w:instrText xml:space="preserve"> ADDIN EN.CITE &lt;EndNote&gt;&lt;Cite&gt;&lt;Author&gt;Fernandez&lt;/Author&gt;&lt;Year&gt;2004&lt;/Year&gt;&lt;RecNum&gt;36&lt;/RecNum&gt;&lt;record&gt;&lt;rec-number&gt;36&lt;/rec-number&gt;&lt;ref-type name="Journal Article"&gt;17&lt;/ref-type&gt;&lt;contributors&gt;&lt;authors&gt;&lt;author&gt;Fernandez, C.&lt;/author&gt;&lt;author&gt;Alonso, C.&lt;/author&gt;&lt;author&gt;Babin, M. M.&lt;/author&gt;&lt;author&gt;Pro, J.&lt;/author&gt;&lt;author&gt;Carbonell, G.&lt;/author&gt;&lt;author&gt;Tarazona, J. V.&lt;/author&gt;&lt;/authors&gt;&lt;/contributors&gt;&lt;titles&gt;&lt;title&gt;Ecotoxicological assessment of doxycycline in aged pig manure using multispecies soil systems&lt;/title&gt;&lt;secondary-title&gt;Science of the Total Environment&lt;/secondary-title&gt;&lt;/titles&gt;&lt;periodical&gt;&lt;full-title&gt;Science of The Total Environment&lt;/full-title&gt;&lt;/periodical&gt;&lt;pages&gt;63-69&lt;/pages&gt;&lt;volume&gt;323&lt;/volume&gt;&lt;number&gt;1-3&lt;/number&gt;&lt;keywords&gt;&lt;keyword&gt;pig manure&lt;/keyword&gt;&lt;keyword&gt;doxycycline&lt;/keyword&gt;&lt;keyword&gt;multispecies soil systems&lt;/keyword&gt;&lt;keyword&gt;PERFORMANCE LIQUID-CHROMATOGRAPHY&lt;/keyword&gt;&lt;keyword&gt;ENVIRONMENT&lt;/keyword&gt;&lt;keyword&gt;OXYTETRACYCLINE&lt;/keyword&gt;&lt;keyword&gt;INVITRO&lt;/keyword&gt;&lt;keyword&gt;PLANTS&lt;/keyword&gt;&lt;/keywords&gt;&lt;dates&gt;&lt;year&gt;2004&lt;/year&gt;&lt;pub-dates&gt;&lt;date&gt;May&lt;/date&gt;&lt;/pub-dates&gt;&lt;/dates&gt;&lt;isbn&gt;0048-9697&lt;/isbn&gt;&lt;accession-num&gt;ISI:000221207700005&lt;/accession-num&gt;&lt;label&gt;&lt;style face="normal" font="default" charset="238" size="100%"&gt;pdf&lt;/style&gt;&lt;/label&gt;&lt;urls&gt;&lt;related-urls&gt;&lt;url&gt;&amp;lt;Go to ISI&amp;gt;://000221207700005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Fernandez, C., Alonso, C., Babin, M.M., Pro, J., Carbonell, G., and Tarazona, J.V. (2004) Ecotoxicological assessment of doxycycline in aged pig manure using multispecies soil systems</w:t>
      </w:r>
      <w:r>
        <w:rPr>
          <w:i/>
        </w:rPr>
        <w:t>. Science of the Total Environme</w:t>
      </w:r>
      <w:r>
        <w:rPr/>
        <w:t>n</w:t>
      </w:r>
      <w:r>
        <w:rPr>
          <w:b/>
        </w:rPr>
        <w:t>t 3</w:t>
      </w:r>
      <w:r>
        <w:rPr/>
        <w:t>23: 63-69.</w:t>
      </w:r>
      <w:r/>
      <w:r>
        <w:rPr/>
        <w:fldChar w:fldCharType="end"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/>
        <w:instrText xml:space="preserve"> ADDIN EN.CITE &lt;EndNote&gt;&lt;Cite&gt;&lt;Author&gt;Hillis&lt;/Author&gt;&lt;Year&gt;2008&lt;/Year&gt;&lt;RecNum&gt;31&lt;/RecNum&gt;&lt;record&gt;&lt;rec-number&gt;31&lt;/rec-number&gt;&lt;ref-type name="Journal Article"&gt;17&lt;/ref-type&gt;&lt;contributors&gt;&lt;authors&gt;&lt;author&gt;Hillis, D. G.&lt;/author&gt;&lt;author&gt;Antunes, P.&lt;/author&gt;&lt;author&gt;Sibley, P. K.&lt;/author&gt;&lt;author&gt;Klironomos, J. N.&lt;/author&gt;&lt;author&gt;Solomon, K. R.&lt;/author&gt;&lt;/authors&gt;&lt;/contributors&gt;&lt;titles&gt;&lt;title&gt;Structural responses of Daucus carota root-organ cultures and the arbuscular mycorrhizal fungus, Glomus intraradices, to 12 pharmaceuticals&lt;/title&gt;&lt;secondary-title&gt;Chemosphere&lt;/secondary-title&gt;&lt;/titles&gt;&lt;periodical&gt;&lt;full-title&gt;Chemosphere&lt;/full-title&gt;&lt;/periodical&gt;&lt;pages&gt;344-352&lt;/pages&gt;&lt;volume&gt;73&lt;/volume&gt;&lt;number&gt;3&lt;/number&gt;&lt;keywords&gt;&lt;keyword&gt;Root-organ cultures&lt;/keyword&gt;&lt;keyword&gt;Arbuscular mycorrhizal fungi&lt;/keyword&gt;&lt;keyword&gt;Pharmaceuticals&lt;/keyword&gt;&lt;keyword&gt;Personal care products&lt;/keyword&gt;&lt;keyword&gt;Phytotoxicity&lt;/keyword&gt;&lt;keyword&gt;Mycotoxicity&lt;/keyword&gt;&lt;keyword&gt;DNA TRANSFORMED ROOTS&lt;/keyword&gt;&lt;keyword&gt;PLANT-GROWTH&lt;/keyword&gt;&lt;keyword&gt;LEMNA-GIBBA&lt;/keyword&gt;&lt;keyword&gt;SOIL&lt;/keyword&gt;&lt;keyword&gt;DIVERSITY&lt;/keyword&gt;&lt;keyword&gt;OXYTETRACYCLINE&lt;/keyword&gt;&lt;keyword&gt;ANTIBIOTICS&lt;/keyword&gt;&lt;keyword&gt;ENVIRONMENT&lt;/keyword&gt;&lt;keyword&gt;CHLORTETRACYCLINE&lt;/keyword&gt;&lt;keyword&gt;COLONIZATION&lt;/keyword&gt;&lt;/keywords&gt;&lt;dates&gt;&lt;year&gt;2008&lt;/year&gt;&lt;pub-dates&gt;&lt;date&gt;Sep&lt;/date&gt;&lt;/pub-dates&gt;&lt;/dates&gt;&lt;isbn&gt;0045-6535&lt;/isbn&gt;&lt;accession-num&gt;ISI:000260040600014&lt;/accession-num&gt;&lt;label&gt;&lt;style face="normal" font="default" charset="238" size="100%"&gt;pdf&lt;/style&gt;&lt;/label&gt;&lt;urls&gt;&lt;related-urls&gt;&lt;url&gt;&amp;lt;Go to ISI&amp;gt;://000260040600014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Hillis, D.G., Antunes, P., Sibley, P.K., Klironomos, J.N., and Solomon, K.R. (2008) Structural responses of Daucus carota root-organ cultures and the arbuscular mycorrhizal fungus, Glomus intraradices, to 12 pharmaceuticals</w:t>
      </w:r>
      <w:r>
        <w:rPr>
          <w:i/>
        </w:rPr>
        <w:t>. Chemosphe</w:t>
      </w:r>
      <w:r>
        <w:rPr/>
        <w:t>r</w:t>
      </w:r>
      <w:r>
        <w:rPr>
          <w:b/>
        </w:rPr>
        <w:t xml:space="preserve">e </w:t>
      </w:r>
      <w:r>
        <w:rPr/>
        <w:t>73: 344-352.</w:t>
      </w:r>
      <w:r/>
      <w:r>
        <w:rPr/>
        <w:fldChar w:fldCharType="end"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xnet.nlm.nih.gov/" TargetMode="External"/><Relationship Id="rId3" Type="http://schemas.openxmlformats.org/officeDocument/2006/relationships/hyperlink" Target="http://www.tera.org/" TargetMode="External"/><Relationship Id="rId4" Type="http://schemas.openxmlformats.org/officeDocument/2006/relationships/hyperlink" Target="http://www.nlm.nih.gov/pubs/factsheets/hsdbfs.html" TargetMode="External"/><Relationship Id="rId5" Type="http://schemas.openxmlformats.org/officeDocument/2006/relationships/hyperlink" Target="http://www.atsdr.cdc.gov/toxfaq.html" TargetMode="External"/><Relationship Id="rId6" Type="http://schemas.openxmlformats.org/officeDocument/2006/relationships/hyperlink" Target="http://ntp-server.niehs.nih.gov/cgi/iH_Indexes/ALL_SRCH/iH_ALL_SRCH_Frames.html" TargetMode="External"/><Relationship Id="rId7" Type="http://schemas.openxmlformats.org/officeDocument/2006/relationships/hyperlink" Target="http://www.cdc.gov/niosh/ipcs/icstart.html" TargetMode="External"/><Relationship Id="rId8" Type="http://schemas.openxmlformats.org/officeDocument/2006/relationships/hyperlink" Target="http://www.scorecard.org/chemical-profiles/" TargetMode="External"/><Relationship Id="rId9" Type="http://schemas.openxmlformats.org/officeDocument/2006/relationships/hyperlink" Target="http://pubchem.ncbi.nlm.nih.gov/" TargetMode="External"/><Relationship Id="rId10" Type="http://schemas.openxmlformats.org/officeDocument/2006/relationships/hyperlink" Target="http://www.drugbank.ca/" TargetMode="External"/><Relationship Id="rId11" Type="http://schemas.openxmlformats.org/officeDocument/2006/relationships/hyperlink" Target="http://apps.isiknowledge.com/WOS_GeneralSearch_input.do?product=WOS&amp;search_mode=GeneralSearch&amp;SID=N1p@F3IkFkmLMlD8Dd7&amp;preferencesSaved=&amp;highlighted_tab=WOS" TargetMode="External"/><Relationship Id="rId12" Type="http://schemas.openxmlformats.org/officeDocument/2006/relationships/hyperlink" Target="http://www.sciencedirect.com/science?_ob=MiamiSearchURL&amp;_method=requestForm&amp;_btn=Y&amp;_acct=C000045159&amp;_version=1&amp;_urlVersion=1&amp;_userid=835458&amp;md5=30466f9f9f05b7513547402feffc6178" TargetMode="External"/><Relationship Id="rId13" Type="http://schemas.openxmlformats.org/officeDocument/2006/relationships/hyperlink" Target="http://www.info.scopus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6:00Z</dcterms:created>
  <dc:creator>Kotě</dc:creator>
  <dc:description/>
  <dc:language>en-US</dc:language>
  <cp:lastModifiedBy>Ludek Blaha</cp:lastModifiedBy>
  <cp:lastPrinted>2009-10-29T11:16:00Z</cp:lastPrinted>
  <dcterms:modified xsi:type="dcterms:W3CDTF">2012-11-28T09:16:00Z</dcterms:modified>
  <cp:revision>2</cp:revision>
  <dc:subject/>
  <dc:title>LITERÁRNÍ REŠERŠE: POSOUZENÍ ZATÍŽENÍ ŽIVOTNÍHO PROSTŘEDÍ PRO PŘÍPRAVEK DOXIPAN Mix 100 premix ad 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