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a pro zkoušku z předmětu Fyzika pro chemik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ální jednotky. Jednotky základní, odvozené, násobné a dílčí, vedlejší. Převody mezi jednotkami, rozměrová analýza a její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y měření. Chyby systematické a náhodné, relativní a absolutní nejistota, přesnost a citlivost měření. Statistické zpracování náhodných chyb, směrodatná odchylka, chyby nepřímo měřených veličin (zákon šíření chy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ha hmotného bodu, průměrná a okamžitá rychlost, průměrné a okamžité zrychlení. Hybnost a moment hy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á práce, potenciální energie, kinetická energie posuvného pohybu, zákon zachování mechanické energie, příklady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ovy pohybové zákony, druhý Newtonův zákon a jeho použití v jednoduchých situacích (konstantní síla, harmonická sí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vrchová energie a povrchové napětí. Příčina existence povrchové energie, vliv povrchové energie na nukleaci nové fáze. Jiné příklady důsledků existence povrchového napětí: Kapilární elevace, sání stro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teploty. Fyzikální principy a použití nejběžnějších teploměrů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a, frekvence a amplituda kmitavého pohybu. Kmity harmonické, tlumené, kmity s vynucující silou, rezonance a rezonanční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nění. Monochromatická vlna v lineární řadě bodů. Vlnová délka a fázová rychlost. Šíření vln v prostoru, vlnoplocha a paprsek. Matematický popis rovinné a kulové v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lektrický náboj. Síla mezi elektrickými náboji – Coulombův zákon. Popis elektrického pole: intenzita, potenciál, siločáry a ekvipotenciální ploc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cký proud a jeho nositelé v pevných látkách, kapalinách a plynech. Odpor a měrný odpor, Ohmův zákon, teplotní závislost elektrického odp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ý dipól, pole dipólu, dipól v elektrickém poli. Elektrické pole v látkovém prostředí, polarizace dielektrika, permitivita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znik magnetického pole , magnetické pole v okolí vodiče protékaného proudem, magnetické pole kruhové smyčky a solenoidu. Magnetický dipólový 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vé působení magnetického pole, magnetické pole v látkovém prostředí, diamagnetismus, paramagnetismus a feromagnetismus. Permeabilita prostře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40:00Z</dcterms:created>
  <dc:creator>ZB</dc:creator>
  <dc:description/>
  <dc:language>en-US</dc:language>
  <cp:lastModifiedBy>caleum</cp:lastModifiedBy>
  <cp:lastPrinted>2018-01-04T10:21:00Z</cp:lastPrinted>
  <dcterms:modified xsi:type="dcterms:W3CDTF">2021-01-22T16:40:00Z</dcterms:modified>
  <cp:revision>2</cp:revision>
  <dc:subject/>
  <dc:title>1</dc:title>
</cp:coreProperties>
</file>