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ácí úkoly M5KP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1.  </w:t>
      </w:r>
      <w:r>
        <w:rPr>
          <w:b w:val="false"/>
          <w:bCs w:val="false"/>
          <w:sz w:val="24"/>
          <w:szCs w:val="24"/>
        </w:rPr>
        <w:t>Vyřešte příklady  3, 4, 5, 6, 9 z 1. kapitoly textu DP Mai Truongové (DMT) ze studijních materiálů v ISu (str. 24-26). Termín – do 30.1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2. </w:t>
      </w:r>
      <w:r>
        <w:rPr>
          <w:b w:val="false"/>
          <w:bCs w:val="false"/>
          <w:sz w:val="24"/>
          <w:szCs w:val="24"/>
        </w:rPr>
        <w:t>Vyřešte příklady  14, 15 z 1. kapitoly a příklady 1, 5, 11 a), b) z 2. kapitoly DMT. Termín – do 9.11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3. </w:t>
      </w:r>
      <w:r>
        <w:rPr>
          <w:b w:val="false"/>
          <w:bCs w:val="false"/>
          <w:sz w:val="24"/>
          <w:szCs w:val="24"/>
        </w:rPr>
        <w:t>Vyřešte příklady 16, 17 z 2. kapitoly DMT. Dále vyřešte následující příklady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. Nechť X má rozdělení Exp (1), Y má rozdělení Exp (5) a Z má rozdělení Exp (10) a jsou vzájemně nezávislé. Pomocí generující funkce najděte rozdělení součtu S = X + Y + Z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B. Vypočtěte střednı́ hodnotu a rozptyl náhodného škodnı́ho nároku X, když q = 0, 01 a výše škody je náhodná veličina B s konstantní hustotou</w:t>
      </w:r>
      <w:r>
        <w:rPr>
          <w:b w:val="false"/>
          <w:bCs w:val="false"/>
          <w:sz w:val="24"/>
          <w:szCs w:val="24"/>
        </w:rPr>
        <w:t xml:space="preserve"> na intervalu [0; 20] a P(B = 20) = 0,1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.  Nechť N má uříznuté geometrické rozdělení s parametrem p = 1/3. Najděte G_N a P (N=3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ín – do 16.1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4.  </w:t>
      </w:r>
      <w:r>
        <w:rPr>
          <w:b w:val="false"/>
          <w:bCs w:val="false"/>
          <w:sz w:val="24"/>
          <w:szCs w:val="24"/>
        </w:rPr>
        <w:t>Vyřešte příklady  3, 4, 5 z 3. kapitoly DMT a příklady 19, 26, 27 ze souboru edu-exam-p-sample-quest.pdf (EPQ). Termín – do 8.1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5. </w:t>
      </w:r>
      <w:r>
        <w:rPr>
          <w:b w:val="false"/>
          <w:bCs w:val="false"/>
          <w:sz w:val="24"/>
          <w:szCs w:val="24"/>
        </w:rPr>
        <w:t>Vyřešte příklad 21 z EPQ. Dále vyřešte následující příklady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A. V automobilovém pojištění jsou 3 skupiny řidičů. Dobří řidiči tvoří 40% pojištěných a mají 0 nebo 1 nehodu s pravděpodobností 0.9,  resp. 0.1. Špatní řidiči tvoří 25% pojištěných a mají 0 nebo 1 nehodu s pravděpodobností 0.5, resp. 0.5. Průměrní řidiči tvoří 35% pojištěných a mají 0 nebo 1 nehodu s pravděpodobností 0.7,  resp. 0.3. Pro konkrétního pojištěného známe hodnoty $x_1=1$ a $x_2=0$.  Najděte prediktivní rozdělení a aposteriorní rozdělení pro $\theta$.  Určete bayesovské pojistné, má-li velikost škody fixní velikost 1000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>
          <w:b w:val="false"/>
          <w:bCs w:val="false"/>
          <w:sz w:val="24"/>
          <w:szCs w:val="24"/>
        </w:rPr>
        <w:t>Polovina pojistných nároků má rozdělení Exp (1000), druhá polovina má rozdělení Exp (3000), kde parametr udává střední hodnotu. Najděte pravděpodobnost, že náhodně vybraný nárok přesáhne 3000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Termín – do 12.1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Příklad teoretické otázky pro 2. test: Diskrétní rozdělení třídy (a, b, 1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36:03Z</dcterms:created>
  <dc:creator/>
  <dc:description/>
  <dc:language>en-US</dc:language>
  <cp:lastModifiedBy/>
  <dcterms:modified xsi:type="dcterms:W3CDTF">2021-01-04T18:31:27Z</dcterms:modified>
  <cp:revision>18</cp:revision>
  <dc:subject/>
  <dc:title/>
</cp:coreProperties>
</file>