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mácí úkoly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týden,  6.10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yřešte příklady 1.8.1. -  1.8.4. v učebním textu MF001. Termín odevzdání v ISu – do 14.10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týden,  13.10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yřešte příklady 1.6.9.,  1.8.1., 1.8.2.  ze souboru du2zadani.pdf. Dále vyřešte problém ruinování hráče pro obecnou hodnotu p (nápověda je na konci přednášky). Termín odevzdání v ISu – do 21.10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týden,  20.10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yřešte příklady ze souboru MF001du3.pdf.  Termín odevzdání v ISu – do 28.10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týden,  27.10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yřešte příklady ze souboru MF001du4.pdf.  Termín odevzdání v ISu – do 4.11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týden,  3.11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. - 2. Dokažte vztahy (1) a (2) ze souboru MF001slides5.pdf.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Najděte pravděpodobnost P(S_2) = 0 pro 3-dimenzionální náhodnou procházku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Najděte pravděpodobnost P(S_3) = (1,1) pro 2-dimenzionální náhodnou procházku.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ermín odevzdání v ISu – do 11.11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týden,  15.12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- 3. Vyřešte příklady 10.3.2, 10.6.1, 10.6.2 z učebního textu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Popište přirozenou filtraci pro 3-krokový model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rmín odevzdání v ISu – do 6.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en-US" w:eastAsia="zh-CN" w:bidi="hi-I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4:36:03Z</dcterms:created>
  <dc:creator/>
  <dc:description/>
  <dc:language>en-US</dc:language>
  <cp:lastModifiedBy/>
  <dcterms:modified xsi:type="dcterms:W3CDTF">2020-12-15T17:18:59Z</dcterms:modified>
  <cp:revision>6</cp:revision>
  <dc:subject/>
  <dc:title/>
</cp:coreProperties>
</file>