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ýden,  6.1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řešte příklady 1.8.1. -  1.8.4. v učebním textu MF001. Termín odevzdání v ISu – do 14.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ýden,  13.10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řešte příklady 1.6.9.,  1.8.1., 1.8.2.  ze souboru du2zadani.pdf. Dále vyřešte problém ruinování hráče pro obecnou hodnotu p (nápověda je na konci přednášky). Termín odevzdání v ISu – do 21.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ýden,  20.1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řešte příklady ze souboru MF001du3.pdf.  Termín odevzdání v ISu – do 28.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ýden,  27.1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řešte příklady ze souboru MF001du4.pdf.  Termín odevzdání v ISu – do 4.11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. týden,  3.11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1. - 2. Dokažte vztahy (1) a (2) ze souboru MF001slides5.pdf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Najděte pravděpodobnost P(S_2) = 0 pro 3-dimenzionální náhodnou procházk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Najděte pravděpodobnost P(S_3) = (1,1) pro 2-dimenzionální náhodnou procházku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mín odevzdání v ISu – do 11.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6:03Z</dcterms:created>
  <dc:creator/>
  <dc:description/>
  <dc:language>en-US</dc:language>
  <cp:lastModifiedBy/>
  <dcterms:modified xsi:type="dcterms:W3CDTF">2020-11-03T15:22:13Z</dcterms:modified>
  <cp:revision>5</cp:revision>
  <dc:subject/>
  <dc:title/>
</cp:coreProperties>
</file>