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y stran trojúhelníku, kružnice opsa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užnice opsaná pravoúhlému trojúhel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63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likační úloha</w:t>
      </w:r>
    </w:p>
    <w:p>
      <w:pPr>
        <w:pStyle w:val="Normal"/>
        <w:rPr/>
      </w:pPr>
      <w:r>
        <w:rPr/>
        <w:t>Dokažte, že průsečík osy strany AB a osy úhlu ACB leží na kružnici opsané trojúhelníku AB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80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y vnitřních úhlů trojúhelníku, kružnice vepsa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322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eky na které dělí strany trojúhelníka dotykové body s kružnicí tomuto trojúhelníku vepsa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282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eš Kobz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6:00Z</dcterms:created>
  <dc:creator>Ales</dc:creator>
  <dc:description/>
  <cp:keywords/>
  <dc:language>en-US</dc:language>
  <cp:lastModifiedBy>Ales</cp:lastModifiedBy>
  <dcterms:modified xsi:type="dcterms:W3CDTF">2012-08-03T10:56:00Z</dcterms:modified>
  <cp:revision>7</cp:revision>
  <dc:subject/>
  <dc:title> </dc:title>
</cp:coreProperties>
</file>