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chť je dána kružnice k(S;r), na ní bod T a přímka p, která s kružnicí k nemá žádný společný bod. Sestrojte kružnici l, která se dotýká kružnice k v bodě T i přímky p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řešení pomocí stejnolehlost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59450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řešení pomocí moc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5500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echť je dána přímka p, na ní bod T a kružnice k(S;r), která s přímkou p nemá žádný společný bod. Sestrojte kružnici l, která se dotýká přímky p v bodě T i kružnice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řešení pomocí stejnolehlost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28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řešení pomocí mocnost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87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8:44:00Z</dcterms:created>
  <dc:creator>Ales</dc:creator>
  <dc:description/>
  <cp:keywords/>
  <dc:language>en-US</dc:language>
  <cp:lastModifiedBy>Ales</cp:lastModifiedBy>
  <dcterms:modified xsi:type="dcterms:W3CDTF">2014-01-01T15:17:00Z</dcterms:modified>
  <cp:revision>10</cp:revision>
  <dc:subject/>
  <dc:title>Stejnolehlost – úlohy</dc:title>
</cp:coreProperties>
</file>