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Gymnázium Brno, třída Kapitána Jaroše,</w:t>
      </w:r>
    </w:p>
    <w:p>
      <w:pPr>
        <w:pStyle w:val="Normal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/>
      </w:pPr>
      <w:r>
        <w:rPr/>
        <w:t xml:space="preserve">658 70 Brno, tř. Kpt. Jaroše 14 </w:t>
      </w:r>
    </w:p>
    <w:p>
      <w:pPr>
        <w:pStyle w:val="Normal"/>
        <w:pBdr>
          <w:bottom w:val="single" w:sz="12" w:space="1" w:color="000000"/>
        </w:pBdr>
        <w:rPr/>
      </w:pPr>
      <w:r>
        <w:rPr/>
        <w:t>tel. 545 32 12 82, 545577371, e-mail: jaroska@jaroska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distanční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istanční vzdělávání vyhlašuje ředitel školy na základě rozhodnutí státních orgánů, a to buď v celé škole (rozhodnutí Ministerstva zdravotnictví ČR), nebo v jednotlivých třídách (rozhodnutí Krajské hygienické stanice). Pokud jsou rozhodnutím KHS v karanténě jen některé třídy, pak žáci těchto tříd se vzdělávají distančně, žáci ostatních tříd pokračují v prezenční výuce.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Účast žáků na distančním vzdělávání je povinná, případnou neúčast omlouvají zákonní zástupci žáka standardním způsobem.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Základním komunikačním kanálem pro distanční vzdělávání je informační systém Edupage.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Distanční výuka se řídí stabilním rozvrhem hodin pro prezenční výuku, za učitele, kteří nemohou vyučovat, je zajištěno suplování nebo sdělení, že hodina odpadla. Tyto informace jsou žákům a rodičům přístupné v systému Edupage.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Distanční výuku je možné provádět pouze v platformách Edupage a Google Classroom.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 xml:space="preserve">Komunikačním kanálem pro výuku formou videokonferencí je systém Google Meet, pro výuku cizích jazyků je povolen také systém Zoom. Informace o videokonferenci je zveřejněna v systému Edupage. Videokonference se dělí na </w:t>
      </w:r>
      <w:r>
        <w:rPr>
          <w:i/>
        </w:rPr>
        <w:t>videohodiny</w:t>
      </w:r>
      <w:r>
        <w:rPr/>
        <w:t xml:space="preserve"> (celá vyučovací hodina je vedena formou videokonference) a </w:t>
      </w:r>
      <w:r>
        <w:rPr>
          <w:i/>
        </w:rPr>
        <w:t xml:space="preserve">videoschůzky </w:t>
      </w:r>
      <w:r>
        <w:rPr/>
        <w:t>(virtuální společná setkání na max. 15 min).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Jakýkoli jiný komunikační kanál (např. Moodle) v dané třídě vyššího gymnázia smí učitel využívat jen za předpokladu, že je všem žákům třídy přístupný a že jsou v jeho používáni průkazně proškoleni. Použití tohoto kanálu učiteli schvaluje vedení školy.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Před zahájením distanční výuky sdělí třídní učitel všem vyučujícím své třídy informaci o tom, kteří žáci by mohli mít při výuce technické problémy (zejména pokud v domácnosti sdílí týž počítač více osob). Na tyto skutečnosti jsou vyučující povinni brát ohled.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 xml:space="preserve">Všechny informace o průběhu vyučovací hodiny v průběhu distančního vzdělávání (DV) zapisuje učitel do elektronické třídní knihy (ETK) v systému Edupage – do pole „Probrané učivo“ zapisuje „DV - téma hodiny“, do pole „Přidělené DÚ“ všechny domácí úkoly (i ty, které zadá v Google Classroom). Ze zápisu je zřejmé, jaké úkoly žákům uložil a jaké jsou termíny jejich splnění. Při zadávání rozsáhlejších úkolů dbá učitel na dostatečnou lhůtu pro jejich splnění. 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V případě, že se žák nemůže zúčastnit distanční výuky, omlouvá jeho absenci zákonný zástupce třídnímu učiteli, který ji zapíše do Edupage. Každý vyučující může ve své hodině vyžadovat účast všech žáků, kteří nejsou z výuky omluveni. Nepřítomné žáky zapíše do třídní knihy.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 xml:space="preserve">Počet </w:t>
      </w:r>
      <w:r>
        <w:rPr>
          <w:i/>
        </w:rPr>
        <w:t xml:space="preserve">videohodin </w:t>
      </w:r>
      <w:r>
        <w:rPr/>
        <w:t xml:space="preserve">je omezen – při výuce cizích jazyků nejvýše 75% hodin z týdenní časové dotace, v případě ostatních předmětů nejvýše 50% z hodin z týdenní časové dotace. Každý žák smí mít v průběhu jednoho dne nejvýše 4 videohodiny, nejvýše 3 z nich mohou následovat bezprostředně po sobě. Naopak v každém předmětu je předepsána (aspoň krátká) </w:t>
      </w:r>
      <w:r>
        <w:rPr>
          <w:i/>
        </w:rPr>
        <w:t>videoschůzka</w:t>
      </w:r>
      <w:r>
        <w:rPr/>
        <w:t xml:space="preserve"> aspoň jedenkrát za dva týdny (u jednohodinových předmětů aspoň jedenkrát za měsíc).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Každý vyučující je povinen v každém předmětu aspoň jedenkrát za dva týdny (u jednohodinových předmětů aspoň jedenkrát za měsíc) zadat hodnotitelný úkol (DÚ, test, …) a zapsat hodnocení (známkou, body, slovně, +/– …) do klasifikace v Edupage.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Pokud se žák dlouhodobě neúčastní distanční výuky, sdělí to příslušný vyučující třídnímu učiteli. Ten ve spolupráci s vedením školy zjistí důvody neúčasti a pokusí se zjednat nápravu.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V každé vyučované hodině podle rozvrhu je příslušný vyučující k dispozici žákům k případným konzultacím. Formu spojení (Edupage, pevná linka, mobil, mail, chat, Whatsapp, …) a přístupové údaje oznámí žákům prostřednictvím Edupage.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Při prověřování znalostí volí učitelé takové formy, které zajistí maximální samostatnost žáků. Při hodnocení žáků využívají učitelé v maximální možné míře prvky formativního hodnocení.</w:t>
      </w:r>
    </w:p>
    <w:p>
      <w:pPr>
        <w:pStyle w:val="Normal"/>
        <w:numPr>
          <w:ilvl w:val="0"/>
          <w:numId w:val="1"/>
        </w:numPr>
        <w:ind w:left="737" w:hanging="360"/>
        <w:jc w:val="both"/>
        <w:rPr/>
      </w:pPr>
      <w:r>
        <w:rPr/>
        <w:t>Podrobnější pravidla pro hodnocení budou stanovena dodatečně s ohledem na délku trvání distanční výuky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13:00Z</dcterms:created>
  <dc:creator>Jana</dc:creator>
  <dc:description/>
  <cp:keywords/>
  <dc:language>en-US</dc:language>
  <cp:lastModifiedBy>Aleš</cp:lastModifiedBy>
  <cp:lastPrinted>2020-09-29T07:46:00Z</cp:lastPrinted>
  <dcterms:modified xsi:type="dcterms:W3CDTF">2020-11-19T13:13:00Z</dcterms:modified>
  <cp:revision>2</cp:revision>
  <dc:subject/>
  <dc:title>Plán činnosti VP</dc:title>
</cp:coreProperties>
</file>