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eometrická posloupno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/>
        <w:t>Určete geometrickou posloupnost (první člen a kvocient), pro niž platí: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i/>
        </w:rPr>
        <w:t xml:space="preserve">   a</w:t>
      </w:r>
      <w:r>
        <w:rPr>
          <w:i/>
          <w:vertAlign w:val="subscript"/>
        </w:rPr>
        <w:t>1</w:t>
      </w:r>
      <w:r>
        <w:rPr/>
        <w:t xml:space="preserve"> – 48 = </w:t>
      </w:r>
      <w:r>
        <w:rPr>
          <w:i/>
        </w:rPr>
        <w:t>a</w:t>
      </w:r>
      <w:r>
        <w:rPr>
          <w:i/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V dané geometrické posloupnosti platí:  a</w:t>
      </w:r>
      <w:r>
        <w:rPr>
          <w:vertAlign w:val="subscript"/>
        </w:rPr>
        <w:t>3</w:t>
      </w:r>
      <w:r>
        <w:rPr/>
        <w:t xml:space="preserve"> = 2; a</w:t>
      </w:r>
      <w:r>
        <w:rPr>
          <w:vertAlign w:val="subscript"/>
        </w:rPr>
        <w:t>7</w:t>
      </w:r>
      <w:r>
        <w:rPr/>
        <w:t xml:space="preserve"> = 18. Určete součet prvních osmi členů této posloup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leněná deska pohlcuje 10% z procházejícího světla. Kolik desek je třeba na sebe položit, aby intenzita světla po průchodu deskami klesla pod 40%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/>
        <w:t>Určete geometrickou posloupnost (první člen a kvocient), pro niž platí:</w:t>
        <w:tab/>
        <w:tab/>
        <w:tab/>
        <w:tab/>
        <w:t>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4</w:t>
      </w:r>
      <w:r>
        <w:rPr/>
        <w:t xml:space="preserve"> = 70</w:t>
        <w:tab/>
        <w:tab/>
        <w:tab/>
        <w:tab/>
        <w:tab/>
        <w:tab/>
        <w:tab/>
        <w:tab/>
        <w:tab/>
        <w:tab/>
        <w:tab/>
        <w:t>a</w:t>
      </w:r>
      <w:r>
        <w:rPr>
          <w:vertAlign w:val="subscript"/>
        </w:rPr>
        <w:t>1</w:t>
      </w:r>
      <w:r>
        <w:rPr/>
        <w:t xml:space="preserve"> – a</w:t>
      </w:r>
      <w:r>
        <w:rPr>
          <w:vertAlign w:val="subscript"/>
        </w:rPr>
        <w:t xml:space="preserve">2 </w:t>
      </w:r>
      <w:r>
        <w:rPr/>
        <w:t>+ a</w:t>
      </w:r>
      <w:r>
        <w:rPr>
          <w:vertAlign w:val="subscript"/>
        </w:rPr>
        <w:t>3</w:t>
      </w:r>
      <w:r>
        <w:rPr/>
        <w:t xml:space="preserve"> = 28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dané geometrické posloupnosti platí:  a</w:t>
      </w:r>
      <w:r>
        <w:rPr>
          <w:vertAlign w:val="subscript"/>
        </w:rPr>
        <w:t>4</w:t>
      </w:r>
      <w:r>
        <w:rPr/>
        <w:t xml:space="preserve"> = 16; a</w:t>
      </w:r>
      <w:r>
        <w:rPr>
          <w:vertAlign w:val="subscript"/>
        </w:rPr>
        <w:t>12</w:t>
      </w:r>
      <w:r>
        <w:rPr/>
        <w:t xml:space="preserve"> = 256. Určete součet prvních šesti členů této posloup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ověná deska pohlcuje 30% rentgenového záření. Kolik desek je třeba na sebe položit, aby jimi prošlo méně než 10% původního záření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Mocninné funkce:</w:t>
        <w:tab/>
      </w:r>
    </w:p>
    <w:p>
      <w:pPr>
        <w:pStyle w:val="Heading1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518795</wp:posOffset>
                </wp:positionV>
                <wp:extent cx="5760085" cy="181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17280"/>
                          <a:chOff x="0" y="0"/>
                          <a:chExt cx="5760000" cy="181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284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996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89028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22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340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3640" y="432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764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154520"/>
                            <a:ext cx="472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67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681480"/>
                            <a:ext cx="18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65268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1130400"/>
                            <a:ext cx="471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6526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0" y="65736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633240"/>
                            <a:ext cx="46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280" y="1111320"/>
                            <a:ext cx="471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3600" y="6332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2320" y="63828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40.85pt;width:453.55pt;height:143.1pt" coordorigin="-28,817" coordsize="9071,2862">
                <v:rect id="shape_0" stroked="f" o:allowincell="f" style="position:absolute;left:-28;top:817;width:9070;height:28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8,2279" to="2662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234" to="5842,2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8,2219" to="8812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,915" to="1357,36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3,854" to="4583,3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9,824" to="7569,35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1882" to="1715,18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2,2635" to="1715,26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1,1882" to="981,26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8,1890" to="1720,262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6,1845" to="4940,1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99,2597" to="4941,2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6,1845" to="4206,2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44,1852" to="4948,258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6,1814" to="7940,18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9,2567" to="7941,25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6,1814" to="7206,25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4,1822" to="7948,255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črtněte grafy funkcí:</w:t>
        <w:tab/>
        <w:tab/>
        <w:tab/>
        <w:tab/>
        <w:tab/>
        <w:tab/>
        <w:tab/>
        <w:t xml:space="preserve"> </w:t>
        <w:tab/>
        <w:t xml:space="preserve">             </w:t>
        <w:tab/>
        <w:t>f</w:t>
      </w:r>
      <w:r>
        <w:rPr>
          <w:vertAlign w:val="subscript"/>
        </w:rPr>
        <w:t>1</w:t>
      </w:r>
      <w:r>
        <w:rPr/>
        <w:t xml:space="preserve">: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>f</w:t>
      </w:r>
      <w:r>
        <w:rPr>
          <w:vertAlign w:val="subscript"/>
        </w:rPr>
        <w:t>2</w:t>
      </w:r>
      <w:r>
        <w:rPr/>
        <w:t>: y = (x + 2)</w:t>
      </w:r>
      <w:r>
        <w:rPr>
          <w:vertAlign w:val="superscript"/>
        </w:rPr>
        <w:t>3</w:t>
      </w:r>
      <w:r>
        <w:rPr/>
        <w:t xml:space="preserve"> – 1</w:t>
        <w:tab/>
        <w:tab/>
        <w:t>f</w:t>
      </w:r>
      <w:r>
        <w:rPr>
          <w:vertAlign w:val="subscript"/>
        </w:rPr>
        <w:t>3</w:t>
      </w:r>
      <w:r>
        <w:rPr/>
        <w:t>: y = -0,5.x</w:t>
      </w:r>
      <w:r>
        <w:rPr>
          <w:vertAlign w:val="superscript"/>
        </w:rPr>
        <w:t>4</w:t>
      </w:r>
      <w:r>
        <w:rPr/>
        <w:tab/>
        <w:tab/>
        <w:tab/>
        <w:t xml:space="preserve">        y</w:t>
        <w:tab/>
        <w:tab/>
        <w:tab/>
        <w:tab/>
        <w:tab/>
        <w:t xml:space="preserve">   y</w:t>
        <w:tab/>
        <w:tab/>
        <w:tab/>
        <w:tab/>
        <w:t xml:space="preserve">     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</w:t>
        <w:tab/>
        <w:tab/>
        <w:tab/>
        <w:tab/>
        <w:tab/>
        <w:t xml:space="preserve">   1</w:t>
        <w:tab/>
        <w:tab/>
        <w:tab/>
        <w:tab/>
        <w:t xml:space="preserve">    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1</w:t>
        <w:tab/>
        <w:t xml:space="preserve">      1</w:t>
        <w:tab/>
        <w:t xml:space="preserve">     x</w:t>
        <w:tab/>
        <w:tab/>
        <w:t xml:space="preserve">       -1              1 </w:t>
        <w:tab/>
        <w:t>x</w:t>
        <w:tab/>
        <w:t xml:space="preserve">         -1</w:t>
        <w:tab/>
        <w:t xml:space="preserve">    1       x</w:t>
        <w:tab/>
        <w:t xml:space="preserve">            -1</w:t>
        <w:tab/>
        <w:tab/>
        <w:tab/>
        <w:t xml:space="preserve">                   -1</w:t>
        <w:tab/>
        <w:tab/>
        <w:tab/>
        <w:tab/>
        <w:t xml:space="preserve">         -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rovnejte podle velikosti čísla (použijte grafy mocninných funkcí):</w:t>
        <w:tab/>
        <w:tab/>
        <w:tab/>
        <w:tab/>
        <w:t xml:space="preserve">a)    0,8 </w:t>
      </w:r>
      <w:r>
        <w:rPr>
          <w:vertAlign w:val="superscript"/>
        </w:rPr>
        <w:t>-2</w:t>
      </w:r>
      <w:r>
        <w:rPr/>
        <w:t xml:space="preserve">;  (-6,4) </w:t>
      </w:r>
      <w:r>
        <w:rPr>
          <w:vertAlign w:val="superscript"/>
        </w:rPr>
        <w:t>-2</w:t>
      </w:r>
      <w:r>
        <w:rPr/>
        <w:t xml:space="preserve">;  π  </w:t>
      </w:r>
      <w:r>
        <w:rPr>
          <w:vertAlign w:val="superscript"/>
        </w:rPr>
        <w:t>-2</w:t>
      </w:r>
      <w:r>
        <w:rPr/>
        <w:tab/>
        <w:tab/>
        <w:t xml:space="preserve">b)    (-7) </w:t>
      </w:r>
      <w:r>
        <w:rPr>
          <w:vertAlign w:val="superscript"/>
        </w:rPr>
        <w:t>50</w:t>
      </w:r>
      <w:r>
        <w:rPr/>
        <w:t xml:space="preserve">;  (-2) </w:t>
      </w:r>
      <w:r>
        <w:rPr>
          <w:vertAlign w:val="superscript"/>
        </w:rPr>
        <w:t>50</w:t>
      </w:r>
      <w:r>
        <w:rPr/>
        <w:t xml:space="preserve">;  5 </w:t>
      </w:r>
      <w:r>
        <w:rPr>
          <w:vertAlign w:val="superscript"/>
        </w:rPr>
        <w:t>50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5760085" cy="1817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17280"/>
                          <a:chOff x="0" y="0"/>
                          <a:chExt cx="5760000" cy="181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00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284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996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22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340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764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154520"/>
                            <a:ext cx="472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67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681480"/>
                            <a:ext cx="18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65268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1130400"/>
                            <a:ext cx="471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6526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0" y="65736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.65pt;width:453.55pt;height:143.1pt" coordorigin="2,53" coordsize="9071,2862">
                <v:rect id="shape_0" stroked="f" o:allowincell="f" style="position:absolute;left:2;top:53;width:9070;height:28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8,1515" to="2692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8,1469" to="5872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151" to="1387,28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3,90" to="4613,27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1,1118" to="1745,1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2,1871" to="1745,18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1,1118" to="1011,18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8,1126" to="1750,185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6,1081" to="4970,1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9,1833" to="4971,18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6,1081" to="4236,18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4,1088" to="4978,18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        y</w:t>
        <w:tab/>
        <w:tab/>
        <w:tab/>
        <w:tab/>
        <w:tab/>
        <w:t xml:space="preserve">   y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</w:t>
        <w:tab/>
        <w:tab/>
        <w:tab/>
        <w:tab/>
        <w:tab/>
        <w:t xml:space="preserve">   1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1</w:t>
        <w:tab/>
        <w:t xml:space="preserve">      1</w:t>
        <w:tab/>
        <w:t xml:space="preserve">     x</w:t>
        <w:tab/>
        <w:tab/>
        <w:t xml:space="preserve">       -1              1 </w:t>
        <w:tab/>
        <w:t>x</w:t>
        <w:tab/>
        <w:t xml:space="preserve">         </w:t>
        <w:tab/>
        <w:t xml:space="preserve">          </w:t>
        <w:tab/>
        <w:t xml:space="preserve">           </w:t>
        <w:tab/>
        <w:tab/>
        <w:tab/>
        <w:t xml:space="preserve"> -1</w:t>
        <w:tab/>
        <w:tab/>
        <w:tab/>
        <w:tab/>
        <w:t xml:space="preserve">       -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věď:   a)   …….  &lt;   ……..  &lt;  ……..</w:t>
        <w:tab/>
        <w:t>b)    …….   &lt;  ……..   &lt;  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08635</wp:posOffset>
                </wp:positionV>
                <wp:extent cx="5760085" cy="1817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17280"/>
                          <a:chOff x="0" y="0"/>
                          <a:chExt cx="5760000" cy="181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284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996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89028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22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340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3640" y="432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764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154520"/>
                            <a:ext cx="472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67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681480"/>
                            <a:ext cx="18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65268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1130400"/>
                            <a:ext cx="471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6526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0" y="65736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633240"/>
                            <a:ext cx="46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280" y="1111320"/>
                            <a:ext cx="471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3600" y="6332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2320" y="63828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0.05pt;width:453.55pt;height:143.1pt" coordorigin="-13,801" coordsize="9071,2862">
                <v:rect id="shape_0" stroked="f" o:allowincell="f" style="position:absolute;left:-13;top:801;width:9070;height:28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3,2263" to="2677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3,2218" to="5857,2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3,2203" to="8827,2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2,899" to="1372,3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838" to="4598,3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3,808" to="7583,35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,1866" to="1730,1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7,2619" to="1730,26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6,1866" to="996,2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33,1874" to="1735,260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1,1829" to="4955,18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4,2581" to="4956,25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1,1829" to="4221,25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9,1836" to="4963,256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1,1798" to="7955,1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4,2551" to="7956,25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1,1798" to="7221,25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9,1806" to="7963,253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Řešte v R: a)  x </w:t>
      </w:r>
      <w:r>
        <w:rPr>
          <w:vertAlign w:val="superscript"/>
        </w:rPr>
        <w:t>-54</w:t>
      </w:r>
      <w:r>
        <w:rPr/>
        <w:t xml:space="preserve"> ≤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p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e>
        </m:d>
      </m:oMath>
      <w:r>
        <w:rPr/>
        <w:t>&gt; x</w:t>
      </w:r>
      <w:r>
        <w:rPr>
          <w:vertAlign w:val="superscript"/>
        </w:rPr>
        <w:t>25</w:t>
      </w:r>
      <w:r>
        <w:rPr/>
        <w:tab/>
        <w:tab/>
        <w:tab/>
        <w:t>c)  x</w:t>
      </w:r>
      <w:r>
        <w:rPr>
          <w:vertAlign w:val="superscript"/>
        </w:rPr>
        <w:t>128</w:t>
      </w:r>
      <w:r>
        <w:rPr/>
        <w:t xml:space="preserve"> &lt; x </w:t>
      </w:r>
      <w:r>
        <w:rPr>
          <w:vertAlign w:val="superscript"/>
        </w:rPr>
        <w:t>-127</w:t>
      </w:r>
      <w:r>
        <w:rPr/>
        <w:tab/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y</w:t>
        <w:tab/>
        <w:tab/>
        <w:tab/>
        <w:tab/>
        <w:tab/>
        <w:t xml:space="preserve">   y</w:t>
        <w:tab/>
        <w:tab/>
        <w:tab/>
        <w:tab/>
        <w:t xml:space="preserve">     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</w:t>
        <w:tab/>
        <w:tab/>
        <w:tab/>
        <w:tab/>
        <w:tab/>
        <w:t xml:space="preserve">   1</w:t>
        <w:tab/>
        <w:tab/>
        <w:tab/>
        <w:tab/>
        <w:t xml:space="preserve">    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1</w:t>
        <w:tab/>
        <w:t xml:space="preserve">      1</w:t>
        <w:tab/>
        <w:t xml:space="preserve">     x</w:t>
        <w:tab/>
        <w:tab/>
        <w:t xml:space="preserve">       -1              1 </w:t>
        <w:tab/>
        <w:t>x</w:t>
        <w:tab/>
        <w:t xml:space="preserve">         -1</w:t>
        <w:tab/>
        <w:t xml:space="preserve">    1       x</w:t>
        <w:tab/>
        <w:t xml:space="preserve">            -1</w:t>
        <w:tab/>
        <w:tab/>
        <w:tab/>
        <w:t xml:space="preserve">                   -1</w:t>
        <w:tab/>
        <w:tab/>
        <w:tab/>
        <w:tab/>
        <w:t xml:space="preserve">         -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ravte výraz: </w:t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 xml:space="preserve"> 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366395</wp:posOffset>
                </wp:positionV>
                <wp:extent cx="5760085" cy="1817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17280"/>
                          <a:chOff x="0" y="0"/>
                          <a:chExt cx="5760000" cy="1817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6000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284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996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89028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22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340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3640" y="432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764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154520"/>
                            <a:ext cx="472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67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681480"/>
                            <a:ext cx="18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65268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1130400"/>
                            <a:ext cx="471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6526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0" y="65736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633240"/>
                            <a:ext cx="46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280" y="1111320"/>
                            <a:ext cx="471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3600" y="6332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2320" y="63828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8.85pt;width:453.55pt;height:143.1pt" coordorigin="17,577" coordsize="9071,2862">
                <v:rect id="shape_0" stroked="f" o:allowincell="f" style="position:absolute;left:17;top:577;width:9070;height:28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3,2039" to="2707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3,1994" to="5887,1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3,1979" to="8857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675" to="1402,3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614" to="4628,3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3,584" to="7613,3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,1642" to="1760,16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2395" to="1760,24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6,1642" to="1026,24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3,1650" to="1765,238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51,1605" to="4985,16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4,2357" to="4986,23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51,1605" to="4251,23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9,1612" to="4993,234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1,1574" to="7985,15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4,2327" to="7986,23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1,1574" to="7251,23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89,1582" to="7993,23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črtněte grafy funkcí:</w:t>
        <w:tab/>
        <w:tab/>
        <w:tab/>
        <w:tab/>
        <w:tab/>
        <w:tab/>
        <w:tab/>
        <w:t xml:space="preserve"> </w:t>
        <w:tab/>
        <w:t xml:space="preserve">             </w:t>
        <w:tab/>
        <w:t>f</w:t>
      </w:r>
      <w:r>
        <w:rPr>
          <w:vertAlign w:val="subscript"/>
        </w:rPr>
        <w:t>1</w:t>
      </w:r>
      <w:r>
        <w:rPr/>
        <w:t>: y =(x + 2)</w:t>
      </w:r>
      <w:r>
        <w:rPr>
          <w:vertAlign w:val="superscript"/>
        </w:rPr>
        <w:t>-2</w:t>
      </w:r>
      <w:r>
        <w:rPr/>
        <w:t xml:space="preserve"> -1</w:t>
        <w:tab/>
        <w:tab/>
        <w:t>f</w:t>
      </w:r>
      <w:r>
        <w:rPr>
          <w:vertAlign w:val="subscript"/>
        </w:rPr>
        <w:t>2</w:t>
      </w:r>
      <w:r>
        <w:rPr/>
        <w:t>: y = -(x - 3)</w:t>
      </w:r>
      <w:r>
        <w:rPr>
          <w:vertAlign w:val="superscript"/>
        </w:rPr>
        <w:t>5</w:t>
      </w:r>
      <w:r>
        <w:rPr/>
        <w:tab/>
        <w:tab/>
        <w:t>f</w:t>
      </w:r>
      <w:r>
        <w:rPr>
          <w:vertAlign w:val="subscript"/>
        </w:rPr>
        <w:t>3</w:t>
      </w:r>
      <w:r>
        <w:rPr/>
        <w:t xml:space="preserve">: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  <w:tab/>
        <w:tab/>
        <w:t xml:space="preserve">        y</w:t>
        <w:tab/>
        <w:tab/>
        <w:tab/>
        <w:tab/>
        <w:tab/>
        <w:t xml:space="preserve">   y</w:t>
        <w:tab/>
        <w:tab/>
        <w:tab/>
        <w:tab/>
        <w:t xml:space="preserve">     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</w:t>
        <w:tab/>
        <w:tab/>
        <w:tab/>
        <w:tab/>
        <w:tab/>
        <w:t xml:space="preserve">   1</w:t>
        <w:tab/>
        <w:tab/>
        <w:tab/>
        <w:tab/>
        <w:t xml:space="preserve">    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1</w:t>
        <w:tab/>
        <w:t xml:space="preserve">      1</w:t>
        <w:tab/>
        <w:t xml:space="preserve">     x</w:t>
        <w:tab/>
        <w:tab/>
        <w:t xml:space="preserve">       -1              1 </w:t>
        <w:tab/>
        <w:t>x</w:t>
        <w:tab/>
        <w:t xml:space="preserve">         -1</w:t>
        <w:tab/>
        <w:t xml:space="preserve">    1       x</w:t>
        <w:tab/>
        <w:t xml:space="preserve">            -1</w:t>
        <w:tab/>
        <w:tab/>
        <w:tab/>
        <w:t xml:space="preserve">                   -1</w:t>
        <w:tab/>
        <w:tab/>
        <w:tab/>
        <w:tab/>
        <w:t xml:space="preserve">         -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ovnejte podle velikosti čísla (použijte grafy mocninných funkcí):</w:t>
        <w:tab/>
        <w:tab/>
        <w:tab/>
        <w:tab/>
        <w:t xml:space="preserve">a)   (-0,9) </w:t>
      </w:r>
      <w:r>
        <w:rPr>
          <w:vertAlign w:val="superscript"/>
        </w:rPr>
        <w:t>-4</w:t>
      </w:r>
      <w:r>
        <w:rPr/>
        <w:t xml:space="preserve">;   5 </w:t>
      </w:r>
      <w:r>
        <w:rPr>
          <w:vertAlign w:val="superscript"/>
        </w:rPr>
        <w:t>-4</w:t>
      </w:r>
      <w:r>
        <w:rPr/>
        <w:t xml:space="preserve">;  π </w:t>
      </w:r>
      <w:r>
        <w:rPr>
          <w:vertAlign w:val="superscript"/>
        </w:rPr>
        <w:t>-4</w:t>
      </w:r>
      <w:r>
        <w:rPr/>
        <w:tab/>
        <w:tab/>
        <w:t xml:space="preserve">b)    0,01 </w:t>
      </w:r>
      <w:r>
        <w:rPr>
          <w:vertAlign w:val="superscript"/>
        </w:rPr>
        <w:t>35</w:t>
      </w:r>
      <w:r>
        <w:rPr/>
        <w:t xml:space="preserve">;  (-1,1) </w:t>
      </w:r>
      <w:r>
        <w:rPr>
          <w:vertAlign w:val="superscript"/>
        </w:rPr>
        <w:t>35</w:t>
      </w:r>
      <w:r>
        <w:rPr/>
        <w:t xml:space="preserve">;  1,7 </w:t>
      </w:r>
      <w:r>
        <w:rPr>
          <w:vertAlign w:val="superscript"/>
        </w:rPr>
        <w:t>35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5760085" cy="1817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17280"/>
                          <a:chOff x="0" y="0"/>
                          <a:chExt cx="5760000" cy="181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000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284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996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22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340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764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154520"/>
                            <a:ext cx="472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67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681480"/>
                            <a:ext cx="18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65268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1130400"/>
                            <a:ext cx="471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6526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0" y="65736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.65pt;width:453.55pt;height:143.1pt" coordorigin="2,53" coordsize="9071,2862">
                <v:rect id="shape_0" stroked="f" o:allowincell="f" style="position:absolute;left:2;top:53;width:9070;height:28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8,1515" to="2692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8,1469" to="5872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151" to="1387,28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3,90" to="4613,27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1,1118" to="1745,1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2,1871" to="1745,18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1,1118" to="1011,18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8,1126" to="1750,185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6,1081" to="4970,1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9,1833" to="4971,18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6,1081" to="4236,18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4,1088" to="4978,18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        y</w:t>
        <w:tab/>
        <w:tab/>
        <w:tab/>
        <w:tab/>
        <w:tab/>
        <w:t xml:space="preserve">   y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</w:t>
        <w:tab/>
        <w:tab/>
        <w:tab/>
        <w:tab/>
        <w:tab/>
        <w:t xml:space="preserve">   1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1</w:t>
        <w:tab/>
        <w:t xml:space="preserve">      1</w:t>
        <w:tab/>
        <w:t xml:space="preserve">     x</w:t>
        <w:tab/>
        <w:tab/>
        <w:t xml:space="preserve">       -1              1 </w:t>
        <w:tab/>
        <w:t>x</w:t>
        <w:tab/>
        <w:t xml:space="preserve">         </w:t>
        <w:tab/>
        <w:t xml:space="preserve">          </w:t>
        <w:tab/>
        <w:t xml:space="preserve">           </w:t>
        <w:tab/>
        <w:tab/>
        <w:tab/>
        <w:t xml:space="preserve"> -1</w:t>
        <w:tab/>
        <w:tab/>
        <w:tab/>
        <w:tab/>
        <w:t xml:space="preserve">       -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věď:   a)   …….  &lt;   ……..  &lt;  ……..</w:t>
        <w:tab/>
        <w:t>b)    …….   &lt;  ……..   &lt;  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346710</wp:posOffset>
                </wp:positionV>
                <wp:extent cx="5760085" cy="1817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17280"/>
                          <a:chOff x="0" y="0"/>
                          <a:chExt cx="5760000" cy="1817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6000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284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9964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890280"/>
                            <a:ext cx="160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22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340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3640" y="432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764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154520"/>
                            <a:ext cx="472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67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681480"/>
                            <a:ext cx="18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65268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1130400"/>
                            <a:ext cx="471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6526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0" y="65736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633240"/>
                            <a:ext cx="46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280" y="1111320"/>
                            <a:ext cx="471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3600" y="6332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2320" y="638280"/>
                            <a:ext cx="3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7.3pt;width:453.55pt;height:143.1pt" coordorigin="17,546" coordsize="9071,2862">
                <v:rect id="shape_0" stroked="f" o:allowincell="f" style="position:absolute;left:17;top:546;width:9070;height:28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3,2008" to="2707,2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3,1963" to="5887,1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3,1948" to="8857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644" to="1402,3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583" to="4628,32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3,553" to="7613,3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,1611" to="1760,16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2364" to="1760,23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6,1611" to="1026,23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3,1619" to="1765,235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51,1574" to="4985,1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4,2326" to="4986,23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51,1574" to="4251,23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9,1581" to="4993,231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1,1543" to="7985,1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4,2296" to="7986,23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1,1543" to="7251,23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89,1551" to="7993,228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Řešte v R: a)  x </w:t>
      </w:r>
      <w:r>
        <w:rPr>
          <w:vertAlign w:val="superscript"/>
        </w:rPr>
        <w:t>-83</w:t>
      </w:r>
      <w:r>
        <w:rPr/>
        <w:t xml:space="preserve"> ≥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p>
            </m:sSup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e>
        </m:d>
      </m:oMath>
      <w:r>
        <w:rPr/>
        <w:t>≥ x</w:t>
      </w:r>
      <w:r>
        <w:rPr>
          <w:vertAlign w:val="superscript"/>
        </w:rPr>
        <w:t>21</w:t>
      </w:r>
      <w:r>
        <w:rPr/>
        <w:tab/>
        <w:tab/>
        <w:tab/>
        <w:t xml:space="preserve">c)  x </w:t>
      </w:r>
      <w:r>
        <w:rPr>
          <w:vertAlign w:val="superscript"/>
        </w:rPr>
        <w:t>-122</w:t>
      </w:r>
      <w:r>
        <w:rPr/>
        <w:t xml:space="preserve"> &lt; x </w:t>
      </w:r>
      <w:r>
        <w:rPr>
          <w:vertAlign w:val="superscript"/>
        </w:rPr>
        <w:t>16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y</w:t>
        <w:tab/>
        <w:tab/>
        <w:tab/>
        <w:tab/>
        <w:tab/>
        <w:t xml:space="preserve">   y</w:t>
        <w:tab/>
        <w:tab/>
        <w:tab/>
        <w:tab/>
        <w:t xml:space="preserve">     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</w:t>
        <w:tab/>
        <w:tab/>
        <w:tab/>
        <w:tab/>
        <w:tab/>
        <w:t xml:space="preserve">   1</w:t>
        <w:tab/>
        <w:tab/>
        <w:tab/>
        <w:tab/>
        <w:t xml:space="preserve">    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1</w:t>
        <w:tab/>
        <w:t xml:space="preserve">      1</w:t>
        <w:tab/>
        <w:t xml:space="preserve">     x</w:t>
        <w:tab/>
        <w:tab/>
        <w:t xml:space="preserve">       -1              1 </w:t>
        <w:tab/>
        <w:t>x</w:t>
        <w:tab/>
        <w:t xml:space="preserve">         -1</w:t>
        <w:tab/>
        <w:t xml:space="preserve">    1       x</w:t>
        <w:tab/>
        <w:t xml:space="preserve">            -1</w:t>
        <w:tab/>
        <w:tab/>
        <w:tab/>
        <w:t xml:space="preserve">                   -1</w:t>
        <w:tab/>
        <w:tab/>
        <w:tab/>
        <w:tab/>
        <w:t xml:space="preserve">         -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te výraz: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/>
        <w:t xml:space="preserve"> 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5:00Z</dcterms:created>
  <dc:creator>uživatel</dc:creator>
  <dc:description/>
  <dc:language>en-US</dc:language>
  <cp:lastModifiedBy>uživatel</cp:lastModifiedBy>
  <dcterms:modified xsi:type="dcterms:W3CDTF">2020-03-03T16:17:00Z</dcterms:modified>
  <cp:revision>1</cp:revision>
  <dc:subject/>
  <dc:title>Geometrická posloupnost:</dc:title>
</cp:coreProperties>
</file>