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Programy výuky zimní semestr 2020 – Bc – PřF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Literatur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lav Penka, Eva Tesařová a kolektiv; Hematologie a transfuzní lékařství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renční meze pro hematologická vyše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ematology.cz/doporuceni/laboratorni_sekce/obecna.php</w:t>
        </w:r>
      </w:hyperlink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hematology.cz/doporuceni/laboratorni_sekce/files/referencni_meze/Doporuceni_LS_CHS_CLS_JEP-Ref_meze_deti-KO_Diff_Ret_NRBC_v03.pdf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highlight w:val="lightGray"/>
        </w:rPr>
        <w:t>Morfologi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cvičení: 26.10.202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hematopoéza, krevní obraz (principy měření, parametry, hodnocení), hodnocení RBC, PLT, příprava preparátů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vičení: 2.11. 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anémie, myeloproliferace, myelodysplazie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vičení: 9.11.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éma:</w:t>
      </w:r>
      <w:r>
        <w:rPr>
          <w:rFonts w:cs="Arial" w:ascii="Arial" w:hAnsi="Arial"/>
          <w:sz w:val="24"/>
        </w:rPr>
        <w:t xml:space="preserve"> akutní leukémie, cytochemie, lymfoprolifera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. cvičení: 16.11.2021</w:t>
      </w:r>
      <w:r>
        <w:rPr>
          <w:rFonts w:cs="Arial" w:ascii="Arial" w:hAnsi="Arial"/>
          <w:sz w:val="24"/>
        </w:rPr>
        <w:br/>
        <w:t xml:space="preserve">* procvičování morfologi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ály, monocytóza, bazofilie, eozinofilie, vývojová stádia RBC, WBC, reaktivní lymfo, kostní dřeň (ukázk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cvičení: 23.11.202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procvičování morfologie: </w:t>
        <w:br/>
        <w:t>anémie, myeloproliferace, MD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cvičení: 30.11.2021</w:t>
      </w:r>
    </w:p>
    <w:p>
      <w:pPr>
        <w:pStyle w:val="Normal"/>
        <w:rPr/>
      </w:pPr>
      <w:r>
        <w:rPr>
          <w:rFonts w:cs="Arial" w:ascii="Arial" w:hAnsi="Arial"/>
          <w:sz w:val="24"/>
        </w:rPr>
        <w:t>* ukázka laboratoře</w:t>
      </w:r>
    </w:p>
    <w:p>
      <w:pPr>
        <w:pStyle w:val="Normal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</w:rPr>
        <w:t>* procvičování morfologie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kutní leukémie, lymfoproliferac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highlight w:val="lightGray"/>
        </w:rPr>
      </w:pPr>
      <w:r>
        <w:rPr>
          <w:rFonts w:cs="Arial" w:ascii="Arial" w:hAnsi="Arial"/>
          <w:b/>
          <w:i/>
          <w:sz w:val="24"/>
          <w:highlight w:val="lightGray"/>
        </w:rPr>
        <w:t>7. cvičení: 7.12.202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highlight w:val="lightGray"/>
        </w:rPr>
        <w:t>* laboratoř molekulární biologie a genetik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8. cvičení: 14.12.20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očtový te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matology.cz/doporuceni/laboratorni_sekce/obecna.php" TargetMode="External"/><Relationship Id="rId3" Type="http://schemas.openxmlformats.org/officeDocument/2006/relationships/hyperlink" Target="http://www.hematology.cz/doporuceni/laboratorni_sekce/files/referencni_meze/Doporuceni_LS_CHS_CLS_JEP-Ref_meze_deti-KO_Diff_Ret_NRBC_v0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2:00Z</dcterms:created>
  <dc:creator>bourková</dc:creator>
  <dc:description/>
  <cp:keywords/>
  <dc:language>en-US</dc:language>
  <cp:lastModifiedBy>Bourková Ludmila</cp:lastModifiedBy>
  <cp:lastPrinted>2018-10-22T08:02:00Z</cp:lastPrinted>
  <dcterms:modified xsi:type="dcterms:W3CDTF">2021-10-12T06:09:00Z</dcterms:modified>
  <cp:revision>9</cp:revision>
  <dc:subject/>
  <dc:title>21</dc:title>
</cp:coreProperties>
</file>