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/>
        <w:t xml:space="preserve">Příprava </w:t>
      </w:r>
      <w:bookmarkStart w:id="0" w:name="krevniho"/>
      <w:r>
        <w:rPr/>
        <w:t>krevního</w:t>
      </w:r>
      <w:bookmarkEnd w:id="0"/>
      <w:r>
        <w:rPr/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m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, špachtličky na odlepení krev. koláče, fotky buněk, v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atin - desinfekce, rukavice, sterilní bodce, mikropipety a špičky, eppendorfky, štítky, popisovač, centrifuga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přemístí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krve a fotka či obrázek tří zástupců bílých krvin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člověka. Změny v počtu bílých krvinek totiž mohou předznamenávat řadu krevních a jiných chorob, pro které jsou tyto  změny typické.</w:t>
      </w:r>
    </w:p>
    <w:p>
      <w:pPr>
        <w:pStyle w:val="TextBody"/>
        <w:spacing w:before="120" w:after="0"/>
        <w:outlineLvl w:val="9"/>
        <w:rPr>
          <w:b/>
          <w:b/>
          <w:szCs w:val="24"/>
        </w:rPr>
      </w:pPr>
      <w:r>
        <w:rPr>
          <w:b/>
          <w:szCs w:val="24"/>
        </w:rPr>
        <w:t>Barvení Leucodif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ternativní barve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arvení podle Pappenheima v kyvetách: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n. sklíčka vkládat rubem k sobě do 1 drážky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color w:val="000000"/>
          <w:sz w:val="20"/>
          <w:szCs w:val="24"/>
        </w:rPr>
      </w:pPr>
      <w:r>
        <w:rPr>
          <w:rFonts w:cs="Arial (W1);Arial" w:ascii="Arial (W1);Arial" w:hAnsi="Arial (W1);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Leukocyt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eozionof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24325" cy="2457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/>
        <w:drawing>
          <wp:inline distT="0" distB="0" distL="0" distR="0">
            <wp:extent cx="3771900" cy="2190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51:00Z</dcterms:created>
  <dc:creator>Alena</dc:creator>
  <dc:description/>
  <cp:keywords/>
  <dc:language>en-US</dc:language>
  <cp:lastModifiedBy>Alena Žákovská</cp:lastModifiedBy>
  <cp:lastPrinted>2012-01-27T08:55:00Z</cp:lastPrinted>
  <dcterms:modified xsi:type="dcterms:W3CDTF">2021-05-09T09:51:00Z</dcterms:modified>
  <cp:revision>2</cp:revision>
  <dc:subject/>
  <dc:title/>
</cp:coreProperties>
</file>