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0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2:30:1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360*CT + 10,759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2,779*log(conc) + 29,89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290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7790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984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5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00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35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"/>
        <w:gridCol w:w="474"/>
        <w:gridCol w:w="2676"/>
        <w:gridCol w:w="1109"/>
        <w:gridCol w:w="535"/>
        <w:gridCol w:w="1022"/>
        <w:gridCol w:w="1514"/>
        <w:gridCol w:w="1409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9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4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3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54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3 ACO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58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1T6 1 1X- 2T6 1 1X- 3T6 1 10x- 4T6 1 10x- 5T6 1 100x- 6T6 1 100x- 7T6 1 1000x- 8T6 1 1000x- 9T6 1 10000x- 10T6 1 10000x- 111 NK- 121 NK- 13D6 1 ACO3- 14D6 1 ACO3- 15D6 1 ACO3- 16B6 1 ACO3- 17B6 1 ACO3- 18B6 1 ACO3- 191 NK- 201 NK- 21T6 2 10X- 22T6 2 10X- 23T6 2 1x- 24T6 2 1x- 25T6 2 100x- 26T6 2 100x- 27T6 2 1000x- 28T6 2 1000x- 29T6 2 10000x- 30T6 2 10000x- 312 NK- 322 NK- 33D6 2 ACO2- 34D6 2 ACO2- 35D6 2 ACO2- 362 NK- 37B6 2 ACO2- 38B6 2 ACO2- 39B6 2 ACO2- 402 NK- 46T6 3 100x- 50T6 3 10000x- 57B6 3 ACO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5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0:00Z</dcterms:created>
  <dc:creator>Markéta Žďárská</dc:creator>
  <dc:description/>
  <cp:keywords/>
  <dc:language>en-US</dc:language>
  <cp:lastModifiedBy>Markéta Žďárská</cp:lastModifiedBy>
  <dcterms:modified xsi:type="dcterms:W3CDTF">2021-12-17T09:00:00Z</dcterms:modified>
  <cp:revision>2</cp:revision>
  <dc:subject/>
  <dc:title>Run 2021-12-15-sk3.rex</dc:title>
</cp:coreProperties>
</file>