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7680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57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1" t="-268" r="-23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qiagen.com</w:t>
              </w:r>
            </w:hyperlink>
          </w:p>
        </w:tc>
      </w:tr>
    </w:tbl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on Report</w:t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ment Information</w:t>
      </w:r>
    </w:p>
    <w:tbl>
      <w:tblPr>
        <w:tblW w:w="5197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48"/>
        <w:gridCol w:w="2849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Nam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2021-12-15-sk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Star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2021 13:53:27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Finis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2021 15:40:1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On Software Versi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or-Gene Q Software 2.0.2.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Signatu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un Signature is valid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n Gree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hine Serial No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113</w:t>
            </w:r>
          </w:p>
        </w:tc>
      </w:tr>
    </w:tbl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on Information</w:t>
      </w:r>
    </w:p>
    <w:tbl>
      <w:tblPr>
        <w:tblW w:w="57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871"/>
        <w:gridCol w:w="288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ft 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Curve Importe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Curve (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= 10^(-0,462*CT + 13,104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Curve (2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 = -2,165*log(conc) + 28,36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ction efficiency (*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* = 10^(-1/m) - 1) 1,8972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1645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3642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Valu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497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^2 Valu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20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 normalising from cy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se Slope Correc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Template Control 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ction Efficiency 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led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lisation Metho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amic Tube Normalisation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al Filt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ple Pag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 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rted Analysis Settin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le</w:t>
      </w:r>
    </w:p>
    <w:tbl>
      <w:tblPr>
        <w:tblW w:w="75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70"/>
        <w:gridCol w:w="566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ycl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ycle Poin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@ 95°C, 10min 0s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ling (40 repeats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1: Hold @ 95°C, 15s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2: Hold @ 60°C, 30s, acquiring to Cycling A([Green][1][1]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3: Hold @ 72°C, 20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 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@ 72°C, 1min 0s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t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p from 55°C to 90°C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for 90s on the 1st step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for 5s on next steps,Melt A([Green][1][1])</w:t>
            </w:r>
          </w:p>
        </w:tc>
      </w:tr>
    </w:tbl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w Data For Cycling A.Gre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10125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on data for Cycling A.Gre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10125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ard Curv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1012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25"/>
        <w:gridCol w:w="593"/>
        <w:gridCol w:w="3888"/>
        <w:gridCol w:w="1611"/>
        <w:gridCol w:w="777"/>
        <w:gridCol w:w="593"/>
        <w:gridCol w:w="592"/>
        <w:gridCol w:w="59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lo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yp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t Commen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iven Conc (IU/ml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lc Conc (IU/m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4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1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0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0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00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00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000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000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6 ACO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 5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6 ACO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 7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6 ACO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 1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6 ACO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34 7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6 ACO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7 0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6 ACO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10 2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ning: The following samples were not analysed :</w:t>
      </w:r>
      <w:r>
        <w:rPr>
          <w:rFonts w:cs="Arial" w:ascii="Arial" w:hAnsi="Arial"/>
          <w:color w:val="000000"/>
          <w:sz w:val="20"/>
          <w:szCs w:val="20"/>
        </w:rPr>
        <w:br/>
        <w:t>21T6 1X- 22T6 1X- 23T6 10x- 24T6 10x- 25T6 100x- 26T6 100x- 27T6 1000x- 28T6 1000x- 29T6 10000x- 30T6 10000x- 31NK- 32NK- 33D6 ACO5- 34D6 ACO5- 35D6 ACO5- 36B6 ACO5- 37B6 ACO5- 38B6 ACO5- 39NK- 40NK- 41T6 1X- 42T6 1X- 43T6 10x- 44T6 10x- 45T6 100x- 46T6 100x- 47T6 1000x- 48T6 1000x- 49T6 10000x- 50T6 10000x- 51NK- 52NK- 53D6 UBC10- 54D6 UBC10- 55D6 UBC10- 56B6 UBC10- 57B6 UBC10- 58B6 UBC10- 59NK- 60N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egend:</w:t>
      </w:r>
      <w:r>
        <w:rPr>
          <w:rFonts w:cs="Arial" w:ascii="Arial" w:hAnsi="Arial"/>
          <w:color w:val="000000"/>
          <w:sz w:val="20"/>
          <w:szCs w:val="20"/>
        </w:rPr>
        <w:br/>
        <w:t>NEG (NTC) - Sample cancelled due to NTC Threshold.</w:t>
        <w:br/>
        <w:t>NEG (R. Eff) - Sample cancelled as efficiency less than reaction efficiency threshold.</w:t>
        <w:br/>
      </w:r>
    </w:p>
    <w:tbl>
      <w:tblPr>
        <w:tblW w:w="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report was generated by Rotor-Gene Q Series Software 2.3.1 (Build 49)</w:t>
              <w:br/>
              <w:t xml:space="preserve">Copyright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3 QIAGEN GmbH. All Rights Reserv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egend">
    <w:name w:val="legend"/>
    <w:basedOn w:val="Normal"/>
    <w:qFormat/>
    <w:pPr>
      <w:spacing w:before="280" w:after="280"/>
    </w:pPr>
    <w:rPr>
      <w:rFonts w:ascii="ms sans serif" w:hAnsi="ms sans serif" w:cs="ms sans seri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iagen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0:00Z</dcterms:created>
  <dc:creator>Markéta Žďárská</dc:creator>
  <dc:description/>
  <cp:keywords/>
  <dc:language>en-US</dc:language>
  <cp:lastModifiedBy>Markéta Žďárská</cp:lastModifiedBy>
  <dcterms:modified xsi:type="dcterms:W3CDTF">2021-12-17T09:50:00Z</dcterms:modified>
  <cp:revision>2</cp:revision>
  <dc:subject/>
  <dc:title>Run 2021-12-15-sk4.rex</dc:title>
</cp:coreProperties>
</file>