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2"/>
        <w:gridCol w:w="7680"/>
      </w:tblGrid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575" cy="133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1" t="-268" r="-23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qiagen.com</w:t>
              </w:r>
            </w:hyperlink>
          </w:p>
        </w:tc>
      </w:tr>
    </w:tbl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itation Report</w:t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riment Information</w:t>
      </w:r>
    </w:p>
    <w:tbl>
      <w:tblPr>
        <w:tblW w:w="5197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48"/>
        <w:gridCol w:w="2849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 Nam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 2021-12-15-sk5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 Star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2.2021 13:53:27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 Finis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2.2021 15:40:16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P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 On Software Versio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tor-Gene Q Software 2.0.2.4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 Signatu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Run Signature is valid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in Gree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chine Serial No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113</w:t>
            </w:r>
          </w:p>
        </w:tc>
      </w:tr>
    </w:tbl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itation Information</w:t>
      </w:r>
    </w:p>
    <w:tbl>
      <w:tblPr>
        <w:tblW w:w="57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871"/>
        <w:gridCol w:w="2882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reshol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ft Threshol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 Curve Importe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 Curve (1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= 10^(-0,353*CT + 9,871)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 Curve (2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 = -2,835*log(conc) + 27,982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ction efficiency (*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* = 10^(-1/m) - 1) 1,25309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,83464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9818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 Valu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8111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^2 Valu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6257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t normalising from cyc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ise Slope Correcti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Template Control Threshol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ction Efficiency Threshol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led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lisation Metho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namic Tube Normalisation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gital Filt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ht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ple Pag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e 2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rted Analysis Settin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ile</w:t>
      </w:r>
    </w:p>
    <w:tbl>
      <w:tblPr>
        <w:tblW w:w="75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870"/>
        <w:gridCol w:w="566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ycle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ycle Point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d 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d @ 95°C, 10min 0s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cling (40 repeats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 1: Hold @ 95°C, 15s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 2: Hold @ 60°C, 30s, acquiring to Cycling A([Green][1][1])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 3: Hold @ 72°C, 20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d 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d @ 72°C, 1min 0s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lt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p from 55°C to 90°C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d for 90s on the 1st step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d for 5s on next steps,Melt A([Green][1][1])</w:t>
            </w:r>
          </w:p>
        </w:tc>
      </w:tr>
    </w:tbl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w Data For Cycling A.Gre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10125" cy="271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itation data for Cycling A.Gre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10125" cy="271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dard Curv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10125" cy="160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33"/>
        <w:gridCol w:w="474"/>
        <w:gridCol w:w="2676"/>
        <w:gridCol w:w="1109"/>
        <w:gridCol w:w="535"/>
        <w:gridCol w:w="1022"/>
        <w:gridCol w:w="1514"/>
        <w:gridCol w:w="1409"/>
      </w:tblGrid>
      <w:tr>
        <w:trPr>
          <w:tblHeader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o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olor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yp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t Commen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Given Conc (IU/ml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lc Conc (IU/ml)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1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92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1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96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10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5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10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100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100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1000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1000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10000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10000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6 ACO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60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6 ACO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87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6 ACO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67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6 ACO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1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ning: The following samples were not analysed :</w:t>
      </w:r>
      <w:r>
        <w:rPr>
          <w:rFonts w:cs="Arial" w:ascii="Arial" w:hAnsi="Arial"/>
          <w:color w:val="000000"/>
          <w:sz w:val="20"/>
          <w:szCs w:val="20"/>
        </w:rPr>
        <w:br/>
        <w:t>1T6 1X- 2T6 1X- 3T6 10x- 4T6 10x- 5T6 100x- 6T6 100x- 7T6 1000x- 8T6 1000x- 9T6 10000x- 10T6 10000x- 11NK- 12NK- 13D6 ACO1- 14D6 ACO1- 15D6 ACO1- 16B6 ACO1- 17B6 ACO1- 18B6 ACO1- 19NK- 20NK- 33D6 ACO5- 36B6 ACO5- 41T6 1X- 42T6 1X- 43T6 10x- 44T6 10x- 45T6 100x- 46T6 100x- 47T6 1000x- 48T6 1000x- 49T6 10000x- 50T6 10000x- 51NK- 52NK- 53D6 UBC10- 54D6 UBC10- 55D6 UBC10- 56B6 UBC10- 57B6 UBC10- 58B6 UBC10- 59NK- 60N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Legend:</w:t>
      </w:r>
      <w:r>
        <w:rPr>
          <w:rFonts w:cs="Arial" w:ascii="Arial" w:hAnsi="Arial"/>
          <w:color w:val="000000"/>
          <w:sz w:val="20"/>
          <w:szCs w:val="20"/>
        </w:rPr>
        <w:br/>
        <w:t>NEG (NTC) - Sample cancelled due to NTC Threshold.</w:t>
        <w:br/>
        <w:t>NEG (R. Eff) - Sample cancelled as efficiency less than reaction efficiency threshold.</w:t>
        <w:br/>
      </w:r>
    </w:p>
    <w:tbl>
      <w:tblPr>
        <w:tblW w:w="55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5"/>
      </w:tblGrid>
      <w:tr>
        <w:trPr/>
        <w:tc>
          <w:tcPr>
            <w:tcW w:w="55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s report was generated by Rotor-Gene Q Series Software 2.3.1 (Build 49)</w:t>
              <w:br/>
              <w:t xml:space="preserve">Copyright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13 QIAGEN GmbH. All Rights Reserv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egend">
    <w:name w:val="legend"/>
    <w:basedOn w:val="Normal"/>
    <w:qFormat/>
    <w:pPr>
      <w:spacing w:before="280" w:after="280"/>
    </w:pPr>
    <w:rPr>
      <w:rFonts w:ascii="ms sans serif" w:hAnsi="ms sans serif" w:cs="ms sans serif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iagen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28:00Z</dcterms:created>
  <dc:creator>Markéta Žďárská</dc:creator>
  <dc:description/>
  <cp:keywords/>
  <dc:language>en-US</dc:language>
  <cp:lastModifiedBy>Markéta Žďárská</cp:lastModifiedBy>
  <dcterms:modified xsi:type="dcterms:W3CDTF">2021-12-16T16:28:00Z</dcterms:modified>
  <cp:revision>2</cp:revision>
  <dc:subject/>
  <dc:title>Run 2021-12-15-sk5.rex</dc:title>
</cp:coreProperties>
</file>