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68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68" r="-23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iagen.com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Report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 Information</w:t>
      </w:r>
    </w:p>
    <w:tbl>
      <w:tblPr>
        <w:tblW w:w="519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8"/>
        <w:gridCol w:w="28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Nam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2021-12-15-sk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tar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3:53:2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Finis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2021 15:40:1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On Software Vers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or-Gene Q Software 2.0.2.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 Signatu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n Signature is valid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 Gre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e Serial No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1113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Information</w:t>
      </w:r>
    </w:p>
    <w:tbl>
      <w:tblPr>
        <w:tblW w:w="57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71"/>
        <w:gridCol w:w="288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Import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= 10^(-0,353*CT + 9,871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Curve (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= -2,835*log(conc) + 27,98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(*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 = 10^(-1/m) - 1) 1,2530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8346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818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11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^2 Val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25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normalising from cy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e Slope Corre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Template Control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on Efficiency Threshol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isation Meth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ube Normalisa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 Fil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Pag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ed Analysis Settin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</w:t>
      </w:r>
    </w:p>
    <w:tbl>
      <w:tblPr>
        <w:tblW w:w="75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0"/>
        <w:gridCol w:w="5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ycle Po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95°C, 10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ing (40 repeats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1: Hold @ 95°C, 15s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2: Hold @ 60°C, 30s, acquiring to Cycling A([Green][1][1]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 3: Hold @ 72°C, 20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 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@ 72°C, 1min 0s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 from 55°C to 90°C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90s on the 1st step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5s on next steps,Melt A([Green][1][1])</w:t>
            </w:r>
          </w:p>
        </w:tc>
      </w:tr>
    </w:tbl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w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on data for Cycling A.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Curv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101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3"/>
        <w:gridCol w:w="474"/>
        <w:gridCol w:w="2676"/>
        <w:gridCol w:w="1109"/>
        <w:gridCol w:w="535"/>
        <w:gridCol w:w="1022"/>
        <w:gridCol w:w="1514"/>
        <w:gridCol w:w="1409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t Com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ven Conc (IU/m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lc Conc (IU/ml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6 1 10000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1 ACO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1 ACO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0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6 1 ACO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7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1 ACO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3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1 ACO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7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 1 ACO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ning: The following samples were not analysed :</w:t>
      </w:r>
      <w:r>
        <w:rPr>
          <w:rFonts w:cs="Arial" w:ascii="Arial" w:hAnsi="Arial"/>
          <w:color w:val="000000"/>
          <w:sz w:val="20"/>
          <w:szCs w:val="20"/>
        </w:rPr>
        <w:br/>
        <w:t>1T6 1 1X- 2T6 1 1X- 3T6 1 10x- 4T6 1 10x- 5T6 1 100x- 6T6 1 100x- 7T6 1 1000x- 8T6 1 1000x- 9T6 1 10000x- 10T6 1 10000x- 111 NK- 121 NK- 13D6 1 ACO1- 14D6 1 ACO1- 15D6 1 ACO1- 16B6 1 ACO1- 17B6 1 ACO1- 18B6 1 ACO1- 191 NK- 201 NK- 41T6 1 1X- 42T6 1 1X- 43T6 1 10x- 44T6 1 10x- 45T6 1 100x- 46T6 1 100x- 47T6 1 1000x- 48T6 1 1000x- 49T6 1 10000x- 50T6 1 10000x- 511 NK- 521 NK- 53D6 1 ACO3- 54D6 1 ACO3- 55D6 1 ACO3- 56B6 1 ACO3- 57B6 1 ACO3- 58B6 1 ACO3- 591 NK- 601 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gend:</w:t>
      </w:r>
      <w:r>
        <w:rPr>
          <w:rFonts w:cs="Arial" w:ascii="Arial" w:hAnsi="Arial"/>
          <w:color w:val="000000"/>
          <w:sz w:val="20"/>
          <w:szCs w:val="20"/>
        </w:rPr>
        <w:br/>
        <w:t>NEG (NTC) - Sample cancelled due to NTC Threshold.</w:t>
        <w:br/>
        <w:t>NEG (R. Eff) - Sample cancelled as efficiency less than reaction efficiency threshold.</w:t>
        <w:br/>
      </w:r>
    </w:p>
    <w:tbl>
      <w:tblPr>
        <w:tblW w:w="5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</w:tblGrid>
      <w:tr>
        <w:trPr/>
        <w:tc>
          <w:tcPr>
            <w:tcW w:w="55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eport was generated by Rotor-Gene Q Series Software 2.3.1 (Build 49)</w:t>
              <w:br/>
              <w:t xml:space="preserve">Copyrigh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QIAGEN GmbH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>
      <w:rFonts w:ascii="ms sans serif" w:hAnsi="ms sans serif" w:cs="ms sans seri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agen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0:00Z</dcterms:created>
  <dc:creator>Markéta Žďárská</dc:creator>
  <dc:description/>
  <cp:keywords/>
  <dc:language>en-US</dc:language>
  <cp:lastModifiedBy>Markéta Žďárská</cp:lastModifiedBy>
  <dcterms:modified xsi:type="dcterms:W3CDTF">2021-12-16T16:20:00Z</dcterms:modified>
  <cp:revision>2</cp:revision>
  <dc:subject/>
  <dc:title>Run 2021-12-15-sk4.rex</dc:title>
</cp:coreProperties>
</file>