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7680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268" r="-23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qiagen.com</w:t>
              </w:r>
            </w:hyperlink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Report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ment Information</w:t>
      </w:r>
    </w:p>
    <w:tbl>
      <w:tblPr>
        <w:tblW w:w="5197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48"/>
        <w:gridCol w:w="28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Na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2021-12-15-sk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ta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3:53:2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Finis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5:40:1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On Software Vers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or-Gene Q Software 2.0.2.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ignatu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n Signature is valid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Gre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e Serial No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113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Information</w:t>
      </w:r>
    </w:p>
    <w:tbl>
      <w:tblPr>
        <w:tblW w:w="57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71"/>
        <w:gridCol w:w="288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Import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= 10^(-0,329*CT + 8,561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= -3,037*log(conc) + 25,99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(*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 = 10^(-1/m) - 1) 1,1344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036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97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86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^2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78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normalising from cy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e Slope Correc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Template Control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led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isation Metho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 Tube Normalisation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 Fil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Pag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ed Analysis Settin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e</w:t>
      </w:r>
    </w:p>
    <w:tbl>
      <w:tblPr>
        <w:tblW w:w="75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0"/>
        <w:gridCol w:w="56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 Poi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95°C, 10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ing (40 repeat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1: Hold @ 95°C, 15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2: Hold @ 60°C, 30s, acquiring to Cycling A([Green][1][1]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3: Hold @ 72°C, 20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 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72°C, 1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t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 from 55°C to 90°C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90s on the 1st step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5s on next steps,Melt A([Green][1][1])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w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Curv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3"/>
        <w:gridCol w:w="474"/>
        <w:gridCol w:w="2676"/>
        <w:gridCol w:w="1109"/>
        <w:gridCol w:w="535"/>
        <w:gridCol w:w="1022"/>
        <w:gridCol w:w="1514"/>
        <w:gridCol w:w="1409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l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yp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 Com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ven Conc (IU/m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lc Conc (IU/ml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3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4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9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0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UBC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53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UBC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42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UBC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4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UBC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92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UBC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92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UBC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83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ning: The following samples were not analysed :</w:t>
      </w:r>
      <w:r>
        <w:rPr>
          <w:rFonts w:cs="Arial" w:ascii="Arial" w:hAnsi="Arial"/>
          <w:color w:val="000000"/>
          <w:sz w:val="20"/>
          <w:szCs w:val="20"/>
        </w:rPr>
        <w:br/>
        <w:t>1T6 1X- 2T6 1X- 3T6 10x- 4T6 10x- 5T6 100x- 6T6 100x- 7T6 1000x- 8T6 1000x- 9T6 10000x- 10T6 10000x- 11NK- 12NK- 13D6 ACO1- 14D6 ACO1- 15D6 ACO1- 16B6 ACO1- 17B6 ACO1- 18B6 ACO1- 19NK- 20NK- 21T6 1X- 22T6 1X- 23T6 10x- 24T6 10x- 25T6 100x- 26T6 100x- 27T6 1000x- 28T6 1000x- 29T6 10000x- 30T6 10000x- 31NK- 32NK- 33D6 ACO5- 34D6 ACO5- 35D6 ACO5- 36B6 ACO5- 37B6 ACO5- 38B6 ACO5- 39NK- 40N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gend:</w:t>
      </w:r>
      <w:r>
        <w:rPr>
          <w:rFonts w:cs="Arial" w:ascii="Arial" w:hAnsi="Arial"/>
          <w:color w:val="000000"/>
          <w:sz w:val="20"/>
          <w:szCs w:val="20"/>
        </w:rPr>
        <w:br/>
        <w:t>NEG (NTC) - Sample cancelled due to NTC Threshold.</w:t>
        <w:br/>
        <w:t>NEG (R. Eff) - Sample cancelled as efficiency less than reaction efficiency threshold.</w:t>
        <w:br/>
      </w:r>
    </w:p>
    <w:tbl>
      <w:tblPr>
        <w:tblW w:w="5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5"/>
      </w:tblGrid>
      <w:tr>
        <w:trPr/>
        <w:tc>
          <w:tcPr>
            <w:tcW w:w="55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report was generated by Rotor-Gene Q Series Software 2.3.1 (Build 49)</w:t>
              <w:br/>
              <w:t xml:space="preserve">Copyrigh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3 QIAGEN GmbH. All Rights 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>
      <w:rFonts w:ascii="ms sans serif" w:hAnsi="ms sans serif" w:cs="ms sans seri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iage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30:00Z</dcterms:created>
  <dc:creator>Markéta Žďárská</dc:creator>
  <dc:description/>
  <cp:keywords/>
  <dc:language>en-US</dc:language>
  <cp:lastModifiedBy>Markéta Žďárská</cp:lastModifiedBy>
  <dcterms:modified xsi:type="dcterms:W3CDTF">2021-12-16T16:30:00Z</dcterms:modified>
  <cp:revision>2</cp:revision>
  <dc:subject/>
  <dc:title>Run 2021-12-15-sk6.rex</dc:title>
</cp:coreProperties>
</file>