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émata přednášek na podzim 2021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é přednášky JN i BŠ s diskusí přednášejících i posluchač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 je pravda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roky významných osobností, různé teorie pravdy, nakolik je pravda relativní a subjektivní? Vliv přírodních věd a matematiky na pojetí pravdy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voboda jako filosofický problé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vobodná vůle jako protiklad determinismu a naturalismu, historický vývoj problému, Schopenhauer o svobodné vůli, současné přístupy (Hříbek, Chalmers, Ellis), argument Jana Lukasiewicze ve prospěch svobodné vůle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nější (politická) svobod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ory myslitelů (Spinoza, Kollár, Einstein, Popper). Svoboda kontra odpovědnost, politická korektnost. Svoboda jako právo (Hegel). Svoboda pozitivní a negativní (Isaiah Berlin). Svobodný trh. Liberalismus, neoliberalismus a současnost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vda a informa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k se dostat k pravdě přes hory balastu?Je potřebná společenská regulace, censura? (Předpokládaná spolupráce s dr. Michalem Černým FF MU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ěda a ví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tiklad nebo vzájemné doplnění? Jak pracuje věda. Povaha a paradox víry u novozákonního apoštola sv. Pavla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Nekonečno v matematice a jind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adoxy nekonečna Bernarda Bolzana. Nekonečno u Georga Cantora. Přirozené nekonečno v alternativní teorii množin Petra Vopěnky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mostatné přednáš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. Jiří Vácha (pozvaný host) Evoluce jako filosofický problé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istorie evolučních teorií, Váchova kniha Meze darwinis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- Gödel jako fyzik (JN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spěvek KG k obecné teorii relativity, možnost cestování v čas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. Gödel a paradoxy (BŠ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kou roli hraje paradox v Godelově větě o neúplnosti? Jaký měl názor na paradoxy a jejich roli ve vědě Kurt Godel?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znikl kapitalismus nutně nebo je jeho vznik vázán na určité místo a dobu? (BŠ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ory na původ kapitalismu E. Woodové v knize „Původ kapitalismu“ a co v její analýze postrádáme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usko – hrozba nebo potenciální spojenec? (JN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známení s knihou Anatolije Rybakova: Roman - vospominanije, líčící autorův život na pozadí ruských dějin 20. století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 nám poezie ještě co říci? (JN)</w:t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</w:rPr>
        <w:t>Výběr oblíbených básní přednášejícího, zamyšlení nad smyslem poe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53:00Z</dcterms:created>
  <dc:creator>Jan Novotný</dc:creator>
  <dc:description/>
  <cp:keywords/>
  <dc:language>en-US</dc:language>
  <cp:lastModifiedBy>Blažena Švandová</cp:lastModifiedBy>
  <dcterms:modified xsi:type="dcterms:W3CDTF">2021-07-14T23:53:00Z</dcterms:modified>
  <cp:revision>2</cp:revision>
  <dc:subject/>
  <dc:title/>
</cp:coreProperties>
</file>