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ová souměr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9450" cy="358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žití osové souměrnosti v úloh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rojte deltoid ABCD, jsou-li dány délky jeho stran a, d (a </w:t>
      </w:r>
      <w:r>
        <w:rPr/>
      </w:r>
      <m:oMath xmlns:m="http://schemas.openxmlformats.org/officeDocument/2006/math"/>
      <w:r>
        <w:rPr/>
        <w:t xml:space="preserve">d) a úhel, který svíraj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4848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echť jsou dány přímky p, q a r. Sestrojte čtverec ABCD, pro který platí, že úsečka BD leží na přímce p, bod A na přímce q a bod C na přímce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57545" cy="303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chť je dána přímka p a ve stejné otevřené polorovině, jejíž hranici přímka p tvoří, dva různé body A a B. Na přímce p sestrojte bod X tak, aby lomená čára AXB měla nejkratší možnou dél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59450" cy="363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dána přímka m, na ní bod A a dále body K a L v opačných polorovinách vyťatých přímkou m. Na přímce m sestrojte bod M tak, aby úhel AMK byl poloviční než úhel AML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59450" cy="341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eš Kob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9:00Z</dcterms:created>
  <dc:creator>Ales</dc:creator>
  <dc:description/>
  <cp:keywords/>
  <dc:language>en-US</dc:language>
  <cp:lastModifiedBy>Aleš</cp:lastModifiedBy>
  <dcterms:modified xsi:type="dcterms:W3CDTF">2020-11-12T09:42:00Z</dcterms:modified>
  <cp:revision>18</cp:revision>
  <dc:subject/>
  <dc:title>Osová souměrnost</dc:title>
</cp:coreProperties>
</file>