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u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žití posunutí v úloh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chť je dána úsečka AB a kružnice k(S;r) a l(O;s), r</w:t>
      </w:r>
      <w:r>
        <w:rPr/>
      </w:r>
      <m:oMath xmlns:m="http://schemas.openxmlformats.org/officeDocument/2006/math"/>
      <w:r>
        <w:rPr/>
        <w:t>s. Sestrojte rovnoběžník ABCD tak, aby bod C ležel na kružnici l a bod D na kružnici 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chť jsou dány rovnoběžky a, b a uvnitř pásu, který tvoří, bod A. Sestrojte kružnici k, která se dotýká přímek a, b a prochází bodem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19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</w:rPr>
        <w:t>Poznámka</w:t>
      </w:r>
      <w:r>
        <w:rPr/>
        <w:t>. Úlohu lze rovněž řešit bez využití posunutí. Střed S hledané kružnice k totiž musí ležet na ose o zadaného pásu a také na kružnici se středem A a poloměrem, který je roven polovině vzdálenosti rovnoběžek a, b, tedy v průsečíku obou útvarů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rojte lichoběžník ABCD se základnami AB a CD, je-li při obvyklém značení dáno c, e, f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B</m:t>
            </m:r>
          </m:e>
        </m:d>
      </m:oMath>
      <w:r>
        <w:rPr/>
        <w:t>, kde P je průsečík úhlopříček AC a B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19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2:00Z</dcterms:created>
  <dc:creator>Ales</dc:creator>
  <dc:description/>
  <cp:keywords/>
  <dc:language>en-US</dc:language>
  <cp:lastModifiedBy>akob</cp:lastModifiedBy>
  <dcterms:modified xsi:type="dcterms:W3CDTF">2016-12-19T10:00:00Z</dcterms:modified>
  <cp:revision>14</cp:revision>
  <dc:subject/>
  <dc:title>Osová souměrnost</dc:title>
</cp:coreProperties>
</file>