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ejnolehl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astnosti zobra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283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jnolehlost úse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3735" cy="302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jnolehlost kružn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3735" cy="339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ulerova přím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0085" cy="335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euerbachova kruž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6275" cy="3582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eš Kobz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44:00Z</dcterms:created>
  <dc:creator>Ales</dc:creator>
  <dc:description/>
  <cp:keywords/>
  <dc:language>en-US</dc:language>
  <cp:lastModifiedBy>Ales</cp:lastModifiedBy>
  <dcterms:modified xsi:type="dcterms:W3CDTF">2012-08-09T15:39:00Z</dcterms:modified>
  <cp:revision>11</cp:revision>
  <dc:subject/>
  <dc:title>Stejnolehlost</dc:title>
</cp:coreProperties>
</file>