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tejnolehlost – úloh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Nechť je dán konvexní úhel AVB a v něm bod M. Sestrojte kružnici k, která prochází bodem M a dotýká se obou ramen úhlu AVB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3735" cy="332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32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strojte trojúhelník ABC, je-li při obvyklém značení dáno α, β a t</w:t>
      </w:r>
      <w:r>
        <w:rPr>
          <w:vertAlign w:val="subscript"/>
        </w:rPr>
        <w:t>c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6910" cy="4001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00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Nechť je dána přímka p, na ni bod T a kružnice k(S;r), která s přímkou p nemá žádný společný bod. Sestrojte kružnici l, která se dotýká přímky p v bodě T i kružnice 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6275" cy="3286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strojte trojúhelník ABC, jsou-li dány body C, V a O, kde V značí průsečík jeho výšek a O střed kružnice opsa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640" cy="3729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72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leš Kobz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9:16:00Z</dcterms:created>
  <dc:creator>Ales</dc:creator>
  <dc:description/>
  <cp:keywords/>
  <dc:language>en-US</dc:language>
  <cp:lastModifiedBy>Ales</cp:lastModifiedBy>
  <dcterms:modified xsi:type="dcterms:W3CDTF">2012-08-09T21:27:00Z</dcterms:modified>
  <cp:revision>10</cp:revision>
  <dc:subject/>
  <dc:title>Stejnolehlost – úlohy</dc:title>
</cp:coreProperties>
</file>