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ypy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5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5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5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5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5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5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5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5"/>
        </w:numPr>
        <w:rPr/>
      </w:pPr>
      <w:r>
        <w:rPr/>
        <w:t>psaní písemných prací a jejich rozb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5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5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5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5"/>
        </w:numPr>
        <w:rPr/>
      </w:pPr>
      <w:r>
        <w:rPr/>
        <w:t>ústní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5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5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5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5"/>
        </w:numPr>
        <w:rPr/>
      </w:pPr>
      <w:r>
        <w:rPr/>
        <w:t>domácí úlohy (frekvence, množství, způsob kontro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5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5"/>
        </w:numPr>
        <w:rPr/>
      </w:pPr>
      <w:r>
        <w:rPr/>
        <w:t>Odvozování, dokazování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5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5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5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5"/>
        </w:numPr>
        <w:rPr/>
      </w:pPr>
      <w:r>
        <w:rPr/>
        <w:t>míra využívání didaktické techniky / „křída (fixa) a tabule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5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5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5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5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5"/>
        </w:numPr>
        <w:rPr/>
      </w:pPr>
      <w:r>
        <w:rPr/>
        <w:t>samostatné zjišťování informací</w:t>
      </w:r>
    </w:p>
    <w:p>
      <w:pPr>
        <w:pStyle w:val="Normal"/>
        <w:numPr>
          <w:ilvl w:val="2"/>
          <w:numId w:val="5"/>
        </w:numPr>
        <w:rPr/>
      </w:pPr>
      <w:r>
        <w:rPr/>
        <w:t>práce ve skupinách (student učí studenta)</w:t>
      </w:r>
    </w:p>
    <w:p>
      <w:pPr>
        <w:pStyle w:val="Normal"/>
        <w:numPr>
          <w:ilvl w:val="2"/>
          <w:numId w:val="5"/>
        </w:numPr>
        <w:rPr/>
      </w:pPr>
      <w:r>
        <w:rPr/>
        <w:t>stejná cvičení v obou skupinách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ciální kurzy (semináře, volitelné předměty) – další možné způsoby práce (např. maturitní opakování)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rocvičování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acovní listy x zadání na tabuli x práce s učebnicí (sbírkou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očítání u tabule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míra obtížnosti x rutina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ve skupinách (ukázky – SUDOKU, počítání s přirozenými čísly, čtení desetinných čísel, logické úlohy, opakování, skupinové soutěže, projekty (bydlení)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kooperace x skupinová práce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počet členů (dělitelnost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volba studentů do skupiny! (nadaní spolu x pomalejší s nadanými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sjednocení napříč skupinami (průnik: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na doma (kontrola, množství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opakování před písemkami</w:t>
      </w:r>
    </w:p>
    <w:p>
      <w:pPr>
        <w:pStyle w:val="Standard"/>
        <w:ind w:left="1418" w:hanging="0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Ústní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říprava na nejen maturitu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teorie x příklady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možnost vysvětlení svých úvah, otázky „Proč?“</w:t>
      </w:r>
    </w:p>
    <w:p>
      <w:pPr>
        <w:pStyle w:val="Normal"/>
        <w:numPr>
          <w:ilvl w:val="2"/>
          <w:numId w:val="2"/>
        </w:numPr>
        <w:rPr/>
      </w:pPr>
      <w:r>
        <w:rPr/>
        <w:t>teoretické otázky při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očet zkoušených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různá obtížnost u různých studentů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obtížnější hodnocení – různí studenti jsou vyvoláni jindy, na jinak obtížné učivo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způsoby vyvolávání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dpolední x Ranní hodi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ochota přemýšlet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večer – procvičování x výklad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brzy ráno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náročné d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tolerance x výmluvy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Aktivity na odpočinek, zvýšení motivace studentů či jejich zájmu o matematiku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tematické soutěže a hr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skupinové práce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logické úloh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istori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zajímavosti z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aplikac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ry na odreagování nesouvisející s výukou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roblémy x Výzv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mnoho chybějících, větší absence u některých studentů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nechápavé publikum x nadmíru nada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vánoční, velikonoční, noční hodin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skluz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unavené x neochot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řeučení studenti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roblémy v kolekti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4:00Z</dcterms:created>
  <dc:creator>Ales</dc:creator>
  <dc:description/>
  <cp:keywords/>
  <dc:language>en-US</dc:language>
  <cp:lastModifiedBy>Aleš</cp:lastModifiedBy>
  <dcterms:modified xsi:type="dcterms:W3CDTF">2021-08-28T08:04:00Z</dcterms:modified>
  <cp:revision>2</cp:revision>
  <dc:subject/>
  <dc:title>Příprava na vyučovací hodinu</dc:title>
</cp:coreProperties>
</file>