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átní závěrečná zkouška z Pedagogicko-psychologického základu PřF MU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ísemná zkouška z Pedagogicko-psychologického základu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kouška se skládá z těchto částí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ní pedagogika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cná a alternativní didaktik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g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iální pedagogika  a školní poradenství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uhy otázek z pedagogi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agogika, její vymezení, předmět, cíle a metody. Členění pedagogických disciplín. Postavení v rámci </w:t>
      </w:r>
      <w:r>
        <w:rPr>
          <w:rFonts w:cs="Times New Roman" w:ascii="Times New Roman" w:hAnsi="Times New Roman"/>
          <w:sz w:val="24"/>
          <w:szCs w:val="24"/>
        </w:rPr>
        <w:t xml:space="preserve">systému věd. Školní pedagogika, její obsah a funkce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Základní pojmy a kategorie pedagogiky (výchova, vzdělání, edukace, edukační procesy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Základní charakteristika myšlení a díla J. A. Komenského. Stručný přehled dějin pedagogiky novověku (J. Lock, J. J. Rousseau, J. H. Pestalozzi, J. F. Herbart, L. N. Tolstoj a další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>Pedagogické směry 20. století (pragmatická pedagogika, pozitivistická pedagogika, pedagogika kultury a duchovědná pedagogika, marxistická pedagogika, křesťanská pedagogika).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Žák jako subjekt vzdělávání. Vývojová charakteristika, typy inteligence, přístup k učení, tvořivost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>Determinanty výuky – faktory na straně žáků a uvnitř vzdělávacího systému.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Pedagogická komunikace a interakce. Zásady komunikace ve škole a třídě a její vliv na průběh výuk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>Učitelská profese: specifika, obsah, kompetence, odpovědnosti, další vzdělávání. Kariéra. Mentoring. Zátěž učitele.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Škola jako instituce. Funkce školy. Vnitřní řízení a správa školy. Normy pro práci školy. Image školy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>Současný vzdělávací systém v ČR (typy škol, struktura, obsahové zaměření). Transformace českého školství. Kurikulum, klíčové kompetence.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Alternativní školství v ČR (typy škol, jejich základní charakteristika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 xml:space="preserve">Školské zákony a jejich význam (legislativní proces, Sbírka zákonů). Vzdělávací politika (vymezení a funkce, národní a nadnárodní úroveň vzdělávací politiky, základní dokumenty vzdělávací politiky). </w:t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/>
        <w:t>Pedagogická evaluace, evaluace ve školách.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Srovnávací literatura </w:t>
      </w:r>
    </w:p>
    <w:p>
      <w:pPr>
        <w:pStyle w:val="Default"/>
        <w:spacing w:before="0" w:after="0"/>
        <w:contextualSpacing/>
        <w:rPr/>
      </w:pPr>
      <w:r>
        <w:rPr/>
        <w:t xml:space="preserve">Bertrand, Y. </w:t>
      </w:r>
      <w:r>
        <w:rPr>
          <w:i/>
          <w:iCs/>
        </w:rPr>
        <w:t>Soudobé teorie vzdělávání</w:t>
      </w:r>
      <w:r>
        <w:rPr/>
        <w:t xml:space="preserve">. Praha: Portál1998. </w:t>
      </w:r>
    </w:p>
    <w:p>
      <w:pPr>
        <w:pStyle w:val="Default"/>
        <w:spacing w:before="0" w:after="0"/>
        <w:contextualSpacing/>
        <w:rPr/>
      </w:pPr>
      <w:r>
        <w:rPr/>
        <w:t xml:space="preserve">Mareš, J., Křivohlavý, J. </w:t>
      </w:r>
      <w:r>
        <w:rPr>
          <w:i/>
          <w:iCs/>
        </w:rPr>
        <w:t>Komunikace ve škole</w:t>
      </w:r>
      <w:r>
        <w:rPr/>
        <w:t xml:space="preserve">. Brno: Paido 1995. </w:t>
      </w:r>
    </w:p>
    <w:p>
      <w:pPr>
        <w:pStyle w:val="Default"/>
        <w:spacing w:before="0" w:after="0"/>
        <w:contextualSpacing/>
        <w:rPr/>
      </w:pPr>
      <w:r>
        <w:rPr/>
        <w:t xml:space="preserve">Pol, M. </w:t>
      </w:r>
      <w:r>
        <w:rPr>
          <w:i/>
          <w:iCs/>
        </w:rPr>
        <w:t>Škola v proměnách</w:t>
      </w:r>
      <w:r>
        <w:rPr/>
        <w:t xml:space="preserve">. Brno: MU, 2008. </w:t>
      </w:r>
    </w:p>
    <w:p>
      <w:pPr>
        <w:pStyle w:val="Default"/>
        <w:spacing w:before="0" w:after="0"/>
        <w:contextualSpacing/>
        <w:rPr/>
      </w:pPr>
      <w:r>
        <w:rPr/>
        <w:t xml:space="preserve">Průcha, J. </w:t>
      </w:r>
      <w:r>
        <w:rPr>
          <w:i/>
          <w:iCs/>
        </w:rPr>
        <w:t>Moderní pedagogika</w:t>
      </w:r>
      <w:r>
        <w:rPr/>
        <w:t xml:space="preserve">. Praha: Portál, 2009. </w:t>
      </w:r>
    </w:p>
    <w:p>
      <w:pPr>
        <w:pStyle w:val="Default"/>
        <w:spacing w:before="0" w:after="0"/>
        <w:contextualSpacing/>
        <w:rPr/>
      </w:pPr>
      <w:r>
        <w:rPr/>
        <w:t xml:space="preserve">Průcha, J. </w:t>
      </w:r>
      <w:r>
        <w:rPr>
          <w:i/>
          <w:iCs/>
        </w:rPr>
        <w:t>Alternativní školy a inovace ve vzdělávání</w:t>
      </w:r>
      <w:r>
        <w:rPr/>
        <w:t xml:space="preserve">. Praha: Portál, 2001. </w:t>
      </w:r>
    </w:p>
    <w:p>
      <w:pPr>
        <w:pStyle w:val="Default"/>
        <w:spacing w:before="0" w:after="0"/>
        <w:contextualSpacing/>
        <w:rPr/>
      </w:pPr>
      <w:r>
        <w:rPr>
          <w:i/>
          <w:iCs/>
        </w:rPr>
        <w:t>Rámcový vzdělávací program pro základní vzdělávání</w:t>
      </w:r>
      <w:r>
        <w:rPr/>
        <w:t xml:space="preserve">. (dostupné na školských portálech)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Okruhy otázek z obecné a alternativní didaktiky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Didaktika - její předmět a pojetí. Vymezení obecné didaktiky, oborové didaktiky, didaktiky stupňů a typů škol. Psychodidaktika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Školní edukace – podmínky, obsah, výsledky a efekty, determinanty úspěšnosti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Výukové cíle, druhy, požadavky, tvorba., způsoby ověřová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výuky a jejich klasifikace, výběr, funkce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slovní, jednotlivé typy, jejich charakteristika, použit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názorně demonstrační, typologie, podstata jednotlivých metod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Metody praktické, jejich analýza, základní charakteristik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Organizační formy výuky (jejich třídění). Charakteristika jednotlivých forem. Alternativní formy výuk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Vyučovací hodina - základní výuková jednotka, struktura, typy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>Diagnostikování průběhu a výsledků školní edukace, pedagogická evaluace –význam, prostředky. Didaktické testy.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>Hodnocení výsledků výuky, zkoušení, hodnocení a klasifikace – funkce, typy, problémy školního hodnocení.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Systém materiálních didaktických prostředků. Didaktická technika. Informační technologie a jejich využití ve výuce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Práce učitele a žáka s učebnicí, učení z textu, uče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Soustava didaktických principů, pojetí, druky, míra a způsoby uplatnění.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/>
      </w:pPr>
      <w:r>
        <w:rPr/>
        <w:t xml:space="preserve">Příprava učitele na vyučování, didaktická analýza učiva, projektování výuky, realizace výuky.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Srovnávací literatura 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ní didaktika. </w:t>
      </w:r>
      <w:r>
        <w:rPr>
          <w:rFonts w:cs="Times New Roman" w:ascii="Times New Roman" w:hAnsi="Times New Roman"/>
          <w:sz w:val="24"/>
          <w:szCs w:val="24"/>
        </w:rPr>
        <w:t xml:space="preserve"> Praha: Portál 2002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ňák, J. Švec, V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ýukové metod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no, Paido 2003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ty, G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erní vyučování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ha: Portál 1996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alková, J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cná didakt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Grada Publishing, a. s. 2007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imoník, O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Úvod do školní didaktik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rno: MSD 2003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išová, A., Kasíková, H. a kol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edagogika pro uči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Grada Publishing, a.s., 2007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umajer, O. a kol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číme se s tabletem – využití mobilních technologií  ve vzdělávání</w:t>
      </w:r>
      <w:r>
        <w:rPr>
          <w:rFonts w:cs="Times New Roman" w:ascii="Times New Roman" w:hAnsi="Times New Roman"/>
          <w:color w:val="000000"/>
          <w:sz w:val="24"/>
          <w:szCs w:val="24"/>
        </w:rPr>
        <w:t>. Praha: Wolters Kluwer, 2015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kruhy otázek z psychologi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kované psychologické disciplíny ve školní praxi. Pedagogická a školní psychologi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lavní psychologické směry. Osobnost a procesy učení a vzdělávání z hlediska behaviorismu, humanistické psychologie a kognitivních směrů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my vývoj, růst, učení, zrání. Biologická a sociální determinace vývoje osobnosti žáka. Některé zákonitosti a teorie vývoje (Vygotskij, Piaget)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vojová stádia. Dítě školního věku, dospívající a dospělý - specifika jejich učení a vzdělávání. Obtíže v učení v adolescenci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gnitivní funkce. Vlohy, schopnosti, talent nadání. Procesy učení, teorie a druhy učení. Reflektivní – zkušenostní  učení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ligence - pojem, soudobé teorie. Inteligence a tvořivost. Emoční inteligenc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ektové a mimointelektové faktory ovlivňující školní úspěšnost žáka. Osobnost žáka. Styly učen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jmy emoce a motivace - teorie. Motivace žáka, práceschopnost, liknavost. Volní vlastnosti a učení. Autoregulace učení. Flow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vládání školní zátěže. Psychosociální stres a žák. Školní psychohygiena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asné pojetí výchovy a psychologie výchovy. Psychologie odměn a trestů. Kladení požadavků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ciálně psychologické otázky třídy a školy - třída jako malá sociální skupina, sociální klima třídy a školy. Techniky zjišťování klimatu ve třídě, řízení třídy. Zvládání nekázně a autorita učitel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uchy chování a učení. Nadaní žáci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oručená literatura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výchovy a vyučov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Karolinum, 1991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áp, J., Mareš, J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pro uči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, 2001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sychologie ve školní pra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, 1997. 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lus, Z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ítě v osobnostním poje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raha: Portál 2004. </w:t>
      </w:r>
    </w:p>
    <w:p>
      <w:pPr>
        <w:pStyle w:val="Default"/>
        <w:spacing w:before="0" w:after="0"/>
        <w:ind w:left="360" w:hanging="0"/>
        <w:contextualSpacing/>
        <w:rPr>
          <w:color w:val="000000"/>
        </w:rPr>
      </w:pPr>
      <w:r>
        <w:rPr/>
        <w:t xml:space="preserve">Hrabal, V., Hrabal, V. </w:t>
      </w:r>
      <w:r>
        <w:rPr>
          <w:i/>
          <w:iCs/>
        </w:rPr>
        <w:t>Diagnostika – Pedagogicko-psychologická diagnostika žáka s úvodem do diagnostické aplikace statistiky</w:t>
      </w:r>
      <w:r>
        <w:rPr/>
        <w:t xml:space="preserve">. Praha: Karolinum, 2002. 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Lazarová, B. </w:t>
      </w:r>
      <w:r>
        <w:rPr>
          <w:i/>
          <w:iCs/>
        </w:rPr>
        <w:t>Netradiční role učitele</w:t>
      </w:r>
      <w:r>
        <w:rPr/>
        <w:t xml:space="preserve">. Brno: Paido, 2008. 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Mareš, J. </w:t>
      </w:r>
      <w:r>
        <w:rPr>
          <w:i/>
          <w:iCs/>
        </w:rPr>
        <w:t>Styly učení žáků a studentů</w:t>
      </w:r>
      <w:r>
        <w:rPr/>
        <w:t xml:space="preserve">. Praha: Portál, 1998. 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Mareš, J. </w:t>
      </w:r>
      <w:r>
        <w:rPr>
          <w:i/>
        </w:rPr>
        <w:t>Pedagogická psychologie</w:t>
      </w:r>
      <w:r>
        <w:rPr/>
        <w:t>. Praha: Portál, 2013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Plháková, A. </w:t>
      </w:r>
      <w:r>
        <w:rPr>
          <w:i/>
        </w:rPr>
        <w:t>Učebnice obecné psychologie</w:t>
      </w:r>
      <w:r>
        <w:rPr/>
        <w:t>. Praha: Academia, 2013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Štech, S.; Zapletalová, J. </w:t>
      </w:r>
      <w:r>
        <w:rPr>
          <w:i/>
        </w:rPr>
        <w:t>Úvod do školní psychologie</w:t>
      </w:r>
      <w:r>
        <w:rPr/>
        <w:t>. Praha: Portál, 2013.</w:t>
      </w:r>
    </w:p>
    <w:p>
      <w:pPr>
        <w:pStyle w:val="Default"/>
        <w:spacing w:before="0" w:after="0"/>
        <w:ind w:left="360" w:hanging="0"/>
        <w:contextualSpacing/>
        <w:rPr/>
      </w:pPr>
      <w:r>
        <w:rPr/>
        <w:t xml:space="preserve">Vágnerová, M. </w:t>
      </w:r>
      <w:r>
        <w:rPr>
          <w:i/>
          <w:iCs/>
        </w:rPr>
        <w:t xml:space="preserve">Vývojová psychologie I – II. </w:t>
      </w:r>
      <w:r>
        <w:rPr/>
        <w:t xml:space="preserve">Praha: Karolinum, 2007. </w:t>
      </w:r>
    </w:p>
    <w:p>
      <w:pPr>
        <w:pStyle w:val="Default"/>
        <w:spacing w:before="0" w:after="0"/>
        <w:ind w:left="360" w:hanging="0"/>
        <w:contextualSpacing/>
        <w:rPr/>
      </w:pPr>
      <w:r>
        <w:rPr/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>Okruhy otázek ze speciální pedagogiky a školního poradenství</w:t>
      </w: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peciální pedagogika - pojem, předmět, cíle, interdisciplinární vztahy, klasifikace oboru, terminologi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>Integrace, inkluze - pojmy, terminologie, legislativa, formy integrace, možnosti vzdělávání žáků se speciálními vzdělávacími potřebami v současnosti. Podpůrná opatření ve škole. PLPP a IVP.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Pedagogicko-psychologické poradenské služby - SPC, PPP, SVP, školní poradenské pracoviště (výchovný poradce, školní speciální pedagog, školní psycholog, metodik prevence)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Tělesné postižení - charakteristika, klasifikace, etiologie, DMO, LMD, edukace, osobní asisten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Mentální postižení - charakteristika, klasifikace dle WHO, etiologie, Downův syndrom, demence, eduka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Narušená komunikační schopnost - charakteristika, klasifikace, etiologie, reedukace, edukace. Alternativní a augmentativní komunikace - charakteristika, jednotlivé systémy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Zrakové postižení - charakteristika, klasifikace, etiologie, edukace, pracovní uplatnění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luchové postižení - charakteristika, klasifikace, etiologie, edukace, znakový jazyk, pracovní uplatnění, protetika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pecifické poruchy učení a chování - charakteristika, klasifikace, etiologie, diagnostika, reedukace, edukace, pracovní uplatnění, ústavní a ochranná výchova, prevenc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Poruchy autistického spektra - charakteristika, etiologie, edukace. </w:t>
      </w:r>
    </w:p>
    <w:p>
      <w:pPr>
        <w:pStyle w:val="Default"/>
        <w:numPr>
          <w:ilvl w:val="0"/>
          <w:numId w:val="1"/>
        </w:numPr>
        <w:spacing w:before="0" w:after="0"/>
        <w:contextualSpacing/>
        <w:rPr/>
      </w:pPr>
      <w:r>
        <w:rPr/>
        <w:t xml:space="preserve">Souběžné postižení více vadami – edukace, terapie. </w:t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rPr/>
      </w:pPr>
      <w:r>
        <w:rPr>
          <w:b/>
          <w:bCs/>
        </w:rPr>
        <w:t xml:space="preserve">Doporučená literatura </w:t>
      </w:r>
    </w:p>
    <w:p>
      <w:pPr>
        <w:pStyle w:val="Default"/>
        <w:spacing w:before="0" w:after="0"/>
        <w:contextualSpacing/>
        <w:rPr/>
      </w:pPr>
      <w:r>
        <w:rPr/>
        <w:t xml:space="preserve">Bartoňová M., Vítková, M. </w:t>
      </w:r>
      <w:r>
        <w:rPr>
          <w:i/>
          <w:iCs/>
        </w:rPr>
        <w:t xml:space="preserve">Strategie ve vzdělávání dětí a žáků se speciálními vzdělávacími potřebami. </w:t>
      </w:r>
      <w:r>
        <w:rPr/>
        <w:t xml:space="preserve">Brno: Paido, 2007. </w:t>
      </w:r>
    </w:p>
    <w:p>
      <w:pPr>
        <w:pStyle w:val="Default"/>
        <w:spacing w:before="0" w:after="0"/>
        <w:contextualSpacing/>
        <w:rPr/>
      </w:pPr>
      <w:r>
        <w:rPr/>
        <w:t xml:space="preserve">Knotová, D. a kol. </w:t>
      </w:r>
      <w:r>
        <w:rPr>
          <w:i/>
        </w:rPr>
        <w:t>Školní poradenství</w:t>
      </w:r>
      <w:r>
        <w:rPr/>
        <w:t>. Praha: Grada, 2014.</w:t>
      </w:r>
    </w:p>
    <w:p>
      <w:pPr>
        <w:pStyle w:val="Default"/>
        <w:spacing w:before="0" w:after="0"/>
        <w:contextualSpacing/>
        <w:rPr/>
      </w:pPr>
      <w:r>
        <w:rPr/>
        <w:t xml:space="preserve">Lechta, V. (ed.) </w:t>
      </w:r>
      <w:r>
        <w:rPr>
          <w:i/>
          <w:iCs/>
        </w:rPr>
        <w:t>Základy inkluzivní pedagogiky</w:t>
      </w:r>
      <w:r>
        <w:rPr/>
        <w:t xml:space="preserve">. Praha: Portál, 2010. Pipeková, J. (ed.) </w:t>
      </w:r>
      <w:r>
        <w:rPr>
          <w:i/>
          <w:iCs/>
        </w:rPr>
        <w:t>Kapitoly ze speciální pedagogiky</w:t>
      </w:r>
      <w:r>
        <w:rPr/>
        <w:t xml:space="preserve">. Brno : Paido, 2010. </w:t>
      </w:r>
    </w:p>
    <w:p>
      <w:pPr>
        <w:pStyle w:val="Default"/>
        <w:spacing w:before="0" w:after="0"/>
        <w:contextualSpacing/>
        <w:rPr/>
      </w:pPr>
      <w:r>
        <w:rPr/>
        <w:t>Vítková, M. (ed</w:t>
      </w:r>
      <w:r>
        <w:rPr>
          <w:i/>
          <w:iCs/>
        </w:rPr>
        <w:t>.) Integrativní speciální pedagogika</w:t>
      </w:r>
      <w:r>
        <w:rPr/>
        <w:t xml:space="preserve">. Brno : Paido, 2004. </w:t>
      </w:r>
    </w:p>
    <w:p>
      <w:pPr>
        <w:pStyle w:val="Default"/>
        <w:spacing w:before="0" w:after="0"/>
        <w:contextualSpacing/>
        <w:rPr/>
      </w:pPr>
      <w:r>
        <w:rPr/>
        <w:t xml:space="preserve">Štech, S.; Zapletalová, J. </w:t>
      </w:r>
      <w:r>
        <w:rPr>
          <w:i/>
        </w:rPr>
        <w:t>Úvod do školní psychologie</w:t>
      </w:r>
      <w:r>
        <w:rPr/>
        <w:t>. Praha: Portál, 2013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51:00Z</dcterms:created>
  <dc:creator>mirka</dc:creator>
  <dc:description/>
  <cp:keywords/>
  <dc:language>en-US</dc:language>
  <cp:lastModifiedBy>Bohumíra Lazarová</cp:lastModifiedBy>
  <dcterms:modified xsi:type="dcterms:W3CDTF">2021-04-04T09:51:00Z</dcterms:modified>
  <cp:revision>2</cp:revision>
  <dc:subject/>
  <dc:title/>
</cp:coreProperties>
</file>