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 Nad přeponou AB pravoúhlého trojúhelníku ABC je v polorovině opačné k polorovině ABC sestrojen čtverec se středem O. Dokažte, že polopřímka CO je osou úhlu ACB.</w:t>
      </w:r>
    </w:p>
    <w:p>
      <w:pPr>
        <w:pStyle w:val="Normal"/>
        <w:rPr/>
      </w:pPr>
      <w:r>
        <w:rPr/>
        <w:drawing>
          <wp:inline distT="0" distB="0" distL="0" distR="0">
            <wp:extent cx="5581015" cy="384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echť je dán rovnoběžník ABCD. Označme M kolmý průmět bodu A na přímku BC a N kolmý průmět bodu A na přímku CD. Dokažte, že trojúhelníky MAN a ABC jsou podo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27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važujme dvě kružnice k a l, které se protínají ve dvou bodech K a L. Nechť A je libovolný bod kružnice k, který je různý od bodů K, L a dále takový, že každá z přímek AK a AL protíná kružnici l ve dvou bodech. Průsečík kružnice l s přímkou AK různý od K označme B, průsečík kružnice l s přímkou AL různý od L označme C. Konečně označme t tečnu kružnice k vedenou bodem A. Dokažte, že přímky t a BC jsou rovnoběž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13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á poloha není jediná, která může nastat. Níže následuje rozbor druhé možné polohy zadaných útvarů. Argumentace je zde částečně odliš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Nechť AB je delší stranou rovnoběžníku ABCD. Dále předpokládejme, že kružnice opsaná trojúhelníku BCD protíná úsečku AC v jejím vnitřním bodě, označme jej M. Dokažte, že přímka BD je tečnou ke kružnici opsané trojúhelníku A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3010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) Uvnitř úhlu BAC je dán bod M. Označme po řadě P, Q jeho kolmé průměty na ramena AB, AC. Nechť dále K značí kolmý průmět A na PQ. Dokažte, že úhly PAK a MAQ mají stejné velik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374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Uvažujme ostroúhlý trojúhelník ABC. Označme A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0</w:t>
      </w:r>
      <w:r>
        <w:rPr/>
        <w:t>, C</w:t>
      </w:r>
      <w:r>
        <w:rPr>
          <w:vertAlign w:val="subscript"/>
        </w:rPr>
        <w:t>0</w:t>
      </w:r>
      <w:r>
        <w:rPr/>
        <w:t xml:space="preserve"> po řadě paty výšek z vrcholů A, B, C. Dokažte, že průsečík výšek trojúhelníku ABC je středem kružnice vepsané trojúhelníku A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0</w:t>
      </w:r>
      <w:r>
        <w:rPr/>
        <w:t>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0495" cy="3268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) Úsečka AB je průměrem kružnice k. Přímka t je tečnou k s dotykovým bodem C. Označme po řadě M, N kolmé průměty bodů A, B na přímku t. Nechť D značí kolmý průmět bodu C na úsečku AB. Dokažte, že pak platí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931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jsou shodné trojúhelníky ACD a ACM.</w:t>
      </w:r>
    </w:p>
    <w:p>
      <w:pPr>
        <w:pStyle w:val="Normal"/>
        <w:rPr/>
      </w:pPr>
      <w:r>
        <w:rPr/>
        <w:t>8) Je dána kružnice k se středem S. Kružnice l má větší poloměr než kružnice k, prochází jejím středem a protíná ji v bodech M a N. Přímka, která prochází bodem N a je rovnoběžná s přímkou MS, vytíná na kružnicích tětivy NP a NQ. Dokažte, že trojúhelník MPQ je rovnoramenný.</w:t>
      </w:r>
    </w:p>
    <w:p>
      <w:pPr>
        <w:pStyle w:val="Normal"/>
        <w:rPr/>
      </w:pPr>
      <w:r>
        <w:rPr>
          <w:i/>
        </w:rPr>
        <w:t>Poznámka</w:t>
      </w:r>
      <w:r>
        <w:rPr/>
        <w:t>. Označení vrcholů P, Q v trojúhelníku MPQ není důležité. Označme proto bez újmy na obecnosti P ten z bodů přímky vedené bodem N rovnoběžně s přímkou MS, který leží na kružnici 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8160" cy="3394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Nechť ABC je ostroúhlý trojúhelník. Označme O střed kružnice jemu opsané a A</w:t>
      </w:r>
      <w:r>
        <w:rPr>
          <w:vertAlign w:val="subscript"/>
        </w:rPr>
        <w:t>0</w:t>
      </w:r>
      <w:r>
        <w:rPr/>
        <w:t xml:space="preserve"> patu výšky z bodu A. Dokažte, že úhly BAA</w:t>
      </w:r>
      <w:r>
        <w:rPr>
          <w:vertAlign w:val="subscript"/>
        </w:rPr>
        <w:t>0</w:t>
      </w:r>
      <w:r>
        <w:rPr/>
        <w:t xml:space="preserve"> a OAC mají stejné velik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351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eš Kobza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31:00Z</dcterms:created>
  <dc:creator>Ales</dc:creator>
  <dc:description/>
  <cp:keywords/>
  <dc:language>en-US</dc:language>
  <cp:lastModifiedBy>akob</cp:lastModifiedBy>
  <dcterms:modified xsi:type="dcterms:W3CDTF">2020-09-21T14:39:00Z</dcterms:modified>
  <cp:revision>24</cp:revision>
  <dc:subject/>
  <dc:title>1) Nad přeponou AB pravoúhlého trojúhelníku ABC je v polorovině opačné k polorovině ABC sestrojen čtverec se středem O</dc:title>
</cp:coreProperties>
</file>