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Okruhy ke zkoušce z předmětu "Struktura a vlastnosti láte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kupenství látek, fázový diagram, skupenské změny, anomálie vody. Povrchová energie a nukleace nové fá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Struktura pevných látek, látky krystalické a amorfní, příklady krystalových struktur, defekty krystalové mřížk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ranslační a bodová symetrie, grupa symetrie, prostorová mřížka, primitivní a elementární buňka, krystalová mřížka. Příklady krystalových 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fekty krystalové mřížky, dislokace a plastická deformace, Burgersův vektor, rtg metody strukturní analýzy. Kvazikrystaly, fulereny, uhlíkové nanotrub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azba v pevných látkách jako rovnováha přitažlivé a odpudivé interakce. Typy přitažlivých a odpudivých inter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evná látka jako soubor elektronů a jader. B - O aproximace, důsledky symetrie krystalové mřížky pro řešení problému pohybu jader (iontů) a elektr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Kmity krystalové mříže, harmonická aproximace, vliv symetrie mříže na řešení, okrajové podmínky, dlouhovlnná limita, nejednoznačnost vlnového vektoru. Více než jeden atom v primitivní buňce, trojdimenzionální pří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Harmonická aproximace jako výchozí bod při konstrukci pojmu fonon. Energie a hybnost fononu. Zákon zachování kvaziimpulsu, anharmonické je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Měrné teplo krystalové mříže a elektronového plynu. Selhání klasické teorie a kvantově mechanické řešení. Měrné teplo ko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Elektrony v pevných látkách, jednoelektronová aproximace, důsledek symetrie a konečných rozměrů krystalů, Nejhrubší kvantově mechanická aproximace kovů a neko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Vlastnosti elektronů v kovu. Měrné teplo a termoemise elektronů z kovu. Kontakt dvou ko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ásová teorie pevných látek. K-P model, překryv pásů a jeho důsledky. Metoda téměř volných elektronů a metoda těsné vazby. Vodiče, polovodiče a izol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Polovodiče a jejich vlastnosti. Pásová struktura, nositelé proudu v polovodičích, teplotní závislost koncentrace nositelů. Vlastní a příměsové polovodiče. Fermiho energie ve</w:t>
      </w:r>
    </w:p>
    <w:p>
      <w:pPr>
        <w:pStyle w:val="Normal"/>
        <w:rPr/>
      </w:pPr>
      <w:r>
        <w:rPr/>
        <w:t>vlastním a příměsovém polovodiči. Usměrnění na P-N pře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Aplikace polovodičů, polovodičová dioda, LED dioda, bipolární a unipolární tranzistor, fotovodivostní a fotovoltaický jev a jeho vy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Polovodičová technologie, výroba čistého a strukturně dokonalého monokrystalu křemíku, planární technologie výroby integrovaných obvodů, struktura vybraných prvků vytvořených planární technolog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Dielektrické vlastnosti pevných látek, polarizace dielektrika. Mechanismy přispívající k permitivitě pevných látek. Polarizace ve střídavém 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Magnetické vlastnosti látek, magnetický moment elektronu v atomu a jeho souvislost s momentem hybnosti. Diamagnetismus, paramagnetismus a feromagnetismu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34:00Z</dcterms:created>
  <dc:creator>MU</dc:creator>
  <dc:description/>
  <cp:keywords/>
  <dc:language>en-US</dc:language>
  <cp:lastModifiedBy>caleum</cp:lastModifiedBy>
  <cp:lastPrinted>2022-01-18T08:40:00Z</cp:lastPrinted>
  <dcterms:modified xsi:type="dcterms:W3CDTF">2022-01-18T08:27:00Z</dcterms:modified>
  <cp:revision>12</cp:revision>
  <dc:subject/>
  <dc:title>Otázky ke zkoušce z předmětu "Struktura a vlastnosti látek“</dc:title>
</cp:coreProperties>
</file>