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Základní principy stratigraf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yjmenujte a vysvětlete základní principy relativního datován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Jaké existují výjimky v principu aktualismu (uniformity) 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 jakých kroků se skládá sada stratigrafických nástrojů (stratigraphic tool kit) 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Litostratigrafické metod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yjmenujte normy a podmínky pro definici a specifikaci litostratigrafických jednotek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Co jsou litodemické jednotky, vyjmenujt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arotážní metody (geophysical logging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jmenujte nejčastěji používané geofyzikální karotážní metod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Jak lze interpretovat poměr draslíku a thoria v spektrální gamakarotáži 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iostratigraf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kritéria musí splňovat indexová fosílie 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světlete termín biohorizont a biozóna a uveďte příklad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problémy existují v aplikaci biostratigrafie 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Událostní stratigrafie – nedepoziční udál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lasifikujte události používané v událostní stratigrafii a uveďte příklad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harakterizujte tempestity a turbidity a uveďte, jaké mezi nimi existují rozdíl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Vysvětlete princip a časový dosah datování pomocí </w:t>
      </w:r>
      <w:r>
        <w:rPr>
          <w:vertAlign w:val="superscript"/>
          <w:lang w:val="cs-CZ"/>
        </w:rPr>
        <w:t>137</w:t>
      </w:r>
      <w:r>
        <w:rPr>
          <w:lang w:val="cs-CZ"/>
        </w:rPr>
        <w:t xml:space="preserve">Cs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Uveďte příklady nedepozičních událostí v událostní stratigraf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yklostratigraf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Klasifikujte cyklické sedimenty a uveďte příklady cyklické sedimentac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V jakých řádech se klasifikují cyklické sedimenty, uveďte příklad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K čemu slouží Fischerovy diagramy 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rbitální cykly a paleoklimatolog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kladní principy a definice sekvenční stratigraf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ztah mezi seismickou a sekvenční stratigrafi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gnetostratigrafie a paleomagnetismu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hemostratigrafické metod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adiometrické metody číselného dato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Geochronologie, ne-radiometrické metody čísleného dato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hronostratigrafie, princip stratotyp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9:00Z</dcterms:created>
  <dc:creator>Babek-nb</dc:creator>
  <dc:description/>
  <cp:keywords/>
  <dc:language>en-US</dc:language>
  <cp:lastModifiedBy>Ondra</cp:lastModifiedBy>
  <dcterms:modified xsi:type="dcterms:W3CDTF">2012-01-14T11:57:00Z</dcterms:modified>
  <cp:revision>9</cp:revision>
  <dc:subject/>
  <dc:title>Základní principy stratigrafie</dc:title>
</cp:coreProperties>
</file>