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Vymezení rozsahu otázek k ústní zkoušce</w:t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B. Okruh specializace Finanční a pojistná matematik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Teorie pravděpodobnosti</w:t>
              <w:br/>
            </w:r>
            <w:r>
              <w:rPr/>
              <w:t>náhodné veličiny a jejich charakteristiky, nezávislost, podmíněné očekávání, generující a charakteristické funkce a jejich aplikace, rozdělení třídy (a,b,1), složená čítací rozdělení (M4122, M5KPM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Diskrétní stochastické procesy</w:t>
            </w:r>
            <w:r>
              <w:rPr>
                <w:i/>
              </w:rPr>
              <w:br/>
            </w:r>
            <w:r>
              <w:rPr/>
              <w:t>náhodná procházka, základní vlastnosti a techniky, věta o volbách, rozdělení maximálních hodnot, Pólyova věta, zákon arcsinu, diskrétní martingaly a filtrace (MF001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Diskrétní modely ve financích</w:t>
            </w:r>
            <w:r>
              <w:rPr>
                <w:i/>
              </w:rPr>
              <w:br/>
            </w:r>
            <w:r>
              <w:rPr/>
              <w:t>portfolio a arbitráž, jednokrokové a vícekrokové diskrétní modely, risk-neutrální míra, oceňování opcí, binomický model, základní věta arbitrážní teorie, úplnost trhu a jeho charakterizace (M5123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Spojité modely ve financích</w:t>
              <w:br/>
            </w:r>
            <w:r>
              <w:rPr/>
              <w:t>odvození Black-Scholesovy parciální diferenciální rovnice a její řešení, odvození Black-Scholesova vzorce pomocí základní věty arbitrážní teorie, jištění, delta hedging, analýza citlivosti Black-Scholesova vzorce (MF002, MF003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Finanční deriváty</w:t>
            </w:r>
            <w:r>
              <w:rPr/>
              <w:br/>
              <w:t>základní vlastnosti a použití opcí, pákový efekt, put-call parita, typy opčních strategií a jejich použití, implikovaná volatilita a volatility smile, oceňování exotických derivátů, forwardy a futures (MF003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Úrokové míry</w:t>
            </w:r>
            <w:r>
              <w:rPr>
                <w:i/>
              </w:rPr>
              <w:br/>
            </w:r>
            <w:r>
              <w:rPr/>
              <w:t>okamžitá a forwardová úroková míra, modely struktury úrokových měr, deriváty úrokových měr a modely pro jejich oceňování, Vašíčkův model, CIR model (M5123, MF003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Stochastické procesy v neživotním pojištění</w:t>
              <w:br/>
            </w:r>
            <w:r>
              <w:rPr/>
              <w:t>Poissonův proces, čítací procesy, procesy s nezávislými přírůstky, operační čas, čítací Markovské procesy s nákazou, smíšené Poissonovy procesy (MF001, M8F10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Modely celkové ztráty</w:t>
              <w:br/>
            </w:r>
            <w:r>
              <w:rPr/>
              <w:t>složený Poissonův proces, metody pro výpočet celkového nároku, Panjerova rekurze, teorie ruinování, adjustační koeficient a Lundbergova nerovnost (MF001, M8F10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Životní pojištění</w:t>
              <w:br/>
            </w:r>
            <w:r>
              <w:rPr/>
              <w:t>charakteristiky přežívání, aktuárská notace; modely rozdělení pravděpodobnosti ze třídy zobecněného gama a související rozdělení; funkce věrohodnosti, bodové a intervalové odhady parametrů; střední hodnota a rozptyl současné hodnoty životního pojištění (M6110, M8F10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Statistické metody v životním pojištění</w:t>
            </w:r>
            <w:r>
              <w:rPr/>
              <w:br/>
              <w:t>odhady funkcí přežití, Kaplanův-Maierův odhad, Nelsonův-Aalenův odhad, Coxův model proporčních rizik, odhady pomocí jádrové funkce, metody graduace (M8F10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Teorie kredibility</w:t>
            </w:r>
            <w:r>
              <w:rPr>
                <w:i/>
              </w:rPr>
              <w:br/>
            </w:r>
            <w:r>
              <w:rPr/>
              <w:t>bayesovské metody, konjugovaná apriorní rozdělení, prediktivní hustota, bayesovské pojistné, kredibilitní pojistné, Buhlmannův model, bonus-malus systémy (M5KPM, M6110)</w:t>
            </w:r>
          </w:p>
          <w:p>
            <w:pPr>
              <w:pStyle w:val="TableContents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Statistické metody v neživotním pojištění</w:t>
              <w:br/>
            </w:r>
            <w:r>
              <w:rPr/>
              <w:t>metoda maximální věrohodnosti, metoda momentů, metody pro posouzení vhodnosti modelu, modelování extrémních a řídkých událostí, modelování závislostí pomocí kopul (M7988).</w:t>
            </w:r>
          </w:p>
          <w:p>
            <w:pPr>
              <w:pStyle w:val="TableContents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3:07Z</dcterms:created>
  <dc:creator/>
  <dc:description/>
  <dc:language>en-US</dc:language>
  <cp:lastModifiedBy/>
  <dcterms:modified xsi:type="dcterms:W3CDTF">2023-10-13T12:36:33Z</dcterms:modified>
  <cp:revision>4</cp:revision>
  <dc:subject/>
  <dc:title/>
</cp:coreProperties>
</file>