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lektivní seminář, jaro 2023 - GEOGRAF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ODICKÝ LIS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íprava na vyučovací hodinu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Vyučující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Název: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Téma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Tematický okruh RVG: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Ročník</w:t>
            </w:r>
            <w:r>
              <w:rPr>
                <w:b w:val="false"/>
                <w:sz w:val="24"/>
                <w:szCs w:val="24"/>
              </w:rPr>
              <w:t>: SŠ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Časová dotace</w:t>
            </w:r>
            <w:r>
              <w:rPr>
                <w:b w:val="false"/>
                <w:sz w:val="24"/>
                <w:szCs w:val="24"/>
              </w:rPr>
              <w:t>: 25 min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Průřezová témata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Mezipředmětové vztah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Cíle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ědomosti: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vednosti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pové dovednosti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otnosti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toj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čekávané výstupy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íčové kompetenc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Obsah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my opěrné (žák je zná, měl by je znát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my nové (souvisí s obsahem učiva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Výuková metoda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Organizační forma výuk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Scénář hodiny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učitele                        činnost žáka                                                               min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I. Úvod (organizace, opakování, zkoušení, motivace, seznámení s cílem hodiny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II. Hlavní část (expozice, fixace, aplikace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III. Závěr (zápis, zadání domácího úkolu, zhodnocení hodiny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Doporučení pro učitele: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>
                <w:b w:val="false"/>
                <w:sz w:val="24"/>
                <w:szCs w:val="24"/>
                <w:u w:val="single"/>
              </w:rPr>
              <w:t>Vlastní zhodnocení vyučovací hodiny, reflexe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a Svatoňová" w:date="2023-02-21T19:46:00Z" w:initials="HS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Doporučení a reflexi  studenti dopisují  po  výstup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44:00Z</dcterms:created>
  <dc:creator>vala</dc:creator>
  <dc:description/>
  <cp:keywords/>
  <dc:language>en-US</dc:language>
  <cp:lastModifiedBy>Hana Svatoňová</cp:lastModifiedBy>
  <dcterms:modified xsi:type="dcterms:W3CDTF">2023-02-21T18:47:00Z</dcterms:modified>
  <cp:revision>3</cp:revision>
  <dc:subject/>
  <dc:title>Struktura přípravy na vyučovací h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372faec401eb45e3029f07544ca9905844985367fe83095e1c210ef3713d15</vt:lpwstr>
  </property>
</Properties>
</file>