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Pedagogika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Specifičnost pedagogiky oproti ostatním sociálním vědám tkví v tom, že pedagogika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>
          <w:b/>
          <w:b/>
        </w:rPr>
      </w:pPr>
      <w:r>
        <w:rPr>
          <w:b/>
        </w:rPr>
        <w:t>a) zkoumá, plánuje a popisuje nejlepší výchovu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b) má svoje vlastní ministerstvo (MŠMT)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c) se opírá jak o kvalitativní, tak o kvantitativní výzkum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d) zkoumá školu, žáky a učitele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Mezi alternativní školské koncepty nepatří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>
          <w:b/>
          <w:b/>
        </w:rPr>
      </w:pPr>
      <w:r>
        <w:rPr>
          <w:b/>
        </w:rPr>
        <w:t>a) Stainerova škola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b) Freinetova škola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c) Waldorfská škola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d) Jenská škola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Současný výukový dialog na druhém stupni základní školy má podobu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>
          <w:b/>
          <w:b/>
        </w:rPr>
      </w:pPr>
      <w:r>
        <w:rPr>
          <w:b/>
        </w:rPr>
        <w:t>a) dialogickou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b) monologickou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c) diskusní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d) debatní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Socioekonomický status má tyto složky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>
          <w:b/>
        </w:rPr>
        <w:t>a) pohlaví, národnost, rasa, příjem, politická orientace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b) pohlaví a příjem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c) kulturní úroveň a příjem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d) kulturní kapitál, sociální kapitál a ekonomická kapitál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 xml:space="preserve">Otázky nižší kognitivní náročnosti jsou takové otázky, které 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>
          <w:b/>
          <w:b/>
        </w:rPr>
      </w:pPr>
      <w:r>
        <w:rPr>
          <w:b/>
        </w:rPr>
        <w:t>a) jsou zaměřeny na doslovné vybavení si faktu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b) jsou zaměřeny na správnou aplikaci faktu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c) jsou vždy uzavřené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d) jsou vždy otevřené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Průměrná pauza mezi replikou žáka a zpětnou vazbu učitele činí v průměru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>
          <w:b/>
        </w:rPr>
        <w:t xml:space="preserve">a) méně než sekundu 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b) přibližně dvě sekundy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c) přibližně tři sekundy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d) přibližně čtyři sekundy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Profesní identita učitele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>
          <w:b/>
        </w:rPr>
        <w:t xml:space="preserve">a) se dělí na fázi začínajícího učitele, zkušeného učitele a učitele experta 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b) je dána autoritou učitele ve třídě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c) vzniká přijetím na učitelský obor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d) doposud neexistuje, protože není vymezena kariérním řádem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Bloomova taxonomie kognitivních operací má následující stupně v tomto pořadí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>
          <w:b/>
          <w:b/>
        </w:rPr>
      </w:pPr>
      <w:r>
        <w:rPr>
          <w:b/>
        </w:rPr>
        <w:t>a) zapamatování, porozumění, aplikování, analyzování, hodnocení, tvoření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b) zapamatování, vybavování, aplikování, analyzování, hodnocení, tvoření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c) zapamatování, porozumění, analyzování, aplikování, hodnocení, tvoření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d) zapamatování, porozumění, aplikování, analyzování, tvoření, hodnocení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Kurikulum vymezuje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>
          <w:b/>
          <w:b/>
        </w:rPr>
      </w:pPr>
      <w:r>
        <w:rPr>
          <w:b/>
        </w:rPr>
        <w:t>a) učební plán, osnovy a zkušenost jedince v instituci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b) vše, co se odehrává ve škole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c) obsah vzdělávacího programu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d) povinné standardy formálního školního vzdělávání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 xml:space="preserve">Termín </w:t>
      </w:r>
      <w:r>
        <w:rPr>
          <w:i/>
        </w:rPr>
        <w:t>zóna nejbližšího vývoje</w:t>
      </w:r>
      <w:r>
        <w:rPr/>
        <w:t xml:space="preserve"> je definován jako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>
          <w:b/>
          <w:b/>
        </w:rPr>
      </w:pPr>
      <w:r>
        <w:rPr>
          <w:b/>
        </w:rPr>
        <w:t>a) vzdálenost mezi aktuálním stupněm rozvoje a potenciálním stupněm rozvoje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b) proces, který umožní dítěti nebo začátečníkovi řešit problém, který přesahuje hranice neasistovaného úsilí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c) oblast, která bude v dané hodině skrze osnovy rozvíjena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d) oblast, která by měla být v dané hodině skrze osnovy rozvíjena podle RVP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Zřizovatelem střední školy je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>
          <w:b/>
          <w:b/>
        </w:rPr>
      </w:pPr>
      <w:r>
        <w:rPr>
          <w:b/>
        </w:rPr>
        <w:t>a) kraj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b) Ministerstvo školství, mládeže a tělovýchovy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c) obec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d) stát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 xml:space="preserve">Kulturní kapitál  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>
          <w:b/>
          <w:b/>
        </w:rPr>
      </w:pPr>
      <w:r>
        <w:rPr>
          <w:b/>
        </w:rPr>
        <w:t>a) představuje verbální obratnost, obecné kulturní povědomí, či dosažené vzdělání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b) představuje výdaje na žáka v dané zemi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c) představuje souhrn zdrojů, které může určitá osoba využít, protože se zná s jinými lidmi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d) představuje úroveň kulturnosti žáků dané školy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Školní vzdělávací program dané školy schvaluje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>
          <w:b/>
          <w:b/>
        </w:rPr>
      </w:pPr>
      <w:r>
        <w:rPr>
          <w:b/>
        </w:rPr>
        <w:t>a) ředitel školy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b) ministr školství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c) Česká školní inspekce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d) kraj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 xml:space="preserve">Vnitřní diferenciace znamená, že 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>
          <w:b/>
          <w:b/>
        </w:rPr>
      </w:pPr>
      <w:r>
        <w:rPr>
          <w:b/>
        </w:rPr>
        <w:t>a) jsou žáci součástí heterogenní skupiny a odděleně jsou vzdělávání pouze určitou (malou) část školního dne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 xml:space="preserve">b) jsou žáci součástí homogenní skupiny žáků, kteří jsou vzděláváni odděleně po celý den a ve všech vyučovacích předmětech 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c) je základní škola rozdělena na dva stupně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d) žáci mohou odcházet ze základní školy na víceletá gymnázia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Průřezová témata dle rámcového vzdělávacího programu jsou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>
          <w:b/>
          <w:b/>
        </w:rPr>
      </w:pPr>
      <w:r>
        <w:rPr>
          <w:b/>
        </w:rPr>
        <w:t xml:space="preserve">a) osobnostní a sociální výchova, multikulturní výchova, environmentální a mediální výchova 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b) Člověk a příroda, Člověk a společnost, Člověk a svět práce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c) kompetence k učení a kompetence k řešení problémů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/>
        <w:t>d) občanská výchova a etická vých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2:34:00Z</dcterms:created>
  <dc:creator>user</dc:creator>
  <dc:description/>
  <cp:keywords/>
  <dc:language>en-US</dc:language>
  <cp:lastModifiedBy>R</cp:lastModifiedBy>
  <dcterms:modified xsi:type="dcterms:W3CDTF">2014-01-01T22:27:00Z</dcterms:modified>
  <cp:revision>6</cp:revision>
  <dc:subject/>
  <dc:title/>
</cp:coreProperties>
</file>