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lang w:val="cs-CZ"/>
        </w:rPr>
      </w:pPr>
      <w:r>
        <w:rPr>
          <w:lang w:val="cs-CZ"/>
        </w:rPr>
        <w:t>C6730 Fázové rovnováhy</w:t>
      </w:r>
    </w:p>
    <w:p>
      <w:pPr>
        <w:pStyle w:val="BodyText"/>
        <w:jc w:val="center"/>
        <w:rPr>
          <w:lang w:val="cs-CZ"/>
        </w:rPr>
      </w:pPr>
      <w:r>
        <w:rPr>
          <w:lang w:val="cs-CZ"/>
        </w:rPr>
        <w:t>(přednášející: doc. RNDr. Jiří Sopoušek, CSc., KTFCh Př.F. MU)</w:t>
      </w:r>
    </w:p>
    <w:p>
      <w:pPr>
        <w:pStyle w:val="Nadpis"/>
        <w:rPr>
          <w:lang w:val="cs-CZ"/>
        </w:rPr>
      </w:pPr>
      <w:r>
        <w:rPr>
          <w:lang w:val="cs-CZ"/>
        </w:rPr>
      </w:r>
    </w:p>
    <w:p>
      <w:pPr>
        <w:pStyle w:val="Nadpis"/>
        <w:rPr>
          <w:lang w:val="cs-CZ"/>
        </w:rPr>
      </w:pPr>
      <w:r>
        <w:rPr>
          <w:lang w:val="cs-CZ"/>
        </w:rPr>
        <w:t>Anotace</w:t>
      </w:r>
    </w:p>
    <w:p>
      <w:pPr>
        <w:pStyle w:val="BodyText"/>
        <w:rPr/>
      </w:pPr>
      <w:r>
        <w:rPr>
          <w:lang w:val="cs-CZ"/>
        </w:rPr>
        <w:t>Přednáška je určena zejména pro posluchače chemie a materiálového inženýrství. Obsahem jsou zejména následující témata: termodynamika vícesložkových neideálních soustav, podmínky nutné pro koexistencí fází, fázové diagramy, fázové transformace, kinetika vzniku a zániku fází, difúze v tuhé fázi, metody výpočtů a predikcí fázových diagramů a možnosti kinetických simulací. Témata jsou doplněná o praktické příklady (např. rektifikace, extrakce, tepelné zpracování materiálů, separace, mikrostruktura materiálů, nukleační mechanismy, optimalizace mechanických vlastnosti a materiálový design, materiálová životnost, …). Získané znalosti umožňují posluchačům správně porozumět a kvalifikovaně řešit výraznou skupinu praktických problémů, které se objevují v chemické laboratoři, technologické praxi či při přípravě nových materiálů.</w:t>
      </w:r>
    </w:p>
    <w:p>
      <w:pPr>
        <w:pStyle w:val="Nadpis"/>
        <w:rPr>
          <w:lang w:val="cs-CZ"/>
        </w:rPr>
      </w:pPr>
      <w:r>
        <w:rPr>
          <w:lang w:val="cs-CZ"/>
        </w:rPr>
      </w:r>
    </w:p>
    <w:p>
      <w:pPr>
        <w:pStyle w:val="Nadpis"/>
        <w:rPr>
          <w:lang w:val="cs-CZ"/>
        </w:rPr>
      </w:pPr>
      <w:r>
        <w:rPr>
          <w:lang w:val="cs-CZ"/>
        </w:rPr>
        <w:t>Osnova</w:t>
      </w:r>
    </w:p>
    <w:p>
      <w:pPr>
        <w:pStyle w:val="Radka1sty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Cs/>
          <w:lang w:val="cs-CZ"/>
        </w:rPr>
        <w:t xml:space="preserve">Základní pojmy. Termodynamické stavové funkce čisté látky a vícesložkové směsi. Standardní stavy. Fázová terminologie. Gibbsova-Duhemova rovnice. Gibbsova energie reálné soustavy, dodatkové funkce. </w:t>
      </w:r>
    </w:p>
    <w:p>
      <w:pPr>
        <w:pStyle w:val="Radka1st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Radka1sty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Cs/>
          <w:lang w:val="cs-CZ"/>
        </w:rPr>
        <w:t>Uspořádání fází a jejich krystalová mřížka. Mřížkové defekty. Termodynamika stechiometrických a nestechiometrických fází a chemických sloučenin. Zákony zachování hmoty, náboje a stechiometrie v termodynamických soustavách. Fázové pravidlo a stabilita fází.</w:t>
      </w:r>
    </w:p>
    <w:p>
      <w:pPr>
        <w:pStyle w:val="Radka1st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Radka1sty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  <w:t xml:space="preserve">Gigsova energie soustavy, chemický potenciál a aktivita. Diferenciální podmínka fázové rovnováhy, integrální podmínka fázové rovnováhy. Vznik fázové rovnováhy. </w:t>
      </w:r>
    </w:p>
    <w:p>
      <w:pPr>
        <w:pStyle w:val="Radka1st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Radka1sty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  <w:t>Matematické řešení problému fázové rovnováhy. Výpočty a predikce fázových diagramů. Metody, programy a databáze pro výpočty fázových rovnováh. Metoda CALPHAD.</w:t>
      </w:r>
    </w:p>
    <w:p>
      <w:pPr>
        <w:pStyle w:val="Radka1st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Radka1sty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  <w:t xml:space="preserve">Fázové diagramy. Základní typy fázových, diagramů, znázornění fázových diagramů, možné průběhy fázových hranic. Řezy fázovými diagramy. Použití fázových diagramů. </w:t>
      </w:r>
    </w:p>
    <w:p>
      <w:pPr>
        <w:pStyle w:val="Radka1st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BodyText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Cs/>
          <w:lang w:val="cs-CZ"/>
        </w:rPr>
        <w:t xml:space="preserve">Metody experimentálního studia fázových rovnováh: </w:t>
      </w:r>
      <w:r>
        <w:rPr>
          <w:bCs/>
          <w:lang w:val="cs-CZ"/>
        </w:rPr>
        <w:t>Získávání fázových dat, získávání termodynamických dat, měřitelné termodynamické veličiny. Zdroje dat a jejich přesnost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BodyText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Cs/>
          <w:lang w:val="cs-CZ"/>
        </w:rPr>
        <w:t xml:space="preserve">Reálné fázové rovnováhy: </w:t>
      </w:r>
      <w:r>
        <w:rPr>
          <w:bCs/>
          <w:lang w:val="cs-CZ"/>
        </w:rPr>
        <w:t xml:space="preserve">jednosložkové soustavy, binární soustavy (koexistence kapalné, plynné a tuhé fáze, směsi těkavých kapalin, destilace, sublimace, roztoky, …). Fázové diagramy vícesložkových soustav (koexistence tuhých fází, extrakce, odstraňování nečistot, chemické sloučeniny ve fázových diagramech, intermetalika, …).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  <w:t>Příklady výpočtů fázových rovnováh a fázových diagramů v reálných systémech. Souvislosti mezi fázovými, fyzikálními a mechanickými vlastnosti.</w:t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/>
      </w:pPr>
      <w:r>
        <w:rPr>
          <w:bCs/>
          <w:lang w:val="cs-CZ"/>
        </w:rPr>
        <w:t xml:space="preserve">Fázové transformace. Stabilní a metastabilní fázové rovnováhy, bezdifúzní fázové přeměny, role difúze a nukleace při ustavování rovnovážných stavů. </w:t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  <w:t>Difúze: Základní pojmy. Atomární mechanismy difúze. Fickovy zákony. Okrajové podmínky. Analytické a numerické řešení difúzních rovnic.</w:t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/>
      </w:pPr>
      <w:r>
        <w:rPr>
          <w:bCs/>
          <w:lang w:val="cs-CZ"/>
        </w:rPr>
        <w:t xml:space="preserve">Difůze v reálných soustavách. Atomární mobilita, látkové toky, kinetický a termodynamický faktor difúze. </w:t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  <w:t>Difúzně řízené fázové transformace. Heterogenní reálné soustavy. Difúze a rovnováha za vysokých a nízkých teplot. Simulační výpočetní programy (DICTRA).</w:t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  <w:t xml:space="preserve">Fázové rovnováhy a difúzí řízené děje v chemické laboratoři a technologické praxi: Hrubnutí a rozpouštění fází, optimalizace technologického zpracování materiálů, homogenizace, nitridace, stabilita svarů, ochranné vrstvy, transformačních diagramy,... </w:t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lang w:val="cs-CZ"/>
        </w:rPr>
      </w:pPr>
      <w:r>
        <w:rPr>
          <w:b/>
          <w:lang w:val="cs-CZ"/>
        </w:rPr>
        <w:t>Doporučená literatura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Atkins P.W.: Physical Chemistry, Oxford Univ.Press, Oxford 1990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Porter D. A., Easterling K. E. : Phase transformations in Metals and Alloys, The Thetford Press Ltd. (1986), Englang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N. Saunders, and A. P. Miodovnik: ‘CALPHAD (Calculation of Phase Diagram) - A Comprehensive Guide’, Pergamon Materials Series, Vol. 1, Elsevier Science, Amsterodam, 1998.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cs-CZ"/>
        </w:rPr>
      </w:pPr>
      <w:r>
        <w:rPr>
          <w:lang w:val="cs-CZ"/>
        </w:rPr>
        <w:t>Leitner a kol.: Fázové rovnováhy, scripta VŠChT Praha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cs-CZ"/>
        </w:rPr>
      </w:pPr>
      <w:r>
        <w:rPr>
          <w:lang w:val="cs-CZ"/>
        </w:rPr>
        <w:t>Holub R., Voňka P.: Chemická rovnováha heterogenních a kondenzovaných soustav, Academia Praha 1985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cs-CZ"/>
        </w:rPr>
      </w:pPr>
      <w:r>
        <w:rPr>
          <w:lang w:val="cs-CZ"/>
        </w:rPr>
        <w:t>Vřešťál J., Kuchař L.: Hutnické Listy, vol 45, yr 1990, 286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cs-CZ"/>
        </w:rPr>
      </w:pPr>
      <w:r>
        <w:rPr>
          <w:lang w:val="cs-CZ"/>
        </w:rPr>
        <w:t>Dinsdale A.T.: Calphad, vol 15,yr 1991, 317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 xml:space="preserve">Užitečné linky: </w:t>
      </w:r>
      <w:hyperlink r:id="rId2">
        <w:r>
          <w:rPr>
            <w:rStyle w:val="InternetLink"/>
          </w:rPr>
          <w:t>http://www.uic.edu:80/~mansoori/Thermodynamic.Data.and.Property_html</w:t>
        </w:r>
      </w:hyperlink>
    </w:p>
    <w:p>
      <w:pPr>
        <w:pStyle w:val="Seznamsodrkami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 xml:space="preserve">Stránka přednášky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://sci.muni.cz/~sopousek/vyuka/TD_faz_rov/indexFKR.html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lang w:val="cs-CZ"/>
        </w:rPr>
      </w:pPr>
      <w:r>
        <w:rPr>
          <w:b/>
          <w:lang w:val="cs-CZ"/>
        </w:rPr>
        <w:t>Možné doplňující přednášky a exkurse:</w:t>
      </w:r>
    </w:p>
    <w:p>
      <w:pPr>
        <w:pStyle w:val="Zkladntext2"/>
        <w:numPr>
          <w:ilvl w:val="1"/>
          <w:numId w:val="3"/>
        </w:numPr>
        <w:rPr>
          <w:rFonts w:ascii="Times New Roman" w:hAnsi="Times New Roman" w:cs="Times New Roman"/>
        </w:rPr>
      </w:pPr>
      <w:r>
        <w:rPr/>
        <w:t>Vybrané oborové semináře Katedry teoretické a fyzikální chemie, PřF MU. Viz program seminářů katedry</w:t>
      </w:r>
    </w:p>
    <w:p>
      <w:pPr>
        <w:pStyle w:val="Zkladntext2"/>
        <w:numPr>
          <w:ilvl w:val="1"/>
          <w:numId w:val="3"/>
        </w:numPr>
        <w:rPr/>
      </w:pPr>
      <w:r>
        <w:rPr>
          <w:bCs w:val="false"/>
        </w:rPr>
        <w:t>Elektronová a světelná mikroskopie</w:t>
      </w:r>
      <w:r>
        <w:rPr>
          <w:rFonts w:cs="Times New Roman" w:ascii="Times New Roman" w:hAnsi="Times New Roman"/>
        </w:rPr>
        <w:t xml:space="preserve"> ÚFM AVČR nebo VUT</w:t>
      </w:r>
    </w:p>
    <w:p>
      <w:pPr>
        <w:pStyle w:val="Zkladntext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é technologie (dle možností a zájmu)</w:t>
      </w:r>
    </w:p>
    <w:p>
      <w:pPr>
        <w:pStyle w:val="Zkladntext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pracováno: listopad 2005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sectPr>
      <w:type w:val="nextPage"/>
      <w:pgSz w:w="12240" w:h="16838"/>
      <w:pgMar w:left="1134" w:right="1134" w:gutter="0" w:header="0" w:top="992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elkpsmena">
    <w:name w:val="Velká písmena"/>
    <w:basedOn w:val="Standardnpsmoodstavce"/>
    <w:qFormat/>
    <w:rPr>
      <w:caps/>
      <w:sz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adka">
    <w:name w:val="&lt;/X&gt;&lt;/a&gt;dk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nahka">
    <w:name w:val="Zna&lt;/h&gt;ka"/>
    <w:qFormat/>
    <w:pPr>
      <w:widowControl/>
      <w:overflowPunct w:val="false"/>
      <w:autoSpaceDE w:val="false"/>
      <w:bidi w:val="0"/>
      <w:ind w:left="288" w:hanging="288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nahka1">
    <w:name w:val="Zna&lt;/h&gt;ka 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msloseznamu">
    <w:name w:val="&lt;/H&gt;&lt;/m&gt;slo seznamu"/>
    <w:qFormat/>
    <w:pPr>
      <w:widowControl/>
      <w:tabs>
        <w:tab w:val="clear" w:pos="720"/>
        <w:tab w:val="left" w:pos="57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odnadpis">
    <w:name w:val="Podnadpis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Nadpis">
    <w:name w:val="Nadpis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Zahlavm">
    <w:name w:val="Z&lt;/a&gt;hlav&lt;/m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ta">
    <w:name w:val="Pa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adpis1sty">
    <w:name w:val="Nadpis1.st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Itemsty">
    <w:name w:val="item.sty"/>
    <w:qFormat/>
    <w:pPr>
      <w:widowControl/>
      <w:tabs>
        <w:tab w:val="left" w:pos="360" w:leader="none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adka1sty">
    <w:name w:val="radka1.st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4"/>
      <w:lang w:val="cs-CZ"/>
    </w:rPr>
  </w:style>
  <w:style w:type="paragraph" w:styleId="Reference">
    <w:name w:val="Reference"/>
    <w:basedOn w:val="TextBody"/>
    <w:qFormat/>
    <w:pPr>
      <w:tabs>
        <w:tab w:val="clear" w:pos="720"/>
        <w:tab w:val="left" w:pos="851" w:leader="none"/>
      </w:tabs>
      <w:overflowPunct w:val="true"/>
      <w:autoSpaceDE w:val="true"/>
      <w:spacing w:before="0" w:after="0"/>
      <w:ind w:left="851" w:right="340" w:hanging="851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.edu:80/~mansoori/Thermodynamic.Data.and.Property_html" TargetMode="External"/><Relationship Id="rId3" Type="http://schemas.openxmlformats.org/officeDocument/2006/relationships/hyperlink" Target="http://sci.muni.cz/~sopousek/vyuka/TD_faz_rov/indexFK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4:00Z</dcterms:created>
  <dc:creator>Sopousek</dc:creator>
  <dc:description/>
  <dc:language>en-US</dc:language>
  <cp:lastModifiedBy>Sopoušek Jiří</cp:lastModifiedBy>
  <cp:lastPrinted>2000-02-22T14:22:00Z</cp:lastPrinted>
  <dcterms:modified xsi:type="dcterms:W3CDTF">2005-11-21T09:22:00Z</dcterms:modified>
  <cp:revision>12</cp:revision>
  <dc:subject>Sylab přednášky  Teorie fázových rovnováh 1996 v češtině</dc:subject>
  <dc:title>Termodynamika fázových rovnováh</dc:title>
</cp:coreProperties>
</file>