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204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eek 8 Practic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The 5-year incidence of cardiovascular disease (CVD) in relation to smoking status was determined in a population sample of 1000 men, 18 years and older. At baseline, 40% of the men were classified as being current smokers and 60% as being non-smokers. At the end of the follow-up, 80 CVD events had occurred among the smokers and 60 events among the non-smokers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Enter the information given in the example above into a 2x2 table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22"/>
        <w:gridCol w:w="2322"/>
        <w:gridCol w:w="216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V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 CV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otal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mok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 smok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ot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alculate the cumulative incidence (incidence risk) of CVD for smokers and non-smokers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c) Calculate and interpret the risk rati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/>
          <w:b/>
          <w:lang w:eastAsia="en-US"/>
        </w:rPr>
        <w:t>The Whitehall II study of British civil servants started in 1985. There have been nine waves of data collection to date. The numbers given below are for illustration only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Common mental disorder was captured by the GHQ30 – a 30-item self-completion tool that counts the number of symptoms of common mental disorder.  Here, a score of 5 or more out of 30 is classified as a case of common mental disorder.  The GHQ30 has been administered at every wave.  The table below gives numbers of participants with CMD at waves 1 (1985-8) and 5 (1991-1993)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1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MD at wave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 at wave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MD at wav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 at wave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alculate the incidence risk (cumulative incidence) of common mental disorder.</w:t>
      </w:r>
    </w:p>
    <w:p>
      <w:pPr>
        <w:pStyle w:val="Normal"/>
        <w:ind w:left="360" w:hanging="0"/>
        <w:rPr/>
      </w:pPr>
      <w:r>
        <w:rPr/>
        <w:t xml:space="preserve">Hint: exclude the prevalent cases at base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The number of participants developing new CMD is broken down by employment grade in the following tabl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2694"/>
      </w:tblGrid>
      <w:tr>
        <w:trPr>
          <w:trHeight w:val="74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ment g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with CMD / total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cidence ris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isk Ratio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/1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/2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/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Calculate the incidence risk of CMD in each grade. </w:t>
      </w:r>
    </w:p>
    <w:p>
      <w:pPr>
        <w:pStyle w:val="Normal"/>
        <w:numPr>
          <w:ilvl w:val="0"/>
          <w:numId w:val="8"/>
        </w:numPr>
        <w:rPr/>
      </w:pPr>
      <w:r>
        <w:rPr/>
        <w:t>With high grades as the reference group, calculate the risk ratio of developing CMD in the other grades.</w:t>
      </w:r>
      <w:r>
        <w:rPr>
          <w:i/>
          <w:lang w:val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</w:rPr>
      </w:pPr>
      <w:r>
        <w:rPr>
          <w:rFonts w:eastAsia="Calibri"/>
          <w:b/>
          <w:lang w:eastAsia="en-US"/>
        </w:rPr>
        <w:t>At baseline (wave 1) the distribution of participants by civil service grade of employment (a marker of socioeconomic position) was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ment Gr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ave 1 number of participants (%)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gr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8 (29)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um gr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3 (48)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 gr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7 (2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wave 5, the distribution was as follow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 Gr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ave 5 number of participants (%)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gr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6 (41)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gr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8 (44)</w:t>
            </w:r>
          </w:p>
        </w:tc>
      </w:tr>
      <w:tr>
        <w:trPr>
          <w:trHeight w:val="28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gr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 (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477 participants were promoted from medium to high grade, 168 were promoted from low to medium grade and 7 were promoted from low to high gr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at do you notice about the number of participants in each grade at the two waves?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nd what do you notice about the distribution of participants by grade at the two wav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esides promotion, what reasons can you suggest for these differences between wa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hitehall II study set out to examine whether people in lower socioeconomic positions developed poorer health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at is the implication of the loss to follow-up by grade for looking at this research question?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b/>
          <w:b/>
        </w:rPr>
      </w:pPr>
      <w:r>
        <w:rPr>
          <w:rFonts w:eastAsia="Calibri"/>
          <w:b/>
          <w:lang w:eastAsia="en-US"/>
        </w:rPr>
        <w:t>The table below shows participation in Whitehall II at wave 5 according to the health status at wave 1.  The health status measure is self-rated health in the last year based on the question “How was your health in the last year?”</w:t>
      </w:r>
    </w:p>
    <w:p>
      <w:pPr>
        <w:pStyle w:val="Normal"/>
        <w:rPr/>
      </w:pPr>
      <w:r>
        <w:rPr/>
        <w:t>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stat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ok part at wave 5 – Number of participants (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d not take part -Number of participants (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4 (8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 (19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6 (7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(2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2 (7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(29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(6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(3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po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(5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(4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does this table tell you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is the implication of this for studying risk factors for poor health? 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EXTRA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ad the abstract, then answer the questions below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‘</w:t>
      </w:r>
      <w:r>
        <w:rPr/>
        <w:t>Social avoidance’ was measured using binary responses (0,1) to the following four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 don’t speak until someone speaks to me first’ </w:t>
      </w:r>
    </w:p>
    <w:p>
      <w:pPr>
        <w:pStyle w:val="Normal"/>
        <w:rPr/>
      </w:pPr>
      <w:r>
        <w:rPr/>
        <w:t>‘</w:t>
      </w:r>
      <w:r>
        <w:rPr/>
        <w:t>I wish I were not as shy as I am’</w:t>
      </w:r>
    </w:p>
    <w:p>
      <w:pPr>
        <w:pStyle w:val="Normal"/>
        <w:rPr/>
      </w:pPr>
      <w:r>
        <w:rPr/>
        <w:t>‘</w:t>
      </w:r>
      <w:r>
        <w:rPr/>
        <w:t>I stay by myself because I fear doing something wrong’</w:t>
      </w:r>
    </w:p>
    <w:p>
      <w:pPr>
        <w:pStyle w:val="Normal"/>
        <w:rPr/>
      </w:pPr>
      <w:r>
        <w:rPr/>
        <w:t>‘</w:t>
      </w:r>
      <w:r>
        <w:rPr/>
        <w:t>I am often not in on the group’s gossip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were assigned to one of four groups with score 0, 1, 2, 3 o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id the study address a clearly focused question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was the population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isk factor(s) over specified time perio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outcome(s) were studied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was the measure of effect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was the main result of the study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hat further evidence would you want to see on this research question before reaching a conclusion on this association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3435" cy="370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ource: </w:t>
      </w:r>
      <w:hyperlink r:id="rId3">
        <w:r>
          <w:rPr>
            <w:rStyle w:val="InternetLink"/>
          </w:rPr>
          <w:t>http://www.sciencedirect.com/science/article/pii/S1047279707001445#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he table below describes a hypothetical case-control study that examined the relationship between prostate cancer risk and beer consumption. 5 prostate cancer cases university clinics completed a questionnaire shortly after diagnosis. Controls were recruited from patients in the surgical outpatient clinics of the same hospitals. Cases and controls completed a questionnaire about the frequency and amount of beer consumed in the last year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s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drinke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ly drinking bee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ing few beers oft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ing beer a lot and oft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lculate the frequency of different levels of beer consumption for cases and controls. What is the interpretatio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lculate the odds ratio for each category of beer consumption compared to non-drinkers. Interpre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other information would we need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n the way the cases and controls were recruited affect the results? How and why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other ways of recruiting probands for a similar study we can consider and what are the advantages and disadvantages?</w:t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direct.com/science/article/pii/S104727970700144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1:41:00Z</dcterms:created>
  <dc:creator/>
  <dc:description/>
  <cp:keywords/>
  <dc:language>en-US</dc:language>
  <cp:lastModifiedBy/>
  <dcterms:modified xsi:type="dcterms:W3CDTF">2023-11-08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