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Témata pro zkoušku z předmětu Fyzika pro chemiky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i ústní zkoušce student losuje dvě témata, příprava 15-20 minut bez použití literatur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yzikální jednotky. Jednotky základní, odvozené, násobné a dílčí, vedlejší. Převody mezi jednotkami, rozměrová analýza a její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yby měření. Chyby systematické a náhodné, relativní a absolutní nejistota, přesnost a citlivost měření. Statistické zpracování náhodných chyb, směrodatná odchylka, chyby nepřímo měřených veličin (zákon šíření chyb). Metoda nejmenších čtver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loha hmotného bodu, průměrná a okamžitá rychlost, průměrné a okamžité zrychlení. Hybnost a moment hybnosti. Zákon zachování hybnosti a momentu hybnosti. Příklady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echanická práce, potenciální energie, kinetická energie posuvného pohybu, zákon zachování mechanické energie, příklady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ewtonovy pohybové zákony, druhý Newtonův zákon a jeho použití v jednoduchých situacích (konstantní síla, harmonická síla). Moment síly a dynamika otáčivého po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6) Povrchová energie a povrchové napětí. Příčina existence povrchové energie, vliv povrchové energie na nukleaci nové fáze. Jiné příklady důsledků existence povrchového napětí: depozice tenkých vrstev, fosfolipi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ěření teploty. Fyzikální principy a použití nejběžnějších teploměrů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erioda, frekvence a amplituda kmitavého pohybu. Kmity harmonické, tlumené; pohybov0 rovnice a jejich řešení - vztahy pro výchylku, rychlost a zrychlení. Kmity s vynucující silou, rezonance a rezonanční kři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Vlnění. Monochromatická vlna v lineární řadě bodů</w:t>
      </w:r>
      <w:r>
        <w:rPr>
          <w:lang w:val="en-US"/>
        </w:rPr>
        <w:t>;</w:t>
      </w:r>
      <w:r>
        <w:rPr/>
        <w:t xml:space="preserve"> vztah pro výchylku. Vlnová délka a fázová rychlost. Šíření vln v prostoru, vlnoplocha a paprsek. Matematický popis rovinné a kulové v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10) Elektrický náboj. Síla mezi elektrickými náboji – Coulombův zákon. Popis elektrického pole: intenzita, potenciál, siločáry a ekvipotenciální ploc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Elektrický proud a jeho nositelé v pevných látkách, kapalinách a plynech. Odpor a měrný odpor, Ohmův zákon, teplotní závislost elektrického odp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lektrický dipól a elektrický dipólový moment, pole dipólu, dipól v elektrickém poli. Elektrické pole v látkovém prostředí, polarizace dielektrika, permitivita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Vznik magnetického pole, magnetické pole v okolí vodiče protékaného proudem, magnetické pole kruhové smyčky a solenoidu. Magnetický dipól a magnetický dipólový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Silové působení magnetického pole, magnetické pole v látkovém prostředí, diamagnetismus, paramagnetismus a feromagnetismus. Permeabilita prostřed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22:00Z</dcterms:created>
  <dc:creator>ZB</dc:creator>
  <dc:description/>
  <dc:language>en-US</dc:language>
  <cp:lastModifiedBy>zboch</cp:lastModifiedBy>
  <cp:lastPrinted>2018-01-04T10:21:00Z</cp:lastPrinted>
  <dcterms:modified xsi:type="dcterms:W3CDTF">2023-01-02T10:22:00Z</dcterms:modified>
  <cp:revision>2</cp:revision>
  <dc:subject/>
  <dc:title>1</dc:title>
</cp:coreProperties>
</file>