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átní závěrečná zkouška mgr. z Pedagogicko-psychologického základu (PřF MU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kouška se skládá z těchto částí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ní pedagogika a Obecná a alternativní didaktika -  (nejen) opakování z bc. studia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cká psycholog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ální pedagogika a školní poradenství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kruhy otázek ze školní pedagogiky a obecné didaktiky – (nejen) opakování z bc stud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ka, její vymezení, předmět, cíle a metody. Členění pedagogických disciplín. </w:t>
      </w:r>
      <w:r>
        <w:rPr>
          <w:rFonts w:cs="Times New Roman" w:ascii="Times New Roman" w:hAnsi="Times New Roman"/>
          <w:sz w:val="24"/>
          <w:szCs w:val="24"/>
        </w:rPr>
        <w:t xml:space="preserve">Školní pedagogika, její obsah a funkce. 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Pedagogické směry 20. století (pragmatická pedagogika, pozitivistická pedagogika, pedagogika kultury a duchovědná pedagogika, marxistická pedagogika, křesťanská pedagogika)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Učitelská profese: specifika, obsah, kompetence, odpovědnosti, další vzdělávání pedagogických pracovníků, kvalifikace učitelů (zákon o pedagogických pracovnících). Kariéra. Mentoring jako kolegiální podpora učitelů + jiné formy kolegiální podpory ve školách. Zátěž učitele, syndrom vyhoření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Škola jako instituce. Funkce školy. Vnitřní řízení a správa školy (management versus leadership, pedagogické vedení), zřizovatelé škol v ČR. 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Škola jako organizace a komunita. Škola jako učící se organizace/komunita. Kultura školy. Bezpečí a well-being ve škole. 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Současný vzdělávací systém v ČR (typy škol, struktura, obsahové zaměření). Kurikulum, klíčové kompetence. RVP (pro SŠ) a ŠVP. Alternativní školství v ČR (typy škol, jejich základní charakteristika). 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Školské zákony a jejich význam. Vzdělávací politika (vymezení a funkce, národní a nadnárodní úroveň vzdělávací politiky, základní dokumenty vzdělávací politiky). Strategické školsko – politické dokumenty – Strategie 2030). Aktuální témata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Evaluace ve vzdělávání. Evaluace kvality vzdělávání, benchmarking, úrovně evaluace, mezinárodní srovnávání (PISA apod.)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Podpůrné instituce – MŠMT, ČŠI, Národní pedagogický institut.</w:t>
      </w:r>
    </w:p>
    <w:p>
      <w:pPr>
        <w:pStyle w:val="Default"/>
        <w:spacing w:before="0" w:after="0"/>
        <w:ind w:left="426" w:hanging="0"/>
        <w:contextualSpacing/>
        <w:rPr/>
      </w:pPr>
      <w:r>
        <w:rPr/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Didaktika – její předmět a pojetí. Vymezení obecné didaktiky, oborové didaktiky, Psychodidaktika. 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Výukové cíle, druhy, požadavky, tvorba, způsoby ověřování. Metody výuky a jejich klasifikace, výběr, funkce (Metody slovní, Metody názorně demonstrační, Metody praktické). Bloomova taxonomie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Organizační formy výuky a jejich charakteristika. Alternativní formy výuky. </w:t>
      </w:r>
    </w:p>
    <w:p>
      <w:pPr>
        <w:pStyle w:val="Default"/>
        <w:spacing w:before="0" w:after="0"/>
        <w:ind w:left="426" w:hanging="0"/>
        <w:contextualSpacing/>
        <w:rPr/>
      </w:pPr>
      <w:r>
        <w:rPr/>
        <w:t xml:space="preserve">Vyučovací hodina – základní výuková jednotka, struktura, typy. 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Hodnocení výsledků výuky, zkoušení, hodnocení a klasifikace – funkce, typy, problémy školního hodnocení. Formativní hodnocení. Didaktické testy a jejich tvorba. Práce s chybou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Soustava didaktických principů a prostředků, pojetí, druky. Učebnice, didaktická technika, informační technologie ve výuce. Konstruktivistická výuka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Příprava učitele na vyučování, projektování výuky, realizace výuky. Výuka v „tandemu“, využívání asistentů pedagoga ve výuce. Portfolia učitelů/studentů.</w:t>
      </w:r>
    </w:p>
    <w:p>
      <w:pPr>
        <w:pStyle w:val="Default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Pedagogická komunikace a interakce. Zásady komunikace ve škole a třídě a její vliv na průběh výuky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Doporučená literatur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rPr/>
      </w:pPr>
      <w:r>
        <w:rPr/>
        <w:t xml:space="preserve">Bertrand, Y. (1998). </w:t>
      </w:r>
      <w:r>
        <w:rPr>
          <w:i/>
          <w:iCs/>
        </w:rPr>
        <w:t>Soudobé teorie vzdělávání</w:t>
      </w:r>
      <w:r>
        <w:rPr/>
        <w:t xml:space="preserve">. Praha: Portál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pek, R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didaktika</w:t>
      </w:r>
      <w:r>
        <w:rPr>
          <w:rFonts w:cs="Times New Roman" w:ascii="Times New Roman" w:hAnsi="Times New Roman"/>
          <w:sz w:val="24"/>
          <w:szCs w:val="24"/>
        </w:rPr>
        <w:t>. Grad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ní didaktika. </w:t>
      </w:r>
      <w:r>
        <w:rPr>
          <w:rFonts w:cs="Times New Roman" w:ascii="Times New Roman" w:hAnsi="Times New Roman"/>
          <w:sz w:val="24"/>
          <w:szCs w:val="24"/>
        </w:rPr>
        <w:t xml:space="preserve"> Praha: Portá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zarová,, B. et al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odpora učení ve školách</w:t>
      </w:r>
      <w:r>
        <w:rPr>
          <w:rFonts w:cs="Times New Roman" w:ascii="Times New Roman" w:hAnsi="Times New Roman"/>
          <w:sz w:val="24"/>
          <w:szCs w:val="24"/>
        </w:rPr>
        <w:t xml:space="preserve">. Dostupné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nispace.muni.cz/library/catalog/book/156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cík, M. (202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duktivní práce učitele s žákovskou chybou při komunikaci s celou třído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upné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icke.info/2022/09/martin-majcik-produktivni-prace-ucitele.html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J. &amp; Křivohlavý, J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ce ve škole</w:t>
      </w:r>
      <w:r>
        <w:rPr>
          <w:rFonts w:cs="Times New Roman" w:ascii="Times New Roman" w:hAnsi="Times New Roman"/>
          <w:sz w:val="24"/>
          <w:szCs w:val="24"/>
        </w:rPr>
        <w:t>. Brno: Paid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umajer, O. et al. (2015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číme se s tabletem – využití mobilních technologií  ve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Wolters Klu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, M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Škola v proměnách</w:t>
      </w:r>
      <w:r>
        <w:rPr>
          <w:rFonts w:cs="Times New Roman" w:ascii="Times New Roman" w:hAnsi="Times New Roman"/>
          <w:sz w:val="24"/>
          <w:szCs w:val="24"/>
        </w:rPr>
        <w:t xml:space="preserve">. Brno: MU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, M. et al. (2002).  </w:t>
      </w:r>
      <w:r>
        <w:rPr>
          <w:rFonts w:cs="Times New Roman" w:ascii="Times New Roman" w:hAnsi="Times New Roman"/>
          <w:i/>
          <w:iCs/>
          <w:sz w:val="24"/>
          <w:szCs w:val="24"/>
        </w:rPr>
        <w:t>Hledání pojmu kultura škol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ag_2002_2_08_Hledání_206_218.pdf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, M. et al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Když se školy učí</w:t>
      </w:r>
      <w:r>
        <w:rPr>
          <w:rFonts w:cs="Times New Roman" w:ascii="Times New Roman" w:hAnsi="Times New Roman"/>
          <w:sz w:val="24"/>
          <w:szCs w:val="24"/>
        </w:rPr>
        <w:t xml:space="preserve">. MuniPres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nishop.muni.cz/obchod/knihy/kdyz-se-skoly-uci-00004016130</w:t>
        </w:r>
      </w:hyperlink>
    </w:p>
    <w:p>
      <w:pPr>
        <w:pStyle w:val="Default"/>
        <w:spacing w:before="0" w:after="0"/>
        <w:contextualSpacing/>
        <w:rPr/>
      </w:pPr>
      <w:r>
        <w:rPr/>
        <w:t xml:space="preserve">Průcha, J. (2001). </w:t>
      </w:r>
      <w:r>
        <w:rPr>
          <w:i/>
          <w:iCs/>
        </w:rPr>
        <w:t>Alternativní školy a inovace ve vzdělávání</w:t>
      </w:r>
      <w:r>
        <w:rPr/>
        <w:t>. Praha: Portál.</w:t>
      </w:r>
    </w:p>
    <w:p>
      <w:pPr>
        <w:pStyle w:val="Default"/>
        <w:spacing w:before="0" w:after="0"/>
        <w:contextualSpacing/>
        <w:rPr/>
      </w:pPr>
      <w:r>
        <w:rPr/>
        <w:t xml:space="preserve">Průcha, J. (2009). </w:t>
      </w:r>
      <w:r>
        <w:rPr>
          <w:i/>
          <w:iCs/>
        </w:rPr>
        <w:t>Moderní pedagogika</w:t>
      </w:r>
      <w:r>
        <w:rPr/>
        <w:t>. Praha: Portál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láček, M. (201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dagogické vedení školy v pojetí ředitelů základních šk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rbis scholae  3, 27-4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eeol.com/search/viewpdf?id=656577¨</w:t>
        </w:r>
      </w:hyperlink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ge. P. (201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átá disciplína. Teorie a praxe učící se organizace</w:t>
      </w:r>
      <w:r>
        <w:rPr>
          <w:rFonts w:cs="Times New Roman" w:ascii="Times New Roman" w:hAnsi="Times New Roman"/>
          <w:color w:val="000000"/>
          <w:sz w:val="24"/>
          <w:szCs w:val="24"/>
        </w:rPr>
        <w:t>. Management Pres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lková, J. 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cná didak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Grada Publishing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urná, M. et al. (202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ll-being a kultura ško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stupné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anky.rvp.cz/clanek/23141/WELL-BEING-A-KULTURA-SKOLY.html</w:t>
        </w:r>
      </w:hyperlink>
    </w:p>
    <w:p>
      <w:pPr>
        <w:pStyle w:val="Bstageauthor"/>
        <w:shd w:fill="FFFFFF" w:val="clear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Šeďová, K., Švaříček, R., &amp;  Šalamounová, Z. (2012). </w:t>
      </w:r>
      <w:r>
        <w:rPr>
          <w:rFonts w:eastAsia="Calibri"/>
          <w:i/>
          <w:iCs/>
          <w:color w:val="000000"/>
          <w:lang w:eastAsia="en-US"/>
        </w:rPr>
        <w:t>Komunikace ve školní třídě</w:t>
      </w:r>
      <w:r>
        <w:rPr>
          <w:rFonts w:eastAsia="Calibri"/>
          <w:color w:val="000000"/>
          <w:lang w:eastAsia="en-US"/>
        </w:rPr>
        <w:t>. Portá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išová, A., Kasíková, H. et al. 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dagogika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Grada Publishing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A0A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cs-CZ"/>
        </w:rPr>
        <w:t>Zounek, J. (2006). </w:t>
      </w:r>
      <w:r>
        <w:rPr>
          <w:rFonts w:eastAsia="Times New Roman" w:cs="Times New Roman" w:ascii="Times New Roman" w:hAnsi="Times New Roman"/>
          <w:i/>
          <w:iCs/>
          <w:color w:val="0A0A0A"/>
          <w:sz w:val="24"/>
          <w:szCs w:val="24"/>
          <w:lang w:eastAsia="cs-CZ"/>
        </w:rPr>
        <w:t>ICT v životě základních škol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cs-CZ"/>
        </w:rPr>
        <w:t xml:space="preserve">. I. vydání. Praha: Triton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roje MŠMT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ský zákon, Zákon o pedagogických pracovnícíc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e 2030+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smt.cz/vzdelavani/skolstvi-v-cr/strategie-2030</w:t>
        </w:r>
      </w:hyperlink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ické zprávy ČŠI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sicr.cz/cz/cz/DOKUMENTY/Tematicke-zpravy</w:t>
        </w:r>
      </w:hyperlink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kruhy otázek z pedagogické psychologie, speciální pedagogiky (inkluzivní vzdělávání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ované psychologické disciplíny ve školní praxi. Pedagogická a školní psychologie. Jejich cíle a obsahy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avní psychologické směry. Osobnost a procesy učení a vzdělávání z hlediska behaviorismu, humanistické psychologie a kognitivních směrů. Humanistické a kognitivní směry ovlivňující přístup k žákům (rodičům, kolegům…)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cká a sociální determinace vývoje osobnosti žáka. Vybrané zákonitosti a teorie vývoje (Vygotskij, Piaget). (opakování z bc. studia)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sy učení, teorie a druhy učení. Reflektivní – zkušenostní  učení (Kolb, Korthagen)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ly učení žáků – možnosti diagnostiky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lektové a mimointelektové faktory ovlivňující školní úspěšnost žáka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ace - teorie. Motivace žáka, práceschopnost, prokrastinace, autoregulace. Fenomém flow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ládání školní zátěže. Psychosociální stres a žák. Školní psychohygiena. Well-being žáků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asné pojetí výchovy a psychologie výchovy. Psychologie odměn a trestů. Kladení požadavků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álně psychologické otázky třídy a školy – třída jako malá sociální skupina, sociální klima třídy a školy. Techniky zjišťování klimatu ve třídě, řízení třídy. Zvládání nekázně a autorita učitele. Třídnické hodiny – jejich význam pro klima ve třídě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žnosti diagnostiky ve škole a její limity. Práce s nadanými žáky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Integrace, inkluze – pojmy, terminologie, legislativa, formy integrace, možnosti vzdělávání žáků se speciálními vzdělávacími potřebami v současnosti. Podpůrná opatření ve škole. PLPP a IVP.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Prevence ve škole. Minimální preventivní program.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Pedagogicko-psychologické poradenské služby pro školy – školská poradenská zařízení (SPC, PPP, SVP), školní poradenské pracoviště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Podpora neziskových organizací a dalších institucí školám. Pomoc krizových center (stručný přehled, kam je možné se obrátit s žádostí o pomoc).</w:t>
      </w:r>
    </w:p>
    <w:p>
      <w:pPr>
        <w:pStyle w:val="Default"/>
        <w:spacing w:before="0" w:after="0"/>
        <w:ind w:left="426" w:hanging="0"/>
        <w:contextualSpacing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Speciální pedagogika – pojem, předmět, cíle, interdisciplinární vztahy, klasifikace oboru, terminologie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Specifické poruchy učení a chování – charakteristika, klasifikace, etiologie, diagnostika, reedukace, edukace, pracovní uplatnění, ústavní a ochranná výchova, prevence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Tělesné postižení – charakteristika, klasifikace, etiologie, DMO, LMD, edukace, osobní asistence, pracovní uplatnění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Mentální postižení – charakteristika, klasifikace dle WHO, etiologie, Downův syndrom, demence, edukace, pracovní uplatnění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Narušená komunikační schopnost – charakteristika, klasifikace, etiologie, reedukace, edukace. Alternativní a augmentativní komunikace – charakteristika, jednotlivé systémy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Zrakové postižení – charakteristika, klasifikace, etiologie, edukace, pracovní uplatnění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Sluchové postižení – charakteristika, klasifikace, etiologie, edukace, znakový jazyk, pracovní uplatnění, protetika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Poruchy autistického spektra – charakteristika, etiologie, edukace. </w:t>
      </w:r>
    </w:p>
    <w:p>
      <w:pPr>
        <w:pStyle w:val="Defaul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Souběžné postižení více vadami – edukace, terapie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oručená literatura </w:t>
      </w:r>
    </w:p>
    <w:p>
      <w:pPr>
        <w:pStyle w:val="Default"/>
        <w:spacing w:before="0" w:after="0"/>
        <w:contextualSpacing/>
        <w:rPr/>
      </w:pPr>
      <w:r>
        <w:rPr/>
        <w:t>Bartoňová M., &amp; Vítková, M.  (2007).</w:t>
      </w:r>
      <w:r>
        <w:rPr>
          <w:i/>
          <w:iCs/>
        </w:rPr>
        <w:t xml:space="preserve">Strategie ve vzdělávání dětí a žáků se speciálními vzdělávacími potřebami. </w:t>
      </w:r>
      <w:r>
        <w:rPr/>
        <w:t>Brno: Paido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p, J., &amp; Mareš, J. (200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cmanová, L. (202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ll-being ve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stupné  </w:t>
      </w:r>
      <w:hyperlink r:id="rId10">
        <w:r>
          <w:rPr>
            <w:rStyle w:val="InternetLink"/>
          </w:rPr>
          <w:t>SKAV_Setkani-lidru_A4_listopad_2020_4_final.pdf</w:t>
        </w:r>
      </w:hyperlink>
    </w:p>
    <w:p>
      <w:pPr>
        <w:pStyle w:val="Default"/>
        <w:spacing w:before="0" w:after="0"/>
        <w:contextualSpacing/>
        <w:rPr>
          <w:color w:val="000000"/>
        </w:rPr>
      </w:pPr>
      <w:r>
        <w:rPr/>
        <w:t xml:space="preserve">Hrabal, V., &amp; Hrabal, V. (2002). </w:t>
      </w:r>
      <w:r>
        <w:rPr>
          <w:i/>
          <w:iCs/>
        </w:rPr>
        <w:t>Diagnostika – Pedagogicko-psychologická diagnostika žáka s úvodem do diagnostické aplikace statistiky</w:t>
      </w:r>
      <w:r>
        <w:rPr/>
        <w:t xml:space="preserve">. Praha: Karolinum. </w:t>
      </w:r>
    </w:p>
    <w:p>
      <w:pPr>
        <w:pStyle w:val="Default"/>
        <w:spacing w:before="0" w:after="0"/>
        <w:contextualSpacing/>
        <w:rPr/>
      </w:pPr>
      <w:r>
        <w:rPr/>
        <w:t xml:space="preserve">Knotová, D. et al. (2014). </w:t>
      </w:r>
      <w:r>
        <w:rPr>
          <w:i/>
        </w:rPr>
        <w:t>Školní poradenství</w:t>
      </w:r>
      <w:r>
        <w:rPr/>
        <w:t>. Praha: Grada.</w:t>
      </w:r>
    </w:p>
    <w:p>
      <w:pPr>
        <w:pStyle w:val="Default"/>
        <w:spacing w:before="0" w:after="0"/>
        <w:contextualSpacing/>
        <w:rPr/>
      </w:pPr>
      <w:r>
        <w:rPr/>
        <w:t xml:space="preserve">Lazarová, B.  (2008). </w:t>
      </w:r>
      <w:r>
        <w:rPr>
          <w:i/>
          <w:iCs/>
        </w:rPr>
        <w:t>Netradiční role učitele</w:t>
      </w:r>
      <w:r>
        <w:rPr/>
        <w:t>. Brno: Paido.</w:t>
      </w:r>
    </w:p>
    <w:p>
      <w:pPr>
        <w:pStyle w:val="Default"/>
        <w:spacing w:before="0" w:after="0"/>
        <w:contextualSpacing/>
        <w:rPr/>
      </w:pPr>
      <w:r>
        <w:rPr/>
        <w:t xml:space="preserve">Lechta, V. (ed.) (2010).  </w:t>
      </w:r>
      <w:r>
        <w:rPr>
          <w:i/>
          <w:iCs/>
        </w:rPr>
        <w:t>Základy inkluzivní pedagogiky</w:t>
      </w:r>
      <w:r>
        <w:rPr/>
        <w:t xml:space="preserve">. Praha: Portál. </w:t>
      </w:r>
    </w:p>
    <w:p>
      <w:pPr>
        <w:pStyle w:val="Default"/>
        <w:spacing w:before="0" w:after="0"/>
        <w:contextualSpacing/>
        <w:rPr/>
      </w:pPr>
      <w:r>
        <w:rPr/>
        <w:t xml:space="preserve">Mareš, J. (1998). </w:t>
      </w:r>
      <w:r>
        <w:rPr>
          <w:i/>
          <w:iCs/>
        </w:rPr>
        <w:t>Styly učení žáků a studentů</w:t>
      </w:r>
      <w:r>
        <w:rPr/>
        <w:t>. Praha: Portál.</w:t>
      </w:r>
    </w:p>
    <w:p>
      <w:pPr>
        <w:pStyle w:val="Default"/>
        <w:spacing w:before="0" w:after="0"/>
        <w:contextualSpacing/>
        <w:rPr/>
      </w:pPr>
      <w:r>
        <w:rPr/>
        <w:t xml:space="preserve">Mareš, J. (2013). </w:t>
      </w:r>
      <w:r>
        <w:rPr>
          <w:i/>
        </w:rPr>
        <w:t>Pedagogická psychologie</w:t>
      </w:r>
      <w:r>
        <w:rPr/>
        <w:t>. Praha: Portál.</w:t>
      </w:r>
    </w:p>
    <w:p>
      <w:pPr>
        <w:pStyle w:val="Default"/>
        <w:spacing w:before="0" w:after="0"/>
        <w:contextualSpacing/>
        <w:rPr/>
      </w:pPr>
      <w:r>
        <w:rPr/>
        <w:t xml:space="preserve">Nehyba, J., Kolář, J., &amp; Hak, M. (2011). Reflexe a její podoba v procesu učení a osobnostně sociálním rozvoji. In T. Janík et al. (Eds.), </w:t>
      </w:r>
      <w:r>
        <w:rPr>
          <w:i/>
          <w:iCs/>
        </w:rPr>
        <w:t>Smíšený design v pedagogickém výzkumu</w:t>
      </w:r>
      <w:r>
        <w:rPr/>
        <w:t xml:space="preserve">. (s. 356–361). Brno: MU. Dostupné z: </w:t>
      </w:r>
      <w:hyperlink r:id="rId11">
        <w:r>
          <w:rPr>
            <w:rStyle w:val="InternetLink"/>
          </w:rPr>
          <w:t>http://www.ped.muni.cz/capv2011/sbornikprispevku/nehybakolarhak.pdf</w:t>
        </w:r>
      </w:hyperlink>
    </w:p>
    <w:p>
      <w:pPr>
        <w:pStyle w:val="Heading1"/>
        <w:shd w:fill="FFFFFF" w:val="clear"/>
        <w:spacing w:before="0" w:after="0"/>
        <w:contextualSpacing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Nehyba, J. et al. (2014). </w:t>
      </w:r>
      <w:r>
        <w:rPr>
          <w:rFonts w:eastAsia="Calibri"/>
          <w:b w:val="false"/>
          <w:bCs w:val="false"/>
          <w:i/>
          <w:iCs/>
          <w:color w:val="000000"/>
          <w:kern w:val="0"/>
          <w:sz w:val="24"/>
          <w:szCs w:val="24"/>
          <w:lang w:eastAsia="en-US"/>
        </w:rPr>
        <w:t>Reflexe v procesu učení. Desetkrát stejně a přece jinak...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MU Brno.</w:t>
      </w:r>
    </w:p>
    <w:p>
      <w:pPr>
        <w:pStyle w:val="Heading1"/>
        <w:shd w:fill="FFFFFF" w:val="clear"/>
        <w:spacing w:before="0" w:after="0"/>
        <w:contextualSpacing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Slowik, J. (2016). </w:t>
      </w:r>
      <w:r>
        <w:rPr>
          <w:rFonts w:eastAsia="Calibri"/>
          <w:b w:val="false"/>
          <w:bCs w:val="false"/>
          <w:i/>
          <w:iCs/>
          <w:color w:val="000000"/>
          <w:kern w:val="0"/>
          <w:sz w:val="24"/>
          <w:szCs w:val="24"/>
          <w:lang w:eastAsia="en-US"/>
        </w:rPr>
        <w:t>Speciální pedagogika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. Grada.</w:t>
      </w:r>
    </w:p>
    <w:p>
      <w:pPr>
        <w:pStyle w:val="Heading1"/>
        <w:shd w:fill="FFFFFF" w:val="clear"/>
        <w:spacing w:before="0" w:after="0"/>
        <w:contextualSpacing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Štech, S., &amp; Zapletalová, J. (2013). </w:t>
      </w:r>
      <w:r>
        <w:rPr>
          <w:rFonts w:eastAsia="Calibri"/>
          <w:b w:val="false"/>
          <w:bCs w:val="false"/>
          <w:i/>
          <w:iCs/>
          <w:color w:val="000000"/>
          <w:kern w:val="0"/>
          <w:sz w:val="24"/>
          <w:szCs w:val="24"/>
          <w:lang w:eastAsia="en-US"/>
        </w:rPr>
        <w:t>Úvod do školní psychologie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. Praha: Portál.</w:t>
      </w:r>
    </w:p>
    <w:p>
      <w:pPr>
        <w:pStyle w:val="Default"/>
        <w:spacing w:before="0" w:after="0"/>
        <w:contextualSpacing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>Webovky: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>SKAV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>NPI – projekt APIV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stageauthor">
    <w:name w:val="b-stage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tagetext">
    <w:name w:val="b-stag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space.muni.cz/library/catalog/book/1562" TargetMode="External"/><Relationship Id="rId3" Type="http://schemas.openxmlformats.org/officeDocument/2006/relationships/hyperlink" Target="http://www.pedagogicke.info/2022/09/martin-majcik-produktivni-prace-ucitele.html" TargetMode="External"/><Relationship Id="rId4" Type="http://schemas.openxmlformats.org/officeDocument/2006/relationships/hyperlink" Target="../../Downloads/Pedag_2002_2_08_Hled&#195;&#161;n&#195;&#173;_206_218.pdf" TargetMode="External"/><Relationship Id="rId5" Type="http://schemas.openxmlformats.org/officeDocument/2006/relationships/hyperlink" Target="https://munishop.muni.cz/obchod/knihy/kdyz-se-skoly-uci-00004016130" TargetMode="External"/><Relationship Id="rId6" Type="http://schemas.openxmlformats.org/officeDocument/2006/relationships/hyperlink" Target="https://www.ceeol.com/search/viewpdf?id=656577&#168;" TargetMode="External"/><Relationship Id="rId7" Type="http://schemas.openxmlformats.org/officeDocument/2006/relationships/hyperlink" Target="https://clanky.rvp.cz/clanek/23141/WELL-BEING-A-KULTURA-SKOLY.html" TargetMode="External"/><Relationship Id="rId8" Type="http://schemas.openxmlformats.org/officeDocument/2006/relationships/hyperlink" Target="https://www.msmt.cz/vzdelavani/skolstvi-v-cr/strategie-2030" TargetMode="External"/><Relationship Id="rId9" Type="http://schemas.openxmlformats.org/officeDocument/2006/relationships/hyperlink" Target="https://www.csicr.cz/cz/cz/DOKUMENTY/Tematicke-zpravy" TargetMode="External"/><Relationship Id="rId10" Type="http://schemas.openxmlformats.org/officeDocument/2006/relationships/hyperlink" Target="../../Downloads/SKAV_Setkani-lidru_A4_listopad_2020_4_final.pdf" TargetMode="External"/><Relationship Id="rId11" Type="http://schemas.openxmlformats.org/officeDocument/2006/relationships/hyperlink" Target="http://www.ped.muni.cz/capv2011/sbornikprispevku/nehybakolarhak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9:00Z</dcterms:created>
  <dc:creator>mirka</dc:creator>
  <dc:description/>
  <cp:keywords/>
  <dc:language>en-US</dc:language>
  <cp:lastModifiedBy>Bohumíra Lazarová</cp:lastModifiedBy>
  <dcterms:modified xsi:type="dcterms:W3CDTF">2023-05-03T18:46:00Z</dcterms:modified>
  <cp:revision>3</cp:revision>
  <dc:subject/>
  <dc:title/>
</cp:coreProperties>
</file>